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обрание депутатов Вурманкасинского сельского поселения Вурнарского района  Чувашской Республики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ретьего созы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ешение № 17-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.Вурманкасы                                                                                    26 декабря  2019 года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решение Собрания депутатов Вурманкасинского сельского поселения Вурнарского района Чувашской Республики от 26 сентября 2014 года № 10-3 «Об утверждении Положения «О регулировании бюджетных правоотношений в Вурманкасинском сельском поселении Вурнарского района Чувашской Республики»»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брание депутатов Вурманкасинского сельского поселения Вурнарского района Чувашской Республики решило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изменения в решение Собрания депутатов Вурманкасинского сельского поселения Вурнарского района Чувашской Республики от 26 сентября 2014 года № 10-3 «Об утверждении Положения «О регулировании бюджетных правоотношений в Вурманкасинском сельском поселении Вурнарского района Чувашской Республики»» (далее – решение):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ложении к решению в Положении о регулировании бюджетных правоотношений в Вурманкасинском сельском поселении Вурнарского района Чувашской Республики (далее – Положение):</w:t>
      </w:r>
    </w:p>
    <w:p>
      <w:pPr>
        <w:pStyle w:val="ListParagraph"/>
        <w:spacing w:lineRule="auto" w:line="240" w:before="280" w:after="28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ю 4  Нормативы зачисления в бюджет Вурманкасинского сельского поселения Вурнарского района Чувашской Республики доходов от штрафов и иных сумм принудительного изъятия дополнить абзацем двенадцатым  следующего содержания: «5. Суммы штрафов, установленных Кодексом Российской Федерации об административных правонарушениях, выявленные должностными лицами органов муниципального контроля Вурманкасинского сельского поселения Вурнарского района Чувашской Республики подлежат зачислению  в бюджет Вурманкасинского сельского поселения Вурнарского района Чувашской Республики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нормативу  100 %.»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bookmarkStart w:id="1" w:name="sub_21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после его официального опубликования</w:t>
      </w:r>
      <w:bookmarkStart w:id="2" w:name="sub_1103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6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Вурманкасинского сельского поселения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рнарского района Чувашской Республики                             В.Г.Павлов                           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19:00Z</dcterms:created>
  <dc:creator>Адм. Вурнарского района - Гузалия Салахова</dc:creator>
  <dc:description/>
  <cp:keywords/>
  <dc:language>en-US</dc:language>
  <cp:lastModifiedBy>Павлов</cp:lastModifiedBy>
  <dcterms:modified xsi:type="dcterms:W3CDTF">2019-12-26T10:32:00Z</dcterms:modified>
  <cp:revision>6</cp:revision>
  <dc:subject/>
  <dc:title>О внесении изменений в решение Собрания депутатов Азимсирминского сельского поселения Вурнарского района Чувашской Республики от 24 сентября 2014 года № 44-3 «Об утверждении Положения «О регулировании бюджетных правоотношений в Азимсирминском сельском по</dc:title>
</cp:coreProperties>
</file>