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брание депутатов Вурманкасинского сельского поселения Вурнарского района  Чувашской Республики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тьего созы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№ 17-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.Вурманкасы                                                                                    26 декабря  2019 года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нятия решения о применении к депутату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ному должностному лицу местного самоуправления ме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и, указанных в части 5.4.1 статьи 35 Зак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«Об организации местного самоуправ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дений и принятии решения о применении мер ответственности за представление недостоверных или неполных таких сведений» Собрание депутатов Вурманка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манкасинского сельского поселения                                                        В.Г.Павл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Вурманкаси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урнар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26 декабря 2019 г. № 17-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Вурманкасинского сельского поселения Вурнар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Вурманкасинского сельского поселения Вурнар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ированию конфликта интересов в Вурнарском районе Чувашской Республики, – и на основании рекомендации данной комиссии, не позднее шести месяцев со дня поступления в Собрание депутатов Вурманкасинского сельского поселения Вурнар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Вурманкасинского сельского поселения Вурнар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Вурманкасинского сельского поселения Вурнарского района Чувашской Республ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Times New Roman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2:00Z</dcterms:created>
  <dc:creator>1</dc:creator>
  <dc:description/>
  <cp:keywords/>
  <dc:language>en-US</dc:language>
  <cp:lastModifiedBy>Павлов</cp:lastModifiedBy>
  <dcterms:modified xsi:type="dcterms:W3CDTF">2019-12-26T05:47:00Z</dcterms:modified>
  <cp:revision>5</cp:revision>
  <dc:subject/>
  <dc:title>Администрация Вурнарского района Чувашской Республики [vurnar@cap</dc:title>
</cp:coreProperties>
</file>