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2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2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left="6120" w:right="355"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место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еренумеровать земельный участок с кадастровым номером 21:17:072501:1535, находящийся на территории Кадикасинского сельского поселения Моргаушского района Чувашской Республики   ранее имевший адрес: Чувашская Республика – Чувашия, район Моргаушский, сельское поселение Кадикасинское, д. Яраккасы, ул. Лесная, дом №26 местоположение: Чувашская Республика – Чувашия, район Моргаушский, сельское поселение Кадикасинско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Перенумеровать земельный участок с кадастровым номером 21:17:070901:83, находящийся на территории Кадикасинского сельского поселения Моргаушского района Чувашской Республики   ранее имевший адрес: Чувашская Республика – Чувашия, район Моргаушский, сельское поселение Кадикасинское, д. Яраккасы, ул. Лесная, дом №33 местоположение: Чувашская Республика – Чувашия, район Моргаушский, сельское поселение Кадикасин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момента его подписания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              Г.Г.Лебедев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User</cp:lastModifiedBy>
  <cp:lastPrinted>2018-12-20T10:04:00Z</cp:lastPrinted>
  <dcterms:modified xsi:type="dcterms:W3CDTF">2019-02-18T09:04:00Z</dcterms:modified>
  <cp:revision>22</cp:revision>
  <dc:subject/>
  <dc:title/>
</cp:coreProperties>
</file>