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>
          <w:trHeight w:val="2528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ǎваш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чĕк район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авǎш ял 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9 ç. мартǎн  21 - мĕшĕ №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18185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шимкус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«21»   марта  2019 г. №15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Курнаваш ял</w:t>
            </w:r>
            <w:r>
              <w:rPr>
                <w:sz w:val="18"/>
                <w:szCs w:val="18"/>
                <w:lang w:val="en-US"/>
              </w:rPr>
              <w:t>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Новошимкусского сельского поселения от 13.12.2017 г. № 17/3 «Об утверждении Порядка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Новошимкусского сельского поселения Яльчикского района Чувашской Республики» создать межведомственную комиссию по проведению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и выдачи рекомендаций о мерах по устранению выявленных нарушений на территории Новошимкусского сельского поселения Яльчикского района Чувашской Республики в следующем составе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1. Мартышкин А.Г. - глава  Новошимкусского сельского поселения, председатель комиссии; </w:t>
      </w:r>
    </w:p>
    <w:p>
      <w:pPr>
        <w:pStyle w:val="NoSpacing"/>
        <w:jc w:val="both"/>
        <w:rPr/>
      </w:pPr>
      <w:r>
        <w:rPr>
          <w:sz w:val="26"/>
          <w:szCs w:val="26"/>
        </w:rPr>
        <w:t>2. Петров В.Н. - ведущий специалист-эксперт  отдела капитального строительства и жилищно-коммунального хозяйства администрации Яльчикского района член комисс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Никонова И.И. - главный специалист-эксперт отдела имущества и земельных  отношений администрации Яльчикского района, член комиссии (по согласованию); 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Теллин А.Л. - директор ООО «Яльчикское БТИ», член комиссии (по согласованию)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нязева З.О. - начальник отдела культуры и информационного обеспечения администрации Яльчикского района, член комиссии (по согласованию). 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 Новошимкус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  посел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Яльчикского района         </w:t>
        <w:tab/>
        <w:t xml:space="preserve">              _________</w:t>
        <w:tab/>
        <w:t xml:space="preserve">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/ Мартышкин А.Г./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дпись) </w:t>
        <w:tab/>
        <w:t xml:space="preserve">                                        (Ф.И.О.)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360" w:right="-5" w:firstLine="348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3:00Z</dcterms:created>
  <dc:creator>sao</dc:creator>
  <dc:description/>
  <cp:keywords/>
  <dc:language>en-US</dc:language>
  <cp:lastModifiedBy>Заместитель</cp:lastModifiedBy>
  <cp:lastPrinted>2019-03-26T16:48:00Z</cp:lastPrinted>
  <dcterms:modified xsi:type="dcterms:W3CDTF">2019-03-26T13:53:00Z</dcterms:modified>
  <cp:revision>2</cp:revision>
  <dc:subject/>
  <dc:title>Чǎваш Республики</dc:title>
</cp:coreProperties>
</file>