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обрание депутатов Вурманкасинского сельского поселения </w:t>
      </w:r>
    </w:p>
    <w:p>
      <w:pPr>
        <w:pStyle w:val="Heading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урнарского района Чувашской Республики 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Е Н И Е № 14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1» ноября 2019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  <w:sz w:val="22"/>
          <w:szCs w:val="22"/>
        </w:rPr>
        <w:t>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19 год и на плановый период 2020 и 2021 годов»</w:t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манкасинского сельского  поселения внести в решение Собрания депутатов Вурманкасинского сельского  поселения Вурнарского района Чувашской Республики от 18 декабря 2018 года № 14-1 «О бюджете Вурманкасинского сельского  поселения Вурнар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</w:t>
      </w:r>
      <w:r>
        <w:rPr>
          <w:rFonts w:cs="Arial" w:ascii="Arial" w:hAnsi="Arial"/>
          <w:bCs/>
          <w:sz w:val="22"/>
          <w:szCs w:val="22"/>
        </w:rPr>
        <w:t>сновные характеристики бюджета Вурманкасинского  сельского поселения Вурнарского района Чувашской Республики (далее - бюджет Вурманкасинского сельского поселения в соответствующем падеже) на 2019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рогнозируемый общий объем доходов бюджета Вурманкасинского сельского поселения Вурнарского района Чувашской Республики в сумме 5516504,82 рублей, в том числе объем безвозмездных поступлений из бюджета Вурнарского района Чувашской Республики в сумме 4561614,82 рублей;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общий объем расходов бюджета Вурманкасинского сельского поселения Вурнарского района Чувашской Республики в 5566515,21 рублей;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предельный объем муниципального долга Вурманкасинского сельского поселения в сумме 0,0 рублей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хний предел муниципального долга Вурманкасинского сельского поселения Вурнарского района Чувашской Республики на 1 января 2020 года в сумме 0,0 рублей;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фицит бюджета Вурманкасинского сельского поселения в сумме  50010,39 рублей.»;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приложение 3 «Прогнозируемые объемы поступлений доходов в бюджет Вурманкасинского сельского поселения Вурнарского района Чувашской Республики на 2019 год» к решению изложить в новой редакции</w:t>
      </w:r>
      <w:r>
        <w:rPr/>
        <w:t>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7"/>
        <w:gridCol w:w="1843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              6 11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              7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9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90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9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          167 567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          167 567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сег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             167 567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5002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  167 567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173 677,00»;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2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ополнить приложением 5.4 следующего содержания:</w:t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5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0 и 2021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Вурманкасинского сельского поселения Вурнарского района Чувашской Республики) и группам  (группам и подгруппам) видов расходов классификации расходов бюджета Вурманкасинского сельского поселения Вурнарского района Чувашской Республики на 2019 год, предусмотренного приложением 5, 5.1, 5.2, 5.3 к решению Собрания депутатов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Вурманкасинского сельского поселения Вурнарского района Чувашской Республики на 2019 год и на плановый период 2020 и 2021 годов"</w:t>
            </w:r>
          </w:p>
        </w:tc>
      </w:tr>
      <w:tr>
        <w:trPr>
          <w:trHeight w:val="239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825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1453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773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20 66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 6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0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0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0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0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0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8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80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6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6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6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6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6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61 2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61 2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61 2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61 2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61 2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61 2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61 2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61 288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дополнить приложением 7.4 следующего содержания: 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80"/>
        <w:gridCol w:w="1474"/>
        <w:gridCol w:w="567"/>
        <w:gridCol w:w="550"/>
        <w:gridCol w:w="584"/>
        <w:gridCol w:w="1295"/>
        <w:gridCol w:w="15"/>
        <w:gridCol w:w="19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7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0 и 2021 годов»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Вурманкас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Вурманкасинского сельского поселения Вурнарского района Чувашской Республики на 2019 год, предусмотренного приложением 7, 7.1, 7.2, 7.3 к решению Собрания депутатов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Вурманкасинского сельского поселения Вурнарского района Чувашской Республики на 2019 год и н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лановый период 2020 и 2021 годов"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20 667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61 28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61 28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61 28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61 28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61 28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61 28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61 28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61 28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 62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 62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62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00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80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80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80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80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8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8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8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8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61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1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1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1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12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1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00,00»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дополнить приложением 9.4 следующего содержания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9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0 и 2021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Вурманкасинского сельского поселения Вурнарского района Чувашской Республики на 2019 год, предусмотренной приложением 9, 9.1, 9.2. 9.3 к решению Собрания депутатов Вурманкасинского сельского поселения Вурнарского района Чувашской Республики "О бюджете Вурманкасинского сельского поселения Вурнар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20 6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20 66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6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0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0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0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0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0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8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6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6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6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6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6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61 2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61 2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61 2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61 2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61 2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61 2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61 2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61 288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6) приложение 11«Источники внутреннего финансирования дефицита бюджета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урманкасинского сельского поселения Вурнарского района  Чувашской Республики на 2019 год» решения изложить в следующей редакции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right="-3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5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000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0,39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010,39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Вурманкасинского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                                                                                   В.Г.Павлов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basedOn w:val="Style10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31:00Z</dcterms:created>
  <dc:creator>Ольга</dc:creator>
  <dc:description/>
  <cp:keywords/>
  <dc:language>en-US</dc:language>
  <cp:lastModifiedBy>Павлов</cp:lastModifiedBy>
  <cp:lastPrinted>2019-11-15T13:56:00Z</cp:lastPrinted>
  <dcterms:modified xsi:type="dcterms:W3CDTF">2019-11-15T11:30:00Z</dcterms:modified>
  <cp:revision>55</cp:revision>
  <dc:subject/>
  <dc:title>Собрание депутатов Азимсирминского сельского поселения </dc:title>
</cp:coreProperties>
</file>