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ЧЁВАШ РЕСПУБЛИКИ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78930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32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3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Arial Cyr Chuv" w:hAnsi="Arial Cyr Chuv"/>
                <w:b w:val="false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936" w:hRule="atLeast"/>
          <w:cantSplit w:val="true"/>
        </w:trPr>
        <w:tc>
          <w:tcPr>
            <w:tcW w:w="4195" w:type="dxa"/>
            <w:tcBorders/>
          </w:tcPr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ВАСАН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Л ПОСЕЛЕНИЙ,Н </w:t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,</w:t>
            </w:r>
            <w:r>
              <w:rPr>
                <w:rStyle w:val="Style11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1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2"/>
              <w:tabs>
                <w:tab w:val="clear" w:pos="720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1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2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3» пуш 2019  №13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3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3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БОЛЬШЕБУЯНОВСКОГО</w:t>
            </w:r>
          </w:p>
          <w:p>
            <w:pPr>
              <w:pStyle w:val="Style3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32"/>
              <w:spacing w:before="40" w:after="0"/>
              <w:jc w:val="center"/>
              <w:rPr/>
            </w:pPr>
            <w:r>
              <w:rPr>
                <w:rStyle w:val="Style11"/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ind w:hanging="0"/>
              <w:rPr>
                <w:rStyle w:val="Style11"/>
                <w:rFonts w:ascii="Arial Cyr Chuv" w:hAnsi="Arial Cyr Chuv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мар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№13</w:t>
            </w:r>
          </w:p>
          <w:p>
            <w:pPr>
              <w:pStyle w:val="Normal"/>
              <w:spacing w:before="40" w:after="0"/>
              <w:rPr>
                <w:rFonts w:ascii="Arial Cyr Chuv" w:hAnsi="Arial Cyr Chuv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Больш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7" w:hRule="atLeast"/>
          <w:cantSplit w:val="true"/>
        </w:trPr>
        <w:tc>
          <w:tcPr>
            <w:tcW w:w="4195" w:type="dxa"/>
            <w:tcBorders/>
          </w:tcPr>
          <w:p>
            <w:pPr>
              <w:pStyle w:val="Style32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32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42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О мерах по предупреждению и ликвидации возможных</w:t>
      </w:r>
    </w:p>
    <w:p>
      <w:pPr>
        <w:pStyle w:val="Style42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неблагоприятных последствий весеннего половодья и </w:t>
      </w:r>
    </w:p>
    <w:p>
      <w:pPr>
        <w:pStyle w:val="Style42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весенне-летних паводков  в 2019 году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выполнения мероприятий по предупреждению и ликвидации возможных неблагоприятных последствий весеннего половодья и весенне-летних поводков в 2019 году на территории Большебуяновского сельского поселения администрация Большебуян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оздать противопаводковую комиссию в следующем сост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 Ю.В. – глава  администрации Большебуяновского сельского поселени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харов А.М. - директор МБОУ  «Большебуяновская ООШ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фимова С.М. - депутат  от Буяновского избирательного округа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ыков И.Н..-  глава КФХ (по согласованию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деева И.Е.- заведующая Большебуяновским ЦСД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на период пропуска весеннего паводка 2019   года.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буяновского сельского поселения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            Ю.В. Ильин               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ьшебуяновского  сельского поселения</w:t>
      </w:r>
    </w:p>
    <w:p>
      <w:pPr>
        <w:pStyle w:val="Normal"/>
        <w:ind w:left="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13» марта 2019 г. № 13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ольшебуяновскому сельскому поселению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35"/>
        <w:gridCol w:w="2286"/>
        <w:gridCol w:w="177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опропускных труб на автомобильных дорогах в населенных пункт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уяновского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необходимости очистки выгребных ям  частных домовладений  в предпаводковый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уян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решить вопрос о привлечении населения на добровольной основе для проведения предупредительных и аварийно-спасательных рабо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уян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апрел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ведение до населения информации о паводковой обстановке, мерах безопасности на вод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уян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водковый пери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, предшествующий паводку, провести инструктажи с гражданами под роспись с выдачей соответствующих памято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уян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схода снег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состоянием автомобильных дорог и дорожных сооружений в период паводка и внесение предложений о полном прекращении движения  автотранспортных средств на отдельных участках и дорогах при возникновении угрозы разруш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уян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basedOn w:val="Style10"/>
    <w:qFormat/>
    <w:rPr>
      <w:rFonts w:cs="Times New Roman"/>
      <w:sz w:val="26"/>
      <w:szCs w:val="26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Style20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autoSpaceDE w:val="true"/>
      <w:ind w:right="175" w:hanging="0"/>
    </w:pPr>
    <w:rPr>
      <w:rFonts w:ascii="Times New Roman" w:hAnsi="Times New Roman" w:cs="Times New Roman"/>
      <w:sz w:val="26"/>
      <w:szCs w:val="26"/>
    </w:rPr>
  </w:style>
  <w:style w:type="paragraph" w:styleId="Style40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3:00Z</dcterms:created>
  <dc:creator>FIN4</dc:creator>
  <dc:description/>
  <cp:keywords/>
  <dc:language>en-US</dc:language>
  <cp:lastModifiedBy>Специалист</cp:lastModifiedBy>
  <cp:lastPrinted>2019-03-15T16:21:00Z</cp:lastPrinted>
  <dcterms:modified xsi:type="dcterms:W3CDTF">2019-03-15T13:22:00Z</dcterms:modified>
  <cp:revision>6</cp:revision>
  <dc:subject/>
  <dc:title>Постановление Кабинета Министров Чувашской Республики</dc:title>
</cp:coreProperties>
</file>