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>
          <w:trHeight w:val="252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район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авǎш ял 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9 ç. мартǎн  01 - мĕшĕ №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818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мку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01»   марта  2019 г. №12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урнаваш ял</w:t>
            </w:r>
            <w:r>
              <w:rPr>
                <w:sz w:val="18"/>
                <w:szCs w:val="18"/>
                <w:lang w:val="en-US"/>
              </w:rPr>
              <w:t>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Об утверждении реестра </w:t>
      </w:r>
      <w:r>
        <w:rPr>
          <w:sz w:val="26"/>
          <w:szCs w:val="26"/>
        </w:rPr>
        <w:t xml:space="preserve">мест (площадок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ления твёрдых коммунальных отходов на территории  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шимкусского сельского  поселения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sz w:val="26"/>
          <w:szCs w:val="26"/>
          <w:lang w:val="en-US" w:eastAsia="en-US"/>
        </w:rPr>
        <w:t xml:space="preserve"> реестра </w:t>
      </w:r>
      <w:r>
        <w:rPr>
          <w:sz w:val="26"/>
          <w:szCs w:val="26"/>
        </w:rPr>
        <w:t>мест (площадок)  накопления твёрдых коммунальных отходов на территории  Новошимкусского сельского  поселения.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Глава  Новошимкусского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сельского   поселения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Яльчикского района         </w:t>
        <w:tab/>
        <w:t xml:space="preserve">              _________</w:t>
        <w:tab/>
        <w:t xml:space="preserve">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>/ Мартышкин А.Г./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(подпись) </w:t>
        <w:tab/>
        <w:t xml:space="preserve">                                 (Ф.И.О.)</w:t>
      </w:r>
    </w:p>
    <w:p>
      <w:pPr>
        <w:pStyle w:val="Normal"/>
        <w:ind w:left="648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left="5954" w:hanging="425"/>
        <w:jc w:val="right"/>
        <w:rPr/>
      </w:pPr>
      <w:r>
        <w:rPr/>
        <w:t>Новошимкусского сель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1.03.2019 г. № 12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 (площадок) накопления твёрдых коммунальных отходов на территории 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2"/>
        </w:rPr>
        <w:t>Новошимкусского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сельского 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36"/>
        <w:gridCol w:w="3105"/>
        <w:gridCol w:w="3183"/>
        <w:gridCol w:w="4524"/>
      </w:tblGrid>
      <w:tr>
        <w:trPr>
          <w:trHeight w:val="38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87" w:firstLine="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44" w:right="-46" w:firstLine="14"/>
              <w:jc w:val="both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(для ЮЛ: полное наимено- вание и ОГРН записи в ЕГРЮЛ, адрес; для ИП: Ф.И.О., ОГРН записи в ЕГРИП, адрес регистрации по месту жительства; для ФЛ: Ф.И.О., серия, номер и дата выдачи паспорта или иного документа, удостове- ряющего личность, адрес регистрации по месту жительства, контактные данны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>
          <w:trHeight w:val="327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с. Новые Шимкусы</w:t>
            </w:r>
          </w:p>
        </w:tc>
      </w:tr>
      <w:tr>
        <w:trPr>
          <w:trHeight w:val="3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2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Конструкция размерами     4 м. </w:t>
            </w:r>
            <w:r>
              <w:rPr>
                <w:sz w:val="20"/>
                <w:szCs w:val="20"/>
              </w:rPr>
              <w:t>х</w:t>
            </w:r>
            <w:r>
              <w:rPr/>
              <w:t xml:space="preserve"> 2 м. высотой 2 м из профилированного металлического листа (профнастил С-9) по стальному каркасу с крышей из профнастила  на бетонной армированной  основе толщиной 10 с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Набережная д.32-43, д.55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д.17-38, 14-37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д.6-13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д.11-13</w:t>
            </w:r>
          </w:p>
        </w:tc>
      </w:tr>
      <w:tr>
        <w:trPr>
          <w:trHeight w:val="3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47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д.20-31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Центральная д.38-58, д.39-61, ул.Молодежная д.1-7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Южная 1-10, 14-19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0-12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7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д.6-19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д.1-9,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д.62-75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1-16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86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бережная д.1-5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льничная д.1-12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д.76-93, 122-124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 д.1-24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0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нтральная д.94-121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Западная д.1-13 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3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д.45-54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д.1-13 </w:t>
            </w:r>
          </w:p>
        </w:tc>
      </w:tr>
      <w:tr>
        <w:trPr>
          <w:trHeight w:val="31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с. Новое Байбатырево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д.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Восточная, д.1-26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Центральная, д.49-54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46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Тракторная, д.1-20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Центральная, д.36-46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Набережная, д.28-46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33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Трудовая, д.1-14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Центральная, д.23-35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Центральная, д.55-66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Набережная, д.19-27а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Овражная, д.1-9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8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Садовая, д.1-19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л.Молодежная, д.1-6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Центральная, д.1-10,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7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Центральная, д.11-22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Центральная, д.67-74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Набережная, д.1-18</w:t>
            </w:r>
          </w:p>
        </w:tc>
      </w:tr>
      <w:tr>
        <w:trPr>
          <w:trHeight w:val="31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д. Новое Чурино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6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Мостовая, д.1-8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олодежная, д.1-20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л.Южная, д.1-5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Речная, д.1-11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Восточная, д.1-4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Северная, д.1-10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Центральная, д.1-20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39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Западная, д.1-11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Южная, д.6-14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Северная, д.11-18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Центральная, д.21-39</w:t>
            </w:r>
          </w:p>
        </w:tc>
      </w:tr>
      <w:tr>
        <w:trPr>
          <w:trHeight w:val="31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д. Новое Ищеряково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Мичурина, д.1-49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Садовая, д.1-21</w:t>
            </w:r>
          </w:p>
        </w:tc>
      </w:tr>
      <w:tr>
        <w:trPr>
          <w:trHeight w:val="31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д. Карабаево о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д.1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Речная, д.1-21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Советская, д.21-31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1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Советская, д.1-20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Молодежная, д.1-6</w:t>
            </w:r>
          </w:p>
        </w:tc>
      </w:tr>
      <w:tr>
        <w:trPr>
          <w:trHeight w:val="31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д.  Полевые Буртасы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3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Школьная, д.9-29а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л.Ленина, д.21-41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Центральная, д.20-33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47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Школьная, д.1-8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Ленина, д.1-20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Ленина, д.42-55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Центральная, д.1-19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Центральная, д.34-43</w:t>
            </w:r>
          </w:p>
        </w:tc>
      </w:tr>
      <w:tr>
        <w:trPr>
          <w:trHeight w:val="31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д. Белое Озеро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л.Набережная, д.1-13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Центральная, д.1-18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Гагарина, д.1-16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ул.Советская, д.1-16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Свердлова, д.1-12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Ленина, д.1-55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Схемы размещения мест (площадок) накопления ТКО на карте масштаба 1: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35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360" w:right="-5" w:firstLine="3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3:00Z</dcterms:created>
  <dc:creator>sao</dc:creator>
  <dc:description/>
  <cp:keywords/>
  <dc:language>en-US</dc:language>
  <cp:lastModifiedBy>Заместитель</cp:lastModifiedBy>
  <cp:lastPrinted>2019-03-06T15:49:00Z</cp:lastPrinted>
  <dcterms:modified xsi:type="dcterms:W3CDTF">2019-03-06T12:50:00Z</dcterms:modified>
  <cp:revision>3</cp:revision>
  <dc:subject/>
  <dc:title>Чǎваш Республики</dc:title>
</cp:coreProperties>
</file>