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КАШ РАЙОНĔ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.1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8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одготовке документации 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размещения линейного объекта: «Газоснабжение ул. Полевая д.Шомиково Моргаушского района Чувашской Республики. Газопроводы высокого и низкого давления, ГРПШ.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ing1"/>
        <w:ind w:left="-567" w:right="382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ями 45-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6"/>
          <w:sz w:val="24"/>
          <w:szCs w:val="24"/>
        </w:rPr>
        <w:t>руководствуясь Уставом Кадикасинского сельского поселения Моргаушского района Чувашской Республики администрация Кадикасинского сельского поселения Моргаушского района Чувашской Республики  п о с т а н о в л я е т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1.Принять предложение ООО «Институт Инженерных Изысканий» г. Чебоксары Чувашской Республики  о </w:t>
      </w:r>
      <w:r>
        <w:rPr>
          <w:color w:val="000000"/>
          <w:sz w:val="24"/>
          <w:szCs w:val="24"/>
        </w:rPr>
        <w:t>подготовке документации 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размещения линейного объекта: «Газоснабжение ул. Полевая д.Шомиково Моргаушского района Чувашской Республики. Газопроводы высокого и низкого давления, ГРПШ.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Рекомендовать Обществу с ограниченной ответственностью «Институт Инженерных Изысканий» г. Чебоксары Чувашской Республи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 Приступить к </w:t>
      </w:r>
      <w:r>
        <w:rPr>
          <w:color w:val="000000"/>
          <w:sz w:val="24"/>
          <w:szCs w:val="24"/>
        </w:rPr>
        <w:t>подготовке документации 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размещения линейного объекта: «Газоснабжение ул. Полевая д.Шомиково Моргаушского района Чувашской Республики. Газопроводы высокого и низкого давления, ГРПШ.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Направить подготовленную документацию </w:t>
      </w:r>
      <w:r>
        <w:rPr>
          <w:color w:val="000000"/>
          <w:sz w:val="24"/>
          <w:szCs w:val="24"/>
        </w:rPr>
        <w:t>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размещения линейного объекта: «Газоснабжение ул. Полевая д.Шомиково Моргаушского района Чувашской Республики. Газопроводы высокого и низкого давления, ГРПШ.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в администрацию Кадикасинского сельского поселения Моргаушского района Чувашской Республики на рассмотрение и принятие решения о проведении публичных слушаний по проекту планировки территории и проекту межевания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3.  Установить, что со дня опубликования настоящего постановления физические или юридические лица вправе представлять в администрацию Кадикасинского сельского поселения Моргаушского района Чувашской Республики  свои предложения о порядке, сроках подготовки и содержании документации </w:t>
      </w:r>
      <w:r>
        <w:rPr>
          <w:color w:val="000000"/>
          <w:sz w:val="24"/>
          <w:szCs w:val="24"/>
        </w:rPr>
        <w:t>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размещения линейного объекта: «Газоснабжение ул. Полевая д.Шомиково Моргаушского района Чувашской Республики. Газопроводы высокого и низкого давления, ГРПШ.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становление опубликовать в средствах массовой информации и на официальном сайте администрации Кадикасинского сельского поселения Моргаушского района Чувашской Республ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администрации  Кадика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</w:t>
        <w:tab/>
        <w:tab/>
        <w:t xml:space="preserve">                                                  Г.Г. Леб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985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Александрова</dc:creator>
  <dc:description/>
  <cp:keywords/>
  <dc:language>en-US</dc:language>
  <cp:lastModifiedBy>User</cp:lastModifiedBy>
  <cp:lastPrinted>2019-11-18T15:38:00Z</cp:lastPrinted>
  <dcterms:modified xsi:type="dcterms:W3CDTF">2019-11-20T06:49:00Z</dcterms:modified>
  <cp:revision>13</cp:revision>
  <dc:subject/>
  <dc:title> 	</dc:title>
</cp:coreProperties>
</file>