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е бюджетное учреждение культуры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Централизованная библиотечная система» Комсомольского района ЧР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тверждаю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иректор МБУК «ЦБС» Комсомольского района ЧР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________________Ядрова И. П.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5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»    февраля         2018 г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иблиотека: правовая защита и просвещение населения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мсомольско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01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аспорт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«Библиотека: правовая защита и просвещение населения» организаци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деятельности библиотеки по правовому просвещению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населения на базе муниципальной библиотеки Комсомольского район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» (2018 - 2020 г.г.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разработки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«О библиотечном деле» от 29.1994 № 78-ФЗ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 МБУК «МЦБ» Комсомольского района Ч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.г.</w:t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свободного доступа населения к правовой информации, повышение правовой культуры граждан, уровня правовой информированности и юридической грамотности, воспитание в молодежной среде мотивации к социальному поведению, уважению закона.</w:t>
            </w:r>
          </w:p>
        </w:tc>
      </w:tr>
      <w:tr>
        <w:trPr>
          <w:trHeight w:val="42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и поддержка комфортных условий для доступа населения  к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циально-правовым информационным ресурса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Формирование и актуализация информацио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сурсов правовой и социальной тематики в электронном и печатном вид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пространение правовых знаний и сведений об информацион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сурсах правовой и социальной тематики среди различных групп насел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ая  (в т.ч. юридическая) поддержка насел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и развитие у молодежи и пожилого населения, информационной культуры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 т.ч. для решения повседневных задач в поиске социаль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овой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ышение квалификации работников библиотек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ространение накопленного ими опыта работы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Разработчик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рограмм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ниципальное  бюджетное учреждение культуры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Централизованная библиотечная система» Комсомольского района Ч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ниципальное  бюджетное учреждение культуры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Централизованная библиотечная система» Комсомольского района Чувашской Республик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Автор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сильева Елена Николаевна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2018-2020 гг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беспечение стабильного доступа к правовым ресурсам сети Интернет в библиоте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т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блиотечного фонда библиотеки  правовой литературой, документами 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чатной и электронной фор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авоч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блиографического аппарата (в традиционной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ктронной форме), отражающего фонд правовой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й темати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н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уппово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сс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населения о документах прав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темати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ация индивидуальных и групп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ультаций  молодежи и пожилое население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у социально-правовой информации, в т.ч. в сети Интернет; по работе с различными элементами СБА библиотеки, электрон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аниями и справочными правовыми базами данны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ание юридической помощи населению, в т.ч. совместно с прокуратурой Комсомоль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на  сайте МБУК «ЦБС» Комсомольского района ЧР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ников  библиотеки, обновление знаний и умений п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использованию справочных правовых систем и се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рнет для поиска правовой информации, расширение кругозора в области прав.</w:t>
            </w:r>
          </w:p>
        </w:tc>
      </w:tr>
      <w:tr>
        <w:trPr>
          <w:trHeight w:val="1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рограмм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доступа к правовым электронным ресурсам и оказание дополнительных сервисных услуг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ормирование библиотечного фонда правовой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тематики, включающего документы на различных носителя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молодежи и 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седневному свобод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пользовани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точников социальной и правовой информации в различной форм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перативное обеспечение население Комсомольского района, актуальной правовой информаци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оставление населению пакета библиотечных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равочно-библиографическ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уг правовой тематики в библиотек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Издание рекламно-информационных листовок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клетов и визиток, рекомендательных указателе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дайджест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к правовому государству начинается с повышения правовой культуры всего общества в целом и каждого его члена в отдельност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ждый из нас встречается с такими жизненными ситуациями, которые требуют знания юридических норм. Такие знания особенно необходимы для несовершеннолетних, поскольку очень часто из-за правовой безграмотности они становятся как преступниками, так и жертвами преступ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деятельности библиотеки  является повышение уровня правовой культуры и юридической грамотности населения. Повышение уровня правовой культуры населения представляет собой одно из основных условий формирования принципиально новой модели взаимодействия между органами  власти и обществом. Развитие гражданской политической и правовой культуры является важным направлением  формирования гражданского общества в современной России. Эффективность становления и развития правового государства и гражданского общества тесно связана с вовлечением в этот процесс широких слоев населения. Прослеживается зависимость успешности развития данных процессов от уровня осведомленности граждан в области права, а также от сложившейся практики обращений людей к правовым способам регулирования взаимоотношений в самых разных сферах их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России наблюдается пробуждение практического интереса населения к праву и правовым институтам, в целом ряде случаев отмечается стремление прибегать к правовым механизмам защиты собственных прав и, в частности,  прав ребенка. Все больше людей обращаются в судебные органы для решения своих проблем или за консультацией к юристам. На уровне семьи и личности можно констатировать все возрастающую заинтересованность в формировании правовой компетенции всей семьи и каждого ее члена в отдельности, т.е. способности защищать свои права, осознавать ответственность за выполнение обязанностей, выстраивать свое поведение в соответствии с существующими в обществе нормами права и морали. Однако в связи с тем, что в стране происходит непрерывный процесс нормотворчества, обновления законодательства, накопления правоприменительной практики, разрыв между современным демократическим законодательством и низким уровнем правосознания населения становится все заметн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направление работы  библиотеки  является частью деятельности межпоселенческой центральной  библиотеки уже не первый год. Организовывались книжные выставки, проводились обзоры литературы по правовой тематике, велась различного рода просветительская работа. Однако в условиях всё возрастающей роли информации правового характера, в условиях слабой политико-правовой активности населения этого явно недостаточно. Да и предоставить информацию по юридическим вопросам, с которыми обращались пользователи, библиотека могла далеко не всег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Обоснование пробле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авовая культура выражается в овладении основами юридических знаний 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уважении к закону, праву; в сознательном соблюдении норм права и понима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циальной, юридической ответственности; в непримиримости к правонарушениям и </w:t>
      </w:r>
      <w:r>
        <w:rPr>
          <w:rFonts w:cs="Times New Roman" w:ascii="Times New Roman" w:hAnsi="Times New Roman"/>
          <w:spacing w:val="-5"/>
          <w:sz w:val="24"/>
          <w:szCs w:val="24"/>
        </w:rPr>
        <w:t>борьбе с ни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тсутствие необходимых правовых знаний и интереса у населения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овой жизни общества; недостаточная правоприменительная практика граждан и юридических лиц в части защиты своих прав и интересов; недостаточное информир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обучение граждан по наиболее актуальным вопросам действующего законодательства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фицит правовой информации, доступной для населения; низкий уровень организаци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бесплатной юридической помощи отдельным категориям граждан (инвалидам, </w:t>
      </w:r>
      <w:r>
        <w:rPr>
          <w:rFonts w:cs="Times New Roman" w:ascii="Times New Roman" w:hAnsi="Times New Roman"/>
          <w:spacing w:val="-3"/>
          <w:sz w:val="24"/>
          <w:szCs w:val="24"/>
        </w:rPr>
        <w:t>пенсионерам, многодетным родителям и т.д.). Вот  основные  причины для обоснования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блема доступа населения  информации актуальна и обусловлена тем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то правовая информация является одним из важнейших каналов формирования правовой культуры граждан. Гражданам должно быть в одинаковой степени доступно федерально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онодательство, акты субъектов Российской Федерации, так и  постановления органов местного </w:t>
      </w:r>
      <w:r>
        <w:rPr>
          <w:rFonts w:cs="Times New Roman" w:ascii="Times New Roman" w:hAnsi="Times New Roman"/>
          <w:spacing w:val="-5"/>
          <w:sz w:val="24"/>
          <w:szCs w:val="24"/>
        </w:rPr>
        <w:t>самоупра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знакомление населения с правовыми актами в настоящее время происходит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ным образом, через средства массовой информации, которые не обеспечив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обходимой полноты освещения и возможности избирательного получения информаци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 конкретному вопросу; из-за высокой стоимости не </w:t>
      </w:r>
      <w:r>
        <w:rPr>
          <w:rFonts w:cs="Times New Roman" w:ascii="Times New Roman" w:hAnsi="Times New Roman"/>
          <w:spacing w:val="-4"/>
          <w:sz w:val="24"/>
          <w:szCs w:val="24"/>
        </w:rPr>
        <w:t>вс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оступны консультации юриста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электронные справочно-правовые базы данных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грамма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Библиотека: правовая защита и просвещение населе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изация деятельности библиоте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ля населения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базе МБУК  «ЦБС» Комсомольского района ЧР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(2015 – 2017 годы) </w:t>
      </w:r>
      <w:r>
        <w:rPr>
          <w:rFonts w:cs="Times New Roman" w:ascii="Times New Roman" w:hAnsi="Times New Roman"/>
          <w:sz w:val="24"/>
          <w:szCs w:val="24"/>
        </w:rPr>
        <w:t xml:space="preserve">(далее – Программа) предусматривает организацию деятель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овой информации для населения.    Программа обозначает: актуальность проблемы, решаемой средствами целевого </w:t>
      </w:r>
      <w:r>
        <w:rPr>
          <w:rFonts w:cs="Times New Roman" w:ascii="Times New Roman" w:hAnsi="Times New Roman"/>
          <w:spacing w:val="-2"/>
          <w:sz w:val="24"/>
          <w:szCs w:val="24"/>
        </w:rPr>
        <w:t>планирования; цели и задачи; перечень основных мероприятий; спектр услуг; основные ожидаемые результаты; принципы управления реализацией Программы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лан мероприятий на три года (Приложение 1)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осхождение по ступенькам пра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иблиотека: правовая защита и просвещение населения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2018-2020 год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ст возможность населению получать необходимую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авовую информацию, позволит библиотеке эффективнее реализовывать </w:t>
      </w:r>
      <w:r>
        <w:rPr>
          <w:rFonts w:cs="Times New Roman" w:ascii="Times New Roman" w:hAnsi="Times New Roman"/>
          <w:spacing w:val="1"/>
          <w:sz w:val="24"/>
          <w:szCs w:val="24"/>
        </w:rPr>
        <w:t>информационную функцию, способствовать повышению уровня правовой культуры в сел</w:t>
      </w:r>
      <w:r>
        <w:rPr>
          <w:rFonts w:cs="Times New Roman" w:ascii="Times New Roman" w:hAnsi="Times New Roman"/>
          <w:spacing w:val="-7"/>
          <w:sz w:val="24"/>
          <w:szCs w:val="24"/>
        </w:rPr>
        <w:t>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МБУК «ЦБС» обеспечивает свободный доступ населения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овой информации, организуя просветительские акции правовой тематики, внесет св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клад в преодоление юридической безграмотности, создаст условия для повышения </w:t>
      </w:r>
      <w:r>
        <w:rPr>
          <w:rFonts w:cs="Times New Roman" w:ascii="Times New Roman" w:hAnsi="Times New Roman"/>
          <w:spacing w:val="-2"/>
          <w:sz w:val="24"/>
          <w:szCs w:val="24"/>
        </w:rPr>
        <w:t>уровня правовой культуры в  Комсомольском   районе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1. Цель Программы - повышение правовой культуры населения Комсомол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2. Задач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ие и поддержка комфортных условий для доступа населения к   </w:t>
      </w:r>
      <w:r>
        <w:rPr>
          <w:rFonts w:cs="Times New Roman" w:ascii="Times New Roman" w:hAnsi="Times New Roman"/>
          <w:spacing w:val="3"/>
          <w:sz w:val="24"/>
          <w:szCs w:val="24"/>
        </w:rPr>
        <w:t>правовым информационным ресурсам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формирование и актуализация информационных </w:t>
      </w:r>
      <w:r>
        <w:rPr>
          <w:rFonts w:cs="Times New Roman" w:ascii="Times New Roman" w:hAnsi="Times New Roman"/>
          <w:spacing w:val="-2"/>
          <w:sz w:val="24"/>
          <w:szCs w:val="24"/>
        </w:rPr>
        <w:t>ресурсов правовой  тематики в электронном и печатном вид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пространение правовых знаний и сведений об информационных </w:t>
      </w:r>
      <w:r>
        <w:rPr>
          <w:rFonts w:cs="Times New Roman" w:ascii="Times New Roman" w:hAnsi="Times New Roman"/>
          <w:spacing w:val="-3"/>
          <w:sz w:val="24"/>
          <w:szCs w:val="24"/>
        </w:rPr>
        <w:t>ресурсах правовой   тематики среди различных групп насел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правовая  (в т.ч. юридическая) поддержка насел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и развитие у населения информационной культуры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т.ч. для решения повседневных задач в поиске    </w:t>
      </w:r>
      <w:r>
        <w:rPr>
          <w:rFonts w:cs="Times New Roman" w:ascii="Times New Roman" w:hAnsi="Times New Roman"/>
          <w:spacing w:val="-4"/>
          <w:sz w:val="24"/>
          <w:szCs w:val="24"/>
        </w:rPr>
        <w:t>правовой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вышение квалификации работников библиотеки  и </w:t>
      </w:r>
      <w:r>
        <w:rPr>
          <w:rFonts w:cs="Times New Roman" w:ascii="Times New Roman" w:hAnsi="Times New Roman"/>
          <w:spacing w:val="-2"/>
          <w:sz w:val="24"/>
          <w:szCs w:val="24"/>
        </w:rPr>
        <w:t>распространение накопленного ими опыта 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 Перечень основных мероприятий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3.1. Обеспечение стабильного доступа к правовым ресурсам сети Интернет в библиоте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ндивидуальные и групповые консультации по поиску информации с помощью </w:t>
      </w:r>
      <w:r>
        <w:rPr>
          <w:rFonts w:cs="Times New Roman" w:ascii="Times New Roman" w:hAnsi="Times New Roman"/>
          <w:spacing w:val="-2"/>
          <w:sz w:val="24"/>
          <w:szCs w:val="24"/>
        </w:rPr>
        <w:t>справочных правовых систем «Консультант Плюс», «Гарант» «Законодательство Росси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3. Комплектование отраслевого </w:t>
      </w:r>
      <w:r>
        <w:rPr>
          <w:rFonts w:cs="Times New Roman" w:ascii="Times New Roman" w:hAnsi="Times New Roman"/>
          <w:spacing w:val="-2"/>
          <w:sz w:val="24"/>
          <w:szCs w:val="24"/>
        </w:rPr>
        <w:t>библиотечного фонда  документами 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ечатной и электронной форм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т.ч. оформление подписки на периодические изд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4. 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равочно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иблиографического аппарата (в традиционной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лектронной форме), отражающего фонд правов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ема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5. Индивидуальн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руппово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массовое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населения о документах правов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ема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6. Оказание юридической помощи населению, совместно с Ассоциацией  юристов Ро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7. Работа библиотеки  на сайте МБУК «ЦБС» Комсомол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 Примерный перечень сервисных  услуг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иск и предоставление </w:t>
      </w:r>
      <w:r>
        <w:rPr>
          <w:rFonts w:cs="Times New Roman" w:ascii="Times New Roman" w:hAnsi="Times New Roman"/>
          <w:spacing w:val="-3"/>
          <w:sz w:val="24"/>
          <w:szCs w:val="24"/>
        </w:rPr>
        <w:t>типовых форм юридических документов (бланков, договоров, исковых заявлений и пр.)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бор нормативных актов и комментариев к ним по определенной теме, проблеме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ие информационных запросов по телефону, в т.ч. прием по телефону заказов </w:t>
      </w:r>
      <w:r>
        <w:rPr>
          <w:rFonts w:cs="Times New Roman" w:ascii="Times New Roman" w:hAnsi="Times New Roman"/>
          <w:spacing w:val="-3"/>
          <w:sz w:val="24"/>
          <w:szCs w:val="24"/>
        </w:rPr>
        <w:t>на поиск нормативных документов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ирование о новых поступлениях документов правовой  тематики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ндивидуальное, групповое и массовое с использовани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личных форм: книжно-иллюстративных выставок, стендового информирования; </w:t>
      </w:r>
      <w:r>
        <w:rPr>
          <w:rFonts w:cs="Times New Roman" w:ascii="Times New Roman" w:hAnsi="Times New Roman"/>
          <w:spacing w:val="-2"/>
          <w:sz w:val="24"/>
          <w:szCs w:val="24"/>
        </w:rPr>
        <w:t>печатных изданий (библиографических списков, дайджестов и пр.)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и групповые консультации библиографа по поиску информации с помощью СБА, </w:t>
      </w:r>
      <w:r>
        <w:rPr>
          <w:rFonts w:cs="Times New Roman" w:ascii="Times New Roman" w:hAnsi="Times New Roman"/>
          <w:spacing w:val="-2"/>
          <w:sz w:val="24"/>
          <w:szCs w:val="24"/>
        </w:rPr>
        <w:t>электронных справочных изданий, справочных правовых систем «Консультант Плюс», «Гарант»,  «Законодательство России», Интернет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амостоятельная работа на ПК со справочными правовыми системами «</w:t>
      </w:r>
      <w:r>
        <w:rPr>
          <w:rFonts w:cs="Times New Roman" w:ascii="Times New Roman" w:hAnsi="Times New Roman"/>
          <w:spacing w:val="-2"/>
          <w:sz w:val="24"/>
          <w:szCs w:val="24"/>
        </w:rPr>
        <w:t>Консультант Плюс», «Гарант»,  «Законодательство России»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ование информации (фрагментов правовых документов из баз данных, справочных правовых систем, Интернет) на дискету, </w:t>
      </w:r>
      <w:r>
        <w:rPr>
          <w:rFonts w:cs="Times New Roman" w:ascii="Times New Roman" w:hAnsi="Times New Roman"/>
          <w:spacing w:val="-1"/>
          <w:sz w:val="24"/>
          <w:szCs w:val="24"/>
        </w:rPr>
        <w:t>компакт-диск или флэш-карт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 Ожидаемые результаты реализации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рганизация доступа к правовым электронным ресурсам и оказание дополнительных сервисных услуг в библиоте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Формирование библиотечного фонда правовой </w:t>
      </w:r>
      <w:r>
        <w:rPr>
          <w:rFonts w:cs="Times New Roman" w:ascii="Times New Roman" w:hAnsi="Times New Roman"/>
          <w:spacing w:val="12"/>
          <w:sz w:val="24"/>
          <w:szCs w:val="24"/>
        </w:rPr>
        <w:t>тематики, включающего документы на различных носителях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>Расширение доступа граждан к правовой информации посредством со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равочно-</w:t>
      </w:r>
      <w:r>
        <w:rPr>
          <w:rFonts w:cs="Times New Roman" w:ascii="Times New Roman" w:hAnsi="Times New Roman"/>
          <w:spacing w:val="-2"/>
          <w:sz w:val="24"/>
          <w:szCs w:val="24"/>
        </w:rPr>
        <w:t>библиографического аппарата, сочетающего традиционные (карточные) и электронные элементы (базы данных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населения к </w:t>
      </w:r>
      <w:r>
        <w:rPr>
          <w:rFonts w:cs="Times New Roman" w:ascii="Times New Roman" w:hAnsi="Times New Roman"/>
          <w:spacing w:val="-5"/>
          <w:sz w:val="24"/>
          <w:szCs w:val="24"/>
        </w:rPr>
        <w:t>повседневному свобод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пользованию </w:t>
      </w:r>
      <w:r>
        <w:rPr>
          <w:rFonts w:cs="Times New Roman" w:ascii="Times New Roman" w:hAnsi="Times New Roman"/>
          <w:spacing w:val="-5"/>
          <w:sz w:val="24"/>
          <w:szCs w:val="24"/>
        </w:rPr>
        <w:t>источников правовой информации в различ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перативное обеспечение населения  актуальной правовой информацией </w:t>
      </w:r>
      <w:r>
        <w:rPr>
          <w:rFonts w:cs="Times New Roman" w:ascii="Times New Roman" w:hAnsi="Times New Roman"/>
          <w:sz w:val="24"/>
          <w:szCs w:val="24"/>
        </w:rPr>
        <w:t xml:space="preserve"> на сайте МБУК «ЦБС» Комсомол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ление населению пакета библиотечных, </w:t>
      </w:r>
      <w:r>
        <w:rPr>
          <w:rFonts w:cs="Times New Roman" w:ascii="Times New Roman" w:hAnsi="Times New Roman"/>
          <w:spacing w:val="-5"/>
          <w:sz w:val="24"/>
          <w:szCs w:val="24"/>
        </w:rPr>
        <w:t>справочно-библиографически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луг правовой тематики, ежегодно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олнение библиографических справок, проведен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формационных и просветительск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роприятий правовой тематики, оформл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нижно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ллюстративных выставок,  обновление </w:t>
      </w:r>
      <w:r>
        <w:rPr>
          <w:rFonts w:cs="Times New Roman" w:ascii="Times New Roman" w:hAnsi="Times New Roman"/>
          <w:spacing w:val="-3"/>
          <w:sz w:val="24"/>
          <w:szCs w:val="24"/>
        </w:rPr>
        <w:t>информационных стендов и п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Издание рекламно-информационных листовок, </w:t>
      </w:r>
      <w:r>
        <w:rPr>
          <w:rFonts w:cs="Times New Roman" w:ascii="Times New Roman" w:hAnsi="Times New Roman"/>
          <w:spacing w:val="-2"/>
          <w:sz w:val="24"/>
          <w:szCs w:val="24"/>
        </w:rPr>
        <w:t>буклетов, визиток библиоте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дайджестов и </w:t>
      </w:r>
      <w:r>
        <w:rPr>
          <w:rFonts w:cs="Times New Roman" w:ascii="Times New Roman" w:hAnsi="Times New Roman"/>
          <w:spacing w:val="-1"/>
          <w:sz w:val="24"/>
          <w:szCs w:val="24"/>
        </w:rPr>
        <w:t>п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офессиональное развитие сотрудников, обуче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отрудников библиоте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различных курсах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лан  мероприятий    МБУК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«ЦБС»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 2018 – 2020 гг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410"/>
        <w:gridCol w:w="2268"/>
        <w:gridCol w:w="1862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право</w:t>
            </w:r>
          </w:p>
          <w:p>
            <w:pPr>
              <w:pStyle w:val="Normal"/>
              <w:ind w:firstLine="70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 прав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живет и дей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еседа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>
          <w:trHeight w:val="59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о взрослую жиз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цикл правовых бес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циальная поддержка пенсио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неотло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молодежь: диалог в интересах буду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правовом государ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ово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свои права?</w:t>
            </w:r>
          </w:p>
          <w:p>
            <w:pPr>
              <w:pStyle w:val="Normal"/>
              <w:ind w:firstLine="70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еседа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ртуальный обзор правов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неотложка</w:t>
            </w:r>
          </w:p>
          <w:p>
            <w:pPr>
              <w:pStyle w:val="Normal"/>
              <w:ind w:firstLine="70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Правовой всеобу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юридическая 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>
          <w:trHeight w:val="64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сво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рок прав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информационная гарантия вашего усп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уск буклетов, информационных листов, указателей, закладок, дайдже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е пенсио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слуги для населения через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ай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имвола на фоне истори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гербе, флаге и гимне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сердце нашего Оте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Российской Конститу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ом можешь ты не стать, но закон обязан 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 против ми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сентября – международный день борьбы с терроризм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/>
              <w:t>Знакомьтесь: новые юридически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вовой пресс -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709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нсионерам – забота, внимание и льг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час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/>
              <w:t>КонсультантПлюс- надежный правово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форм-рев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/>
              <w:t>Местное самоуправление и 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вовой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защита пожи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ши права наруш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юрис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у за пра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 закон, знай закон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СПС КонсультантПлю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 – избиратель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пресс-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му избир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делать выбор – наш долг и наш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ulltitle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он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выборе каждого - будущее все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збир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, ответствовать перед зак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азъяснения законод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й сво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о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мудрости Фем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прав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 быть ребе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и настоящим – думай о будущ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ая выставка ко дню молодого избир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жить – нам выбир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молодого избир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мире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туаль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ы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нет-ресурсы на сайт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ой навиг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дел сайта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бода: ответственность или вседозволенно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-дисп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гордость и с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государственных символов Чуваш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гда наступает ответ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делать выбор – наш долг и наш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избирательн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тво – территория зак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ас правовой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, по которому мы жив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-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ulltitle1">
    <w:name w:val="full-title1"/>
    <w:basedOn w:val="Style14"/>
    <w:qFormat/>
    <w:rPr>
      <w:b/>
      <w:bCs/>
      <w:color w:val="172645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15:00Z</dcterms:created>
  <dc:creator>ке</dc:creator>
  <dc:description/>
  <cp:keywords/>
  <dc:language>en-US</dc:language>
  <cp:lastModifiedBy>Admin</cp:lastModifiedBy>
  <cp:lastPrinted>2012-10-02T14:00:00Z</cp:lastPrinted>
  <dcterms:modified xsi:type="dcterms:W3CDTF">2018-12-18T11:42:00Z</dcterms:modified>
  <cp:revision>63</cp:revision>
  <dc:subject/>
  <dc:title>Муниципальное учреждение культуры</dc:title>
</cp:coreProperties>
</file>