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t xml:space="preserve">  </w:t>
      </w:r>
      <w:r>
        <w:rPr/>
        <w:t>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5238"/>
      </w:tblGrid>
      <w:tr>
        <w:trPr/>
        <w:tc>
          <w:tcPr>
            <w:tcW w:w="52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90170" distR="90170" simplePos="0" locked="0" layoutInCell="1" allowOverlap="1" relativeHeight="2">
                  <wp:simplePos x="0" y="0"/>
                  <wp:positionH relativeFrom="page">
                    <wp:posOffset>1365250</wp:posOffset>
                  </wp:positionH>
                  <wp:positionV relativeFrom="paragraph">
                    <wp:posOffset>395605</wp:posOffset>
                  </wp:positionV>
                  <wp:extent cx="581025" cy="581025"/>
                  <wp:effectExtent l="0" t="0" r="0" b="0"/>
                  <wp:wrapTight wrapText="bothSides">
                    <wp:wrapPolygon edited="0">
                      <wp:start x="-353" y="0"/>
                      <wp:lineTo x="-353" y="21233"/>
                      <wp:lineTo x="21600" y="21233"/>
                      <wp:lineTo x="21600" y="0"/>
                      <wp:lineTo x="-35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sz w:val="24"/>
                <w:szCs w:val="24"/>
              </w:rPr>
              <w:t>«+.м.рле район.нчи культурёпа информаци ресурс.сен тата архив .=.се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 Cyr Chuv;Arial" w:ascii="Arial Cyr Chuv;Arial" w:hAnsi="Arial Cyr Chuv;Arial"/>
                <w:sz w:val="24"/>
                <w:szCs w:val="24"/>
              </w:rPr>
              <w:t>центр.»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sz w:val="24"/>
                <w:szCs w:val="24"/>
              </w:rPr>
              <w:t>Муниципаллё бюджет учреждений.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ационно-ресурсный центр культуры и архивного дела Шумерлинского района»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125,Чувашская Республика,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мерлинский район, 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умерля, ул.Энгельса, 58б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-3536) 5-13-1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об.</w:t>
            </w:r>
            <w:r>
              <w:rPr>
                <w:sz w:val="24"/>
                <w:szCs w:val="24"/>
                <w:lang w:val="en-US"/>
              </w:rPr>
              <w:t xml:space="preserve"> 132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shumircka04@cap.ru</w:t>
              </w:r>
            </w:hyperlink>
          </w:p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Исх. № 48 от 05 июля 2018 г.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280" w:after="280"/>
              <w:ind w:left="433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280" w:after="280"/>
              <w:ind w:left="4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left="4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номное учреждение Чувашской Республики «Республиканский центр народного творчества </w:t>
            </w:r>
          </w:p>
          <w:p>
            <w:pPr>
              <w:pStyle w:val="Normal"/>
              <w:spacing w:before="280" w:after="280"/>
              <w:ind w:left="4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Дворец культуры тракторостроителей» </w:t>
            </w:r>
          </w:p>
          <w:p>
            <w:pPr>
              <w:pStyle w:val="Normal"/>
              <w:ind w:left="4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(АУ «Республиканский центр народного творчества </w:t>
            </w:r>
          </w:p>
          <w:p>
            <w:pPr>
              <w:pStyle w:val="Normal"/>
              <w:ind w:left="4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К тракторостроителей» Минкультуры Чувашии)</w:t>
            </w:r>
          </w:p>
          <w:p>
            <w:pPr>
              <w:pStyle w:val="Normal"/>
              <w:spacing w:lineRule="auto" w:line="360"/>
              <w:ind w:left="4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2850</wp:posOffset>
                </wp:positionH>
                <wp:positionV relativeFrom="paragraph">
                  <wp:posOffset>31750</wp:posOffset>
                </wp:positionV>
                <wp:extent cx="917575" cy="671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671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" cy="6197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25pt;height:52.85pt;mso-wrap-distance-left:9.05pt;mso-wrap-distance-right:9.05pt;mso-wrap-distance-top:0pt;mso-wrap-distance-bottom:0pt;margin-top:2.5pt;mso-position-vertical-relative:text;margin-left:195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" cy="6197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2850</wp:posOffset>
                </wp:positionH>
                <wp:positionV relativeFrom="paragraph">
                  <wp:posOffset>31750</wp:posOffset>
                </wp:positionV>
                <wp:extent cx="917575" cy="6711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671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25pt;height:52.85pt;mso-wrap-distance-left:9.05pt;mso-wrap-distance-right:9.05pt;mso-wrap-distance-top:0pt;mso-wrap-distance-bottom:0pt;margin-top:2.5pt;mso-position-vertical-relative:text;margin-left:195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574" w:type="dxa"/>
        <w:jc w:val="left"/>
        <w:tblInd w:w="-1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0650"/>
      </w:tblGrid>
      <w:tr>
        <w:trPr>
          <w:trHeight w:val="3765" w:hRule="atLeast"/>
        </w:trPr>
        <w:tc>
          <w:tcPr>
            <w:tcW w:w="92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ab/>
            </w:r>
          </w:p>
        </w:tc>
        <w:tc>
          <w:tcPr>
            <w:tcW w:w="10650" w:type="dxa"/>
            <w:tcBorders/>
          </w:tcPr>
          <w:p>
            <w:pPr>
              <w:pStyle w:val="Normal"/>
              <w:snapToGrid w:val="false"/>
              <w:ind w:left="612" w:firstLine="426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left="612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12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1590</wp:posOffset>
                      </wp:positionV>
                      <wp:extent cx="2583180" cy="17526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3180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uto" w:line="2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3.4pt;height:13.8pt;mso-wrap-distance-left:0pt;mso-wrap-distance-right:9pt;mso-wrap-distance-top:0pt;mso-wrap-distance-bottom:0pt;margin-top:-1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«Информационно-ресурсный центр культуры и архивного дела Шумерлинского района» Чувашской Республики  представляет справку об итогах деятельности культурно-досуговых учреждений Шумерлинского района за 2 кв. и 1 полугодие текущего года. 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Lucida Sans Unicode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Директор                                                                             Л.А. Михайлина</w:t>
            </w: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ind w:left="612" w:firstLine="426"/>
              <w:jc w:val="both"/>
              <w:rPr>
                <w:rFonts w:eastAsia="Lucida Sans Unicode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612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12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firstLine="709"/>
              <w:jc w:val="both"/>
              <w:rPr/>
            </w:pPr>
            <w:r>
              <w:rPr/>
              <w:t>Исполнитель: Романова Л.В.</w:t>
            </w:r>
          </w:p>
          <w:p>
            <w:pPr>
              <w:pStyle w:val="Normal"/>
              <w:ind w:left="-108" w:firstLine="709"/>
              <w:jc w:val="both"/>
              <w:rPr/>
            </w:pPr>
            <w:r>
              <w:rPr/>
              <w:t>8 8 3536 21315 доб. 132</w:t>
            </w:r>
          </w:p>
          <w:p>
            <w:pPr>
              <w:pStyle w:val="Normal"/>
              <w:ind w:left="-108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поселенческое социально-культурное объединение</w:t>
            </w:r>
          </w:p>
          <w:p>
            <w:pPr>
              <w:pStyle w:val="Normal"/>
              <w:ind w:left="-108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Информационно-ресурсный центр культуры и архивного дел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ого района</w:t>
            </w:r>
          </w:p>
          <w:p>
            <w:pPr>
              <w:pStyle w:val="Normal"/>
              <w:ind w:left="612"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612" w:firstLine="4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водная справ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б итогах деятельности культурно-досуговых учреждений Чувашской Республики за 2 кв. 2018 года</w:t>
            </w:r>
          </w:p>
          <w:p>
            <w:pPr>
              <w:pStyle w:val="Normal"/>
              <w:ind w:left="-108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выполнении статистических показателей работы </w:t>
            </w:r>
            <w:r>
              <w:rPr>
                <w:b/>
                <w:sz w:val="24"/>
                <w:szCs w:val="24"/>
              </w:rPr>
              <w:t>за 2 кв. 2018 года (апрель-июнь):</w:t>
            </w:r>
          </w:p>
        </w:tc>
      </w:tr>
    </w:tbl>
    <w:p>
      <w:pPr>
        <w:pStyle w:val="Normal"/>
        <w:ind w:left="-108" w:firstLine="709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tbl>
      <w:tblPr>
        <w:tblW w:w="10200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45"/>
        <w:gridCol w:w="709"/>
        <w:gridCol w:w="709"/>
        <w:gridCol w:w="850"/>
        <w:gridCol w:w="708"/>
        <w:gridCol w:w="709"/>
        <w:gridCol w:w="708"/>
        <w:gridCol w:w="709"/>
        <w:gridCol w:w="709"/>
        <w:gridCol w:w="858"/>
        <w:gridCol w:w="1124"/>
        <w:gridCol w:w="1133"/>
      </w:tblGrid>
      <w:tr>
        <w:trPr>
          <w:trHeight w:val="34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0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ичество КДУ (сетевых единиц) на 01.07.2018 г.</w:t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ультурно-досуговых формирований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ультурно-массовых мероприят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предпринимательской и иной, приносящей доход деятельности (руб.)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0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формирований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них участников (чел.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мероприятий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й для детей до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лет (из гр.8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 для молодежи от 15 до 24 лет (из гр.8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общего числа – мероприят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латной основе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детей до 14 лет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з гр.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них участников (чел.)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з гр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молодежи от 15 до 24 лет из гр.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их участников (чел.)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из гр.3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латных мероприятий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з гр.8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х посетителей, всего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210</w:t>
            </w:r>
          </w:p>
        </w:tc>
      </w:tr>
    </w:tbl>
    <w:p>
      <w:pPr>
        <w:pStyle w:val="Normal"/>
        <w:shd w:fill="FFFFFF" w:val="clear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ind w:left="-142" w:firstLine="568"/>
        <w:rPr/>
      </w:pPr>
      <w:r>
        <w:rPr>
          <w:b/>
          <w:szCs w:val="24"/>
        </w:rPr>
        <w:t>2.</w:t>
      </w:r>
      <w:r>
        <w:rPr>
          <w:szCs w:val="24"/>
        </w:rPr>
        <w:t xml:space="preserve"> Информация об основных культурно-массовых мероприятиях КДУ </w:t>
      </w:r>
      <w:r>
        <w:rPr>
          <w:b/>
          <w:szCs w:val="24"/>
        </w:rPr>
        <w:t>за 2 квартал 2018 года</w:t>
      </w:r>
      <w:r>
        <w:rPr>
          <w:szCs w:val="24"/>
        </w:rPr>
        <w:t>:</w:t>
      </w:r>
    </w:p>
    <w:p>
      <w:pPr>
        <w:pStyle w:val="TextBody"/>
        <w:tabs>
          <w:tab w:val="clear" w:pos="708"/>
          <w:tab w:val="left" w:pos="360" w:leader="none"/>
        </w:tabs>
        <w:ind w:left="-142" w:firstLine="142"/>
        <w:rPr>
          <w:szCs w:val="24"/>
        </w:rPr>
      </w:pPr>
      <w:r>
        <w:rPr>
          <w:szCs w:val="24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20"/>
        <w:gridCol w:w="2250"/>
        <w:gridCol w:w="1206"/>
        <w:gridCol w:w="2042"/>
        <w:gridCol w:w="1087"/>
        <w:gridCol w:w="1134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есто проведения, ответственны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Сроки провед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раткое опис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сего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участников</w:t>
            </w:r>
          </w:p>
        </w:tc>
      </w:tr>
      <w:tr>
        <w:trPr/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ализация Плана мероприятий Года добровольца и волонтера в Российской Федера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17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рисунков «Спешите делать добр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»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абановский СК-зав. Кошелева Н.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.04.20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Дети рисовали рисунки на тему добра, как они понимают добрые поступ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ая беседа «Волонтер-это здор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чит гордо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Пояндайкинский СК- зав. Углева Н.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1.04.20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Дети узнали, что волонтеры помогают людям, находящимся в тяжелой жизненной ситуации и делают это без какой-либо выгоды для себ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Участие во Всероссийской акции «Георгиевская ленточка»,  «Сиреневая аллея», «Бессмертный полк», посещение и встречи с ветеранами, изготовление поздравительных открыток, участие в мастер-класса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Все учреждения культур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Апрель-ма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Электронная презентация «Узнай о волонтерстве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Шумерлинский СДК- зав. Пояндаев А.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1.05.20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Учащиеся младшего звена узнали об истории создания волонтерского движения и кто такие волонтер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Спектакль И. Новикова «Укса», концер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Ходарский СДК- зав. Тарасова Н.В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6.06.20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Участники  народного  театра  «Камал») и вокальной    группы «Родник»  тепло поздравили юбиляра Юрия  Назарова с 80 летним юбилеем, выехав в д. Пилешкасы с театральной постановкой «Укса» и концертными номерам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роприятия всероссийского, межрегионального, республиканского уровня, проведенные на территории района (города) и организованные КДУ (фестивали, …)*</w:t>
            </w:r>
            <w:r>
              <w:rPr>
                <w:b/>
                <w:i/>
                <w:sz w:val="22"/>
              </w:rPr>
              <w:t xml:space="preserve">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36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астие коллективов КДУ района (города) во всероссийских, межрегиональных, республиканских мероприятия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36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) на территории Чувашской Республи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Республиканский детский конкурс чувашской традиционной вышивки</w:t>
            </w:r>
          </w:p>
          <w:p>
            <w:pPr>
              <w:pStyle w:val="TextBody"/>
              <w:widowControl w:val="false"/>
              <w:rPr>
                <w:b/>
                <w:b/>
                <w:sz w:val="22"/>
              </w:rPr>
            </w:pPr>
            <w:r>
              <w:rPr>
                <w:sz w:val="22"/>
              </w:rPr>
              <w:t>«В краю ста тысяч вышивок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К «Восход», </w:t>
            </w:r>
          </w:p>
          <w:p>
            <w:pPr>
              <w:pStyle w:val="TextBody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г. Шумерл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3.04.20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Юные мастерицы Егоркинского СДК и Юманайского СД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фестиваль-конкурс </w:t>
            </w:r>
          </w:p>
          <w:p>
            <w:pPr>
              <w:pStyle w:val="Normal"/>
              <w:ind w:right="1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ого и юношеского певческого творчества   </w:t>
            </w:r>
          </w:p>
          <w:p>
            <w:pPr>
              <w:pStyle w:val="TextBody"/>
              <w:widowControl w:val="false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Уçă саслă ачалăх» («Звонкоголосое детство»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К «Восход», </w:t>
            </w:r>
          </w:p>
          <w:p>
            <w:pPr>
              <w:pStyle w:val="TextBody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г. Шумерл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3.04.20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2"/>
              </w:rPr>
            </w:pPr>
            <w:r>
              <w:rPr>
                <w:sz w:val="22"/>
              </w:rPr>
              <w:t>Мостайкина К.</w:t>
            </w:r>
            <w:r>
              <w:rPr>
                <w:b/>
                <w:sz w:val="22"/>
              </w:rPr>
              <w:t xml:space="preserve"> (</w:t>
            </w:r>
            <w:r>
              <w:rPr>
                <w:sz w:val="22"/>
              </w:rPr>
              <w:t>Туванское структурное подразделение МБУДО "Саланчикская ДМШ им. В.А. Павлова", руководитель Людмила Федярова)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Межрегиональный детский   фестиваль фольклора</w:t>
            </w:r>
          </w:p>
          <w:p>
            <w:pPr>
              <w:pStyle w:val="TextBody"/>
              <w:widowControl w:val="false"/>
              <w:rPr>
                <w:b/>
                <w:b/>
                <w:sz w:val="22"/>
              </w:rPr>
            </w:pPr>
            <w:r>
              <w:rPr>
                <w:sz w:val="22"/>
              </w:rPr>
              <w:t>«Пĕчĕк çеç путене» («Перепелочка»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К «Восход», </w:t>
            </w:r>
          </w:p>
          <w:p>
            <w:pPr>
              <w:pStyle w:val="TextBody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г. Шумерл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3.04.20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2"/>
              </w:rPr>
            </w:pPr>
            <w:r>
              <w:rPr>
                <w:sz w:val="22"/>
              </w:rPr>
              <w:t>Фольклорный коллектив «Çăлтăрчăк» Юманайской СОШ (руководитель Галина Малышкина) и фольклорный коллектив «Путене» Егоркинской СОШ (руководители Надежда Албутова и Лариса Назарова)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 фестиваль-конкурс детск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олодежных любительских театральных коллективов</w:t>
            </w:r>
          </w:p>
          <w:p>
            <w:pPr>
              <w:pStyle w:val="TextBody"/>
              <w:widowControl w:val="false"/>
              <w:rPr>
                <w:b/>
                <w:b/>
                <w:sz w:val="22"/>
              </w:rPr>
            </w:pPr>
            <w:r>
              <w:rPr>
                <w:sz w:val="22"/>
              </w:rPr>
              <w:t>«Мельпомена асамě» («Магия Мельпомены»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К «Восход», </w:t>
            </w:r>
          </w:p>
          <w:p>
            <w:pPr>
              <w:pStyle w:val="TextBody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г. Шумерл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3.04.20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2"/>
              </w:rPr>
            </w:pPr>
            <w:r>
              <w:rPr>
                <w:sz w:val="22"/>
              </w:rPr>
              <w:t>Детская народная театральная студия «Светлячок» Большеалгашинского сельского клуба (руководитель Валентина Учае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 xml:space="preserve"> Открытый республиканский фестиваль-конкурс художественного </w:t>
            </w:r>
          </w:p>
          <w:p>
            <w:pPr>
              <w:pStyle w:val="TextBody"/>
              <w:widowControl w:val="false"/>
              <w:rPr>
                <w:b/>
                <w:b/>
                <w:sz w:val="22"/>
              </w:rPr>
            </w:pPr>
            <w:r>
              <w:rPr>
                <w:sz w:val="22"/>
              </w:rPr>
              <w:t>творчества сельской молодежи «Вдохновение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БПОУ ЧР «Чувашское республиканское училище культуры (техникум)»</w:t>
            </w:r>
          </w:p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.04.20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Тимофеев В. (Юманайский СДК) - Дипломант I степени в номинации «Эстрадный вокал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спубликанский фестиваль-конкурс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исполнителейэстрадной музыки «Ритмы Чуваши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2"/>
              </w:rPr>
            </w:pPr>
            <w:r>
              <w:rPr>
                <w:sz w:val="22"/>
              </w:rPr>
              <w:t>«ДК тракторостроителей» г. Чебоксар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9.05.20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bCs/>
                <w:sz w:val="22"/>
              </w:rPr>
              <w:t xml:space="preserve">В. Тимофеев (Юманайский СДК) – Диплом Лауреата </w:t>
            </w:r>
            <w:r>
              <w:rPr>
                <w:bCs/>
                <w:sz w:val="22"/>
                <w:lang w:val="en-US"/>
              </w:rPr>
              <w:t>III</w:t>
            </w:r>
            <w:r>
              <w:rPr>
                <w:bCs/>
                <w:sz w:val="22"/>
              </w:rPr>
              <w:t xml:space="preserve"> степени,</w:t>
            </w:r>
          </w:p>
          <w:p>
            <w:pPr>
              <w:pStyle w:val="TextBody"/>
              <w:widowControl w:val="false"/>
              <w:rPr/>
            </w:pPr>
            <w:r>
              <w:rPr>
                <w:bCs/>
                <w:sz w:val="22"/>
              </w:rPr>
              <w:t xml:space="preserve">И. Тимофеева (Юманайский СДК) – Диплом Лауреата </w:t>
            </w:r>
            <w:r>
              <w:rPr>
                <w:bCs/>
                <w:sz w:val="22"/>
                <w:lang w:val="en-US"/>
              </w:rPr>
              <w:t>II</w:t>
            </w:r>
            <w:r>
              <w:rPr>
                <w:bCs/>
                <w:sz w:val="22"/>
              </w:rPr>
              <w:t xml:space="preserve"> степен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2"/>
              </w:rPr>
            </w:pPr>
            <w:r>
              <w:rPr>
                <w:sz w:val="22"/>
              </w:rPr>
              <w:t>Межрегиональный фестиваль -   конкурс исполнителей чувашской эстрадной песни «Виръял шевлисем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с. Алик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5.05.20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 xml:space="preserve">В. Тимофеев – Диплом участника, танцевальный дуэт «Емет» - Диплом за </w:t>
            </w:r>
            <w:r>
              <w:rPr>
                <w:bCs/>
                <w:sz w:val="22"/>
                <w:lang w:val="en-US"/>
              </w:rPr>
              <w:t>II</w:t>
            </w:r>
            <w:r>
              <w:rPr>
                <w:bCs/>
                <w:sz w:val="22"/>
              </w:rPr>
              <w:t xml:space="preserve"> мест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bCs/>
                <w:kern w:val="2"/>
                <w:sz w:val="22"/>
              </w:rPr>
              <w:t>Гала-концерт участников детских конкурсов (</w:t>
            </w:r>
            <w:r>
              <w:rPr>
                <w:sz w:val="22"/>
              </w:rPr>
              <w:t>«В краю ста тысяч вышивок»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1.06.20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sz w:val="22"/>
              </w:rPr>
            </w:pPr>
            <w:r>
              <w:rPr>
                <w:sz w:val="22"/>
              </w:rPr>
              <w:t>Участницы кружка «Национальная вышивка» Егоркинского сельского дома культуры (руководитель Надежда Кострова) Пакулаева Мария - Диплом за III место, кубок Исаева Эйда - III место, кубок,  Федорова Ангелина и Бурлакова Юлия -  Дипломы за участие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Всечувашский Акатуй-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расная площадь, г. Чебоксар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3.06.20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ародный хор работников культуры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спубликанский конкурс на лучшую творческую программу </w:t>
            </w:r>
          </w:p>
          <w:p>
            <w:pPr>
              <w:pStyle w:val="TextBody"/>
              <w:widowControl w:val="false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«Славься, Чувашия!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расная площадь, г. Чебоксар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4.06.20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Народный театральный коллектив «Дебют», танцевальный коллектив «Вдохновение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) с выездом за пределы республи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Международный фестиваль-конкурс детского, юношеского и взрослого творчества «Пятый элемент»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Йошкар-Ола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8.05.20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 xml:space="preserve">Народный вокальный ансамбль «Шумерлиночка» (руководитель Валентина Алешина) – диплом Лауреата </w:t>
            </w:r>
            <w:r>
              <w:rPr>
                <w:bCs/>
                <w:sz w:val="22"/>
                <w:lang w:val="en-US"/>
              </w:rPr>
              <w:t>I</w:t>
            </w:r>
            <w:r>
              <w:rPr>
                <w:bCs/>
                <w:sz w:val="22"/>
              </w:rPr>
              <w:t xml:space="preserve"> степени, солистка Анна Куренкова -  диплом Лауреата </w:t>
            </w:r>
            <w:r>
              <w:rPr>
                <w:bCs/>
                <w:sz w:val="22"/>
                <w:lang w:val="en-US"/>
              </w:rPr>
              <w:t>I</w:t>
            </w:r>
            <w:r>
              <w:rPr>
                <w:bCs/>
                <w:sz w:val="22"/>
              </w:rPr>
              <w:t xml:space="preserve"> степен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2"/>
              </w:rPr>
            </w:pPr>
            <w:r>
              <w:rPr>
                <w:bCs/>
                <w:kern w:val="2"/>
                <w:sz w:val="22"/>
                <w:lang w:val="en-US"/>
              </w:rPr>
              <w:t>XVI</w:t>
            </w:r>
            <w:r>
              <w:rPr>
                <w:bCs/>
                <w:kern w:val="2"/>
                <w:sz w:val="22"/>
              </w:rPr>
              <w:t xml:space="preserve"> Всероссийский конкурс народных мастеров ДПИ «Русь мастеровая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2"/>
              </w:rPr>
            </w:pPr>
            <w:r>
              <w:rPr>
                <w:sz w:val="22"/>
              </w:rPr>
              <w:t>г. Марпоса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2"/>
              </w:rPr>
            </w:pPr>
            <w:r>
              <w:rPr>
                <w:sz w:val="22"/>
              </w:rPr>
              <w:t>22-23.06.20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 xml:space="preserve">Кострова Н.М. (зав. Егоркинским СДК) и ученица Пакулаева Мария – Дипломы </w:t>
            </w:r>
            <w:r>
              <w:rPr>
                <w:sz w:val="22"/>
              </w:rPr>
              <w:t>III степени в номинации «Художественный бисер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2"/>
              </w:rPr>
            </w:pPr>
            <w:r>
              <w:rPr>
                <w:bCs/>
                <w:kern w:val="2"/>
                <w:sz w:val="22"/>
                <w:lang w:val="en-US"/>
              </w:rPr>
              <w:t>II</w:t>
            </w:r>
            <w:r>
              <w:rPr>
                <w:bCs/>
                <w:kern w:val="2"/>
                <w:sz w:val="22"/>
              </w:rPr>
              <w:t xml:space="preserve"> Всероссийский фестиваль народного творчества «Русская гармонь в Крыму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г. Алуш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6.06.20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Народный фольклорный коллектив «Шанчак» (руководитель Людмила Григорьева) – Диплом Лауреата </w:t>
            </w:r>
            <w:r>
              <w:rPr>
                <w:bCs/>
                <w:sz w:val="22"/>
                <w:lang w:val="en-US"/>
              </w:rPr>
              <w:t>II</w:t>
            </w:r>
            <w:r>
              <w:rPr>
                <w:bCs/>
                <w:sz w:val="22"/>
              </w:rPr>
              <w:t xml:space="preserve"> степен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36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йонные (городские) мероприятия (фестивали, праздники, конкурсы…), организованные КДУ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го самодеятельного  художестве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тва  «Весёлые задоринки»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огласно график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Апрель-ма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Участниками конкурса дети </w:t>
            </w:r>
            <w:r>
              <w:rPr>
                <w:color w:val="000000"/>
                <w:spacing w:val="2"/>
                <w:sz w:val="22"/>
                <w:szCs w:val="22"/>
              </w:rPr>
              <w:t>от 3 до 17 лет.</w:t>
            </w:r>
            <w:r>
              <w:rPr>
                <w:sz w:val="22"/>
                <w:szCs w:val="22"/>
              </w:rPr>
              <w:t xml:space="preserve"> Номинации конкурса: </w:t>
            </w:r>
            <w:r>
              <w:rPr>
                <w:bCs/>
                <w:sz w:val="22"/>
                <w:szCs w:val="22"/>
              </w:rPr>
              <w:t>«Эстрадный вокал», «Народный вокал», «Вокальные ансамбли и хоры», «Дуэт», «Фольклорный коллектив», «Сольный танец», «Танцевальный коллектив», «Сценическое творчество», «Инструментальное творчество», «Семейное творчество». Всего приняло участие  - более 300 дете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творческий конкурс рисунков, презентаций, фотографий «Спешите делать добро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се учреждения культур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9.04-30.05.20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онкурс проводился в рамках Года добровольца (волонтера) в России по следующим номинациям: «Марафон добрых дел» (фотоконкурс); «Маленькие добровольцы» (презентация); «Сделаем мир добрее» (конкурс рисунков). В конкурсе приняло участие свыше 20 работ, победители получили Дипломы за 1,2,3 места и специальные номина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икторина, посвященная 170-летию со дня рождения Ивана Яковлевича Яковлева «Велик на все времена»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се учреждения культур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.04.-30.05.20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викторине приняли участие все желающие в возрасте от 10 -17 лет образовательных учреждений Шумерлинского района, участники любительских объединений при учреждениях культуры района. В викторине приняли участие свыше 25 человек, </w:t>
            </w:r>
            <w:r>
              <w:rPr>
                <w:color w:val="000000"/>
                <w:spacing w:val="1"/>
                <w:sz w:val="22"/>
                <w:szCs w:val="22"/>
              </w:rPr>
              <w:t>победители получили Дипломы за 1,2,3 места и специальные номина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2"/>
              </w:rPr>
            </w:pPr>
            <w:r>
              <w:rPr>
                <w:sz w:val="22"/>
              </w:rPr>
              <w:t>Межрегиональный фестиваль - конкурс фольклорных коллективов «Эпир чаплă ăруран» («Мы из знатного рода»)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Егоркинский сельский дом культур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1.04.20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2"/>
              </w:rPr>
            </w:pPr>
            <w:r>
              <w:rPr>
                <w:sz w:val="22"/>
              </w:rPr>
              <w:t>Фестиваль-конкурс  прошел в рамках 170-летия со дня рождения просветителя чувашского народа И.Я. Яковлева и  30-летнего юбилея народного фольклорного коллектива «Шанчăк» (руководитель  заслуженный работник культуры ЧР Л. Григорьева).  В фестивале приняли участие фольклорные коллективы из республик Татарстан и Башкортостан, г. Самары, а также коллективы  и отдельные исполнители из районов Чувашии -Алатырского, Марпасадского, Ибресенского, Цивильского, Канашского, Ядринского, Красночетайского, Аликовского, Шумерлинского районов. Всего Фестиваль-конкурс собрал свыше 250 участников из  17 творческих коллективов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Дня чувашского языка и 170-летие со дня рождения великого просветителя чувашского народа И. Я. Яковлева в учреждениях культуры Шумерлинского района прошли кустовые районные конкурсы: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Конкурс  «Чаваш херараме»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Ходарский СД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9.04.20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2"/>
              </w:rPr>
            </w:pPr>
            <w:r>
              <w:rPr>
                <w:sz w:val="22"/>
              </w:rPr>
              <w:t>В конкурсе приняли участие пять энергичных,  веселых, творческих конкурсанток с разных деревень. Победительницы   отмечены в отдельных номинациях: «Умная женщина», «Хранительница национальных традиций», «Самая смелая», «Рукодельниц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Конкурс «Пĕчĕк чăваш пик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орханский СД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5.04.20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2"/>
              </w:rPr>
            </w:pPr>
            <w:r>
              <w:rPr>
                <w:sz w:val="22"/>
              </w:rPr>
              <w:t>Юные участницы соревновались в конкурсах:  «Дефиле в национальных костюмах», «Визитка», «Творческий номер», «Переведи на чувашский язык». И все они достойно показали свои знания и умения, были по - своему прекрасны, оригинальны и талантливы. По результатам конкурса юным участницам были вручены дипломы в разных номинациях, медали и памятные подарк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2"/>
              </w:rPr>
            </w:pPr>
            <w:r>
              <w:rPr>
                <w:sz w:val="22"/>
              </w:rPr>
              <w:t>Конкурс  «Чăваш хĕрач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ижнекумашкинский сельский клу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9.04.20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участницы  достойно прошли конкурсы: «Визитка», «Музыкальный», «Интеллектуальный», «Кулинарный», и т.д. По итогам данного конкурса участницы мероприятия получили дипломы по номинациям:  «Чи хастарри», «Чи хитри», «Чи ĕҫченни», «Чи пултарулли», «Чи тирпейли», «Чи ăсли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2"/>
              </w:rPr>
            </w:pPr>
            <w:r>
              <w:rPr>
                <w:sz w:val="22"/>
              </w:rPr>
              <w:t>Районная программа организации летнего досуга для детей и подростков «Лето. Творчество. Досуг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се учреждения культур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1.06-31.08.20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рограмма проходит под эгидой Года Добровольца (волонтера) в России и </w:t>
            </w:r>
            <w:r>
              <w:rPr>
                <w:bCs/>
                <w:sz w:val="22"/>
                <w:szCs w:val="22"/>
              </w:rPr>
              <w:t xml:space="preserve">рассчитана на летние каникулы: июнь, июль, август. Программа предлагает широкий выбор тем, объединенных по трем направлениям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Доброволец – звучит гордо»  (к Году Добровольца (волонтера) – июн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атриарх земли чувашской» (к 170-летию И. Яковлева)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sz w:val="22"/>
                <w:szCs w:val="22"/>
              </w:rPr>
              <w:t>июл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Все делаем сами, своими руками». Детское декоративно-прикладное творчество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sz w:val="22"/>
                <w:szCs w:val="22"/>
              </w:rPr>
              <w:t>авгус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этап XV Всероссийского конкурса детско-юношеского творчества по пожарной безопасности «Юный пожарный»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се учреждения культур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1.06-30.06.20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оводится по номинациям: худ.-изобраз. творчество; ДПИ; техническое творчество; компьютерное творчество. В конкурсе принимают участие все желающие в возрасте от 5-17 л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«Сельский дворик» 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се учреждения культур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.06.20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оходил в рамках районного праздника песни, труда и спорта «Акатуй-2018» и был направлен  на лучшее оформление сельского дворика среди сельских поселений 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36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роприятия, направленные на патриотическое воспит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Цикл мероприятий патриотической направлен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се учреждения культур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 течение полугод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В учреждениях культуры проходят тематические мероприятия, приуроченные к Дню Победы, Дню России, Дню памяти и скорби и др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rStyle w:val="StrongEmphasis"/>
                <w:b w:val="false"/>
                <w:sz w:val="22"/>
              </w:rPr>
              <w:t>Мастер-класс «Георгиевская ленточк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Егоркинский СДК – зав. Кострова Н.М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8.04.20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Дети  из бисера изготовили брошь к георгиевской ленте. 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Урок патриотизма «Вехи великой Победы», электронная презентация «Шелестят истории страницы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ольшеалгашинский СК-зав. Дубенцова Е.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4.05.20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Ведущие раскрыли основные этапы и важнейшие сражения ВОВ по годам: от обороны и отступления Советской Армии до перелома войны, наступления и освобождения  не только нашей Родины, но и других стран Европы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36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роприятия, направленные на формирование здорового образа жизн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 -турниры по бильярду среди молодёжи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 w:val="22"/>
              </w:rPr>
              <w:t>Нижнекумашкинский СК- зав. Ахтярова С.Н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7.04.20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sz w:val="22"/>
              </w:rPr>
              <w:t xml:space="preserve">Игры прошли в доброй и дружеской обстановке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Турниры   по настольному теннису,  шашкам среди школьников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Ходарский СДК- зав. Тарасова Н.В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7.04.20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В турнире победила дружба!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Театрализованное представление «Последний герой»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ольшеалгашинский СК-зав. Дубенцова Е.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4.04.20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rStyle w:val="StrongEmphasis"/>
                <w:b w:val="false"/>
                <w:sz w:val="22"/>
              </w:rPr>
              <w:t>Театрализация направлена на привитие навыков здорового образа жизни и в целях антинаркотической пропаганды детей и подростков, постановка рассказывает</w:t>
            </w:r>
            <w:r>
              <w:rPr>
                <w:rStyle w:val="StrongEmphasis"/>
                <w:sz w:val="22"/>
              </w:rPr>
              <w:t xml:space="preserve"> </w:t>
            </w:r>
            <w:r>
              <w:rPr>
                <w:sz w:val="22"/>
              </w:rPr>
              <w:t xml:space="preserve">о разрушительном влиянии наркотических средств на организм человека, которое чаще всего приводит к летальному исходу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ни здоровь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«Это знают все вокруг»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 w:val="22"/>
              </w:rPr>
              <w:t>Большеалгашинский СК-зав. Дубенцова Е.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11-14.05.20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 xml:space="preserve">С детьми дошкольного, младшего и среднего школьного возраста проведены спортивные игры в здание клуба и на свежем воздухе. </w:t>
            </w:r>
            <w:r>
              <w:rPr>
                <w:b/>
                <w:sz w:val="22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актическая беседа - лекция «О вреде курения»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 w:val="22"/>
              </w:rPr>
              <w:t>Юманайский СДК – зав. Николаева З.П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1.05.20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sz w:val="22"/>
              </w:rPr>
              <w:t xml:space="preserve">На мероприятие была приглашена медсестра Юманайского ФАП Елизавета Павлова, которая  рассказала о вреде и последствиях курения, о влиянии на организм.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36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роприятия для лиц с ограниченными возможностями здоровь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Торханский СДК, Большеалгашинский СК, Ходарский СДК,  Туванский КО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2"/>
              </w:rPr>
            </w:pPr>
            <w:r>
              <w:rPr>
                <w:sz w:val="22"/>
              </w:rPr>
              <w:t>Посещение инвалидов на дому (проведение домашних мероприятий), приглашение их на мероприятия, проводимые СД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36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роприятия в рамках республиканской программы «Старшее поколение» на 2014-2018 год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Реализация целевой программы «Старшее поколение» на 2014-2018 год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Все учреждения культур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ые концерты к календарным праздникам и памятным датам, посещение на дому, оказание помощи, поздравления с днем рождения и юбилеям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роприятия к знаменательным и памятным дата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rStyle w:val="StrongEmphasis"/>
                <w:b w:val="false"/>
                <w:sz w:val="22"/>
              </w:rPr>
              <w:t>Праздничный концерт «Звездные герои»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</w:rPr>
              <w:t>Большеалгашинский СК-зав. Дубенцова Е.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13.04.20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В праздничном концерте, посвященном Дню космонавтики прозвучали стихи и песни о космосе и родной земле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Игра-путешествие «Полет в космос». 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Style w:val="StrongEmphasis"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Егоркинский СДК – зав. Кострова Н.М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</w:rPr>
              <w:t>12.04.20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Ребята разделились команды, разгадывали шифрограмму, в которой было спрятано ключевое сло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Познавательно- игровая программа «День космонавти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rStyle w:val="StrongEmphasis"/>
                <w:b w:val="false"/>
                <w:sz w:val="22"/>
              </w:rPr>
              <w:t>Саланчикский СК-зав. Аршинова В.В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</w:rPr>
              <w:t>12.04.20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Ребята участвовали в конкурсах и играх: «Ракетодром», «Космодром», «Построим ракету», «Невесомость», «Тренируемся к полету», и др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Цикл тематических мероприятий ко Дню чувашского языка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Style w:val="StrongEmphasis"/>
                <w:sz w:val="22"/>
              </w:rPr>
            </w:pPr>
            <w:r>
              <w:rPr>
                <w:sz w:val="22"/>
              </w:rPr>
              <w:t>Туванский КОЦ, Бреняшский СК, Большеалгашинский СК, Саланчикский СК, Нижнекумашкинский С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</w:rPr>
              <w:t>23-25.04.20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В учреждениях культуры прошли:  литературно-музыкальный вечер «Чăваш чěлхи – анне чěлхи», заочная экскурсия «Шаг в будущее»,  электронная презентация «Пирĕн аслã вĕрентекенĕмĕр» и др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Познавательная беседа «Яковлева сума сус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rStyle w:val="StrongEmphasis"/>
                <w:b w:val="false"/>
                <w:sz w:val="22"/>
              </w:rPr>
              <w:t>Торханский СДК- зав. Никитина В.В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</w:rPr>
              <w:t>20.04.20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В ходе беседы ребята познакомились с жизнью и деятельностью Ивана Яковлевича Яковлев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Спектакль  «Качак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rStyle w:val="StrongEmphasis"/>
                <w:b w:val="false"/>
                <w:sz w:val="22"/>
              </w:rPr>
              <w:t>Ходарский СДК- зав. Тарасова Н.В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</w:rPr>
              <w:t>24.04.20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Спектакль состоялся в  МБУ «Ходарская СОШ им. И.Н. Ульянова».   По окончании представления  для  учащихся  старших классов была проведена викторина «Все о И.Я. Яковлеве»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Конкурс – игра «Чувашская ласточк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Большеалгашинский СК-зав. Дубенцова Е.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26.04.20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Дети ознакомились с историей возникновения чувашской письменности и чувашского алфавита, с биографическими данными основоположников и классиков чувашской литературы. Дети подготовили инсценировку по сказке Раисы Сарби «Тарнаккай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Цикл мероприятий «Символы Чувашии – символы народ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rStyle w:val="StrongEmphasis"/>
                <w:b w:val="false"/>
                <w:sz w:val="22"/>
              </w:rPr>
              <w:t>Все учреждения культур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</w:rPr>
              <w:t>25-29.04.20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В учреждениях культуры прошли: тематические беседы, информационные часы, электронные презентации и др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Час информации «Государственные символы Чувашской Республики»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Style w:val="StrongEmphasis"/>
                <w:sz w:val="22"/>
              </w:rPr>
            </w:pPr>
            <w:r>
              <w:rPr>
                <w:sz w:val="22"/>
              </w:rPr>
              <w:t>Нижнекумашкинский СК- зав. Ахтярова С.Н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</w:rPr>
              <w:t>25.04.20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Проведена беседа об истории Государственных символов с просмотром презентации «Государственные символы Чувашской Республики». Мероприятие закончилось прослушиванием стоя гимна Чувашской </w:t>
            </w:r>
          </w:p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Республик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Краеведческий час «Государственные символы Чувашской Республик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Русско-Алгашинский СК- зав. Чебутаева Т.Н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29.04.20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Ребята узнали об истории создания государственной символики ЧР, о том, что представляет собой флаг, герб и гим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аздничный концерт «Праздник май – веселей шагай»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TextBody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Большеалгашинский СК-зав. Дубенцова Е.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01.05.20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В концертной программе выступили: ансамбль русской песни «Сударушка» и детская танцевальная группа «Родничок», возле здания клуба. Праздничная программа состояла из танцев, стихов и песен, которые прозвучали, как в групповом, так и в сольном исполнении отдельных участников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Праздничный концерт «Первомайские напевы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Style w:val="StrongEmphasis"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Саланчикский СК-зав. Аршинова В.В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</w:rPr>
              <w:t>01.05.20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В концертной программе прозвучали песни: «Нас утро встречает прохладой», «Хороши весной в саду цветочки», «На крылечке твоем», «Черемуха», «Ягода-малина» и т.д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Цикл праздничных мероприятий, посвященных 73-ой годовщине В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rStyle w:val="StrongEmphasis"/>
                <w:b w:val="false"/>
                <w:sz w:val="22"/>
              </w:rPr>
              <w:t>Все учреждения культур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</w:rPr>
              <w:t>06-09.05.20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В программе мероприятий: торжественные митинги, вахта памяти, почетный караул, минута молчания, возложение цветов к мемориалам и обелискам павших воинов.  Затем прошли  праздничные  концерты, организованные участниками художественной самодеятельности и творческими коллективами района,  выезды участников ПКУ в малонаселенные пункты с концертам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Развлекательно- игровая программа «Вместе дружная семья».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rStyle w:val="StrongEmphasis"/>
                <w:b w:val="false"/>
                <w:sz w:val="22"/>
              </w:rPr>
              <w:t>Краснноктябрьский СК-зав. Иванов А.В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</w:rPr>
              <w:t>21.05.20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Участникам мероприятия были предложены различные игры, соревнования по знаниям пословиц, загадок.  Далее состоялась викторина, которая  развеселила  всех  необычными и очень интересными вопросам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Семейный праздник «В клуб всей семьей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Style w:val="StrongEmphasis"/>
                <w:sz w:val="22"/>
              </w:rPr>
            </w:pPr>
            <w:r>
              <w:rPr>
                <w:sz w:val="22"/>
              </w:rPr>
              <w:t>Большеалгашинский СК-зав. Дубенцова Е.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</w:rPr>
              <w:t>17.05.20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В программе праздника были: литературно-музыкальная композиция «Радуга семейных талантов», беседа «Семья начинается с детства», спортивный семейный КВН «Спорт полезен и взрослым, и детям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Мероприятия, посвященные  Дню славянской письмен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rStyle w:val="StrongEmphasis"/>
                <w:b w:val="false"/>
                <w:sz w:val="22"/>
              </w:rPr>
              <w:t>Все учреждения культур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</w:rPr>
              <w:t>23-24.05.20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Литературно - музыкальные часы,  электронные презентации праздничные концерты, информационные часы  «Сначала Аз да Буки, а там и все науки»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Тематический час «Создатели славянской письменности»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rStyle w:val="StrongEmphasis"/>
                <w:b w:val="false"/>
                <w:sz w:val="22"/>
              </w:rPr>
              <w:t>Егоркинский СДК – зав. Кострова Н.М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</w:rPr>
              <w:t>23.05.20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Тематический час прошел для учащихся 7 класса МБОУ «Егоркинская СОШ». Дети познакомились с историей создания письменности и алфавита,  узнали о её создателях и  первых книгах на Руси.    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Тематическая беседа «Русь святая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Style w:val="StrongEmphasis"/>
                <w:sz w:val="22"/>
              </w:rPr>
            </w:pPr>
            <w:r>
              <w:rPr>
                <w:sz w:val="22"/>
              </w:rPr>
              <w:t xml:space="preserve">Русско-Алгашинский СК-зав. - Чебутаева Т.Н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</w:rPr>
              <w:t>24.05.20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Из беседы ребята узнали об истории возникновения письменности, познакомились со  старославянской азбукой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Цикл тематических развлекательных мероприятий, приуроченных Международному Дню защиты дете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rStyle w:val="StrongEmphasis"/>
                <w:b w:val="false"/>
                <w:sz w:val="22"/>
              </w:rPr>
              <w:t>Все учреждения культур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</w:rPr>
              <w:t>01.06.20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В учреждениях культуры прошли: конкурсно-игровые программы, литературные викторины, праздничные концерты, рисунки на асфальте  и др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День веселых игр и развлечен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rStyle w:val="StrongEmphasis"/>
                <w:b w:val="false"/>
                <w:sz w:val="22"/>
              </w:rPr>
              <w:t>Бреняшский СК – зав. Мальцева Е.В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</w:rPr>
              <w:t>01.06.20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Мальчишки и девчонки  с веселым азартом играли в подвижные игры, участвовали в различных конкурсах и эстафетах. В завершение праздника состоялось угощение  горячим чаем и сладостям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Праздничная игровая программа «Счастливое детство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rStyle w:val="StrongEmphasis"/>
                <w:b w:val="false"/>
                <w:sz w:val="22"/>
              </w:rPr>
              <w:t>Шумерлинский СДК-зав. Пояндаев А.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</w:rPr>
              <w:t>01.06.20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В программу праздника вошли веселые конкурсы, спортивные  игры, викторины  по мотивам сказок и отгадывания загадок. В завершение  мероприятия  все участники получили грамоты и благодарности, а в подарок – красивые воздушные шары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Веселая викторина «Перепутанные сказки» 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Style w:val="StrongEmphasis"/>
                <w:sz w:val="22"/>
              </w:rPr>
            </w:pPr>
            <w:r>
              <w:rPr>
                <w:sz w:val="22"/>
              </w:rPr>
              <w:t>Юманайский СДК- зав. Николаева З.П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</w:rPr>
              <w:t>01.06.20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Мальчишки и девчонки отгадывали  имена  сказочных героев, отвечали на разные вопросы.    Праздник получился веселым и запоминающимся!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Музыкально-развлекательная программа «Праздник лета встречаем, День защиты детей отмечаем»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Туванский КОЦ- зав Тихонов М.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01.06.20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Дети отвечали на вопросы литературной викторины, участвовали в спортивной эстафете, от которой  ребята получили заряд бодрости и веселья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Час развлечений  «Мы играем и поем» 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Ходарский СДК-зав. Тарасова Н.В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07.06.20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i/>
                <w:i/>
                <w:sz w:val="22"/>
              </w:rPr>
            </w:pPr>
            <w:r>
              <w:rPr>
                <w:rStyle w:val="Emphasis"/>
                <w:i w:val="false"/>
                <w:sz w:val="22"/>
              </w:rPr>
              <w:t>Ребята побывали  в стране весёлых игр и песен, побывали в  музыкальной, сказочной викторине под названием «В стране весёлых чудес». Играли в жмурки, «веселую карусель» и др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Цикл мероприятий, приуроченный ко Дню Росс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rStyle w:val="StrongEmphasis"/>
                <w:b w:val="false"/>
                <w:sz w:val="22"/>
              </w:rPr>
              <w:t>Все учреждения культур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</w:rPr>
              <w:t>11-12.06.20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В учреждениях культуры прошли: праздничные концерты, тематические вечера, патриотические часы, просмотры электронных презентаций и др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Тематическо - познавательная викторина «Милая моя Роди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Style w:val="StrongEmphasis"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Саланчикский СК-зав. Аршинова В.В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</w:rPr>
              <w:t>12.06.20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Была проведена викторина с вопросами о городах России, великих государственных праздниках, традициях, обычая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Конкурсно  - развлекательная программа для молодежи «Вместе мы большая сила, вместе мы – страна Россия»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rStyle w:val="StrongEmphasis"/>
                <w:b w:val="false"/>
                <w:sz w:val="22"/>
              </w:rPr>
              <w:t>Туванский КОЦ- зав. Тихонов М.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</w:rPr>
              <w:t>12.06.20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Участники мероприятия активно участвовали в различных конкурсах и играх, танцевали и пели песни о России, о родине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Литературная игра  «С любовью и верой в Россию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Style w:val="StrongEmphasis"/>
                <w:sz w:val="22"/>
              </w:rPr>
            </w:pPr>
            <w:r>
              <w:rPr>
                <w:sz w:val="22"/>
              </w:rPr>
              <w:t>Русско-Алгашинский СК-зав. - Чебутаева Т.Н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</w:rPr>
              <w:t>12.06.20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Вначале дети узнали об истории его возникновения этого праздника. Далее вспомнили самых знаменитых  известных русских людей,  исполнили русские народные песни, пословицы и поговорки. Закончилось мероприятие конкурсом рисунков «Российский флаг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Цикл тематических мероприятий, приуроченных ко Дню памяти и скорб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rStyle w:val="StrongEmphasis"/>
                <w:b w:val="false"/>
                <w:sz w:val="22"/>
              </w:rPr>
              <w:t>Все учреждения культур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</w:rPr>
              <w:t>22.06.20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Акция «Свеча памяти»,  возложение цветов  к обелискам павших воинов, тематические беседы  с показом  электронных  презентаций конкурсы рисунков и стихов «Память жива…» и д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Патриотический час «Пусть всегда будет солнце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rStyle w:val="StrongEmphasis"/>
                <w:b w:val="false"/>
                <w:sz w:val="22"/>
              </w:rPr>
              <w:t>Егоркинский СДК – зав. Кострова Н.М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</w:rPr>
              <w:t>22.06.20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Работники культуры рассказали о тяжести испытаний ВОВ, выпавших в те годы на  плечи. колхозников и детей. Дети узнали о тяжёлых трудовых буднях подростков в тылу, об их отваге в партизанских отрядах и на фронте.  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Поэтический час «Этот день нам забывать нельзя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rStyle w:val="StrongEmphasis"/>
                <w:b w:val="false"/>
                <w:sz w:val="22"/>
              </w:rPr>
              <w:t>Саланчикский СК-зав. Аршинова В.В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</w:rPr>
              <w:t>22.06.20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На мероприятии прозвучали песни: «Моя любимая», «Эх, дороги», «В землянке», «В  лесу прифронтовом» и др., а так же стихи на военную тематику. Встреча закончилась минутой молчания в честь самых первых защитников нашей Родин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Развлекательное мероприятие «День молодеж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rStyle w:val="StrongEmphasis"/>
                <w:b w:val="false"/>
                <w:sz w:val="22"/>
              </w:rPr>
              <w:t>Туванский КОЦ-зав. Тихонов М.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</w:rPr>
              <w:t>27.06.20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В программе дня были песни, танцы, игры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Праздничная дискотека «Пора отдыхать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rStyle w:val="StrongEmphasis"/>
                <w:b w:val="false"/>
                <w:sz w:val="22"/>
              </w:rPr>
              <w:t>Бреняшский СК- зав. Мальцева Е.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</w:rPr>
              <w:t>30.06.20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На празднике царила тёплая и душевная обстановк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Тематическая дискотека «В молодежь надо верить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rStyle w:val="StrongEmphasis"/>
                <w:b w:val="false"/>
                <w:sz w:val="22"/>
              </w:rPr>
              <w:t>Кабановский СК- зав.- Кошелева Н.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</w:rPr>
              <w:t>30.06.20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Ребята  танцевали, пели, участвовали в различных конкурсах, завершился вечер тематической дискотекой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ругие значимые социокультурные мероприят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ь муниципального служащего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color w:val="000000"/>
                <w:sz w:val="22"/>
              </w:rPr>
              <w:t>Зал администрации Шумерлинского райо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20.04.20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2"/>
              </w:rPr>
            </w:pPr>
            <w:r>
              <w:rPr>
                <w:sz w:val="22"/>
              </w:rPr>
              <w:t>Чествование работников муниципальной службы,  концерт с участием ПК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День пограничн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Актовый зал  Военного комиссариата г. Шумерл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28.05.20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Самодеятельные артисты дела в актовом зале  Военного комиссариата города Шумерля представили яркую  концертную программу, состоящую  из патриотических песен, подтверждающую главную цель мероприятия. Весь концерт прошел на «одном дыхании». Концертные номера перемежались с искренними поздравлениями от замечательных ведущих концерта и артистов в адрес мужественных защитников рубежей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Праздничный концерт ко Дню медик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Актовый зал ММЦ (Медицинский межтерриториальный центр)</w:t>
            </w:r>
          </w:p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. Шумерл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13.06.20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Праздничный концерт с участием самодеятельных артистов ПКУ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ind w:left="-142" w:firstLine="142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567" w:gutter="0" w:header="0" w:top="18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3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2"/>
    </w:rPr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rFonts w:ascii="Thorndale AMT;Times New Roman" w:hAnsi="Thorndale AMT;Times New Roman" w:eastAsia="Lucida Sans Unicode" w:cs="Tahoma"/>
      <w:color w:val="000000"/>
      <w:sz w:val="28"/>
      <w:lang w:val="en-US" w:bidi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umircka04@cap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38:00Z</dcterms:created>
  <dc:creator>Zver</dc:creator>
  <dc:description/>
  <cp:keywords/>
  <dc:language>en-US</dc:language>
  <cp:lastModifiedBy>Людмила Романова</cp:lastModifiedBy>
  <cp:lastPrinted>2018-07-05T15:45:00Z</cp:lastPrinted>
  <dcterms:modified xsi:type="dcterms:W3CDTF">2018-07-06T12:26:00Z</dcterms:modified>
  <cp:revision>282</cp:revision>
  <dc:subject/>
  <dc:title/>
</cp:coreProperties>
</file>