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04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04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атайствовании к присвоен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ого звания «Заслуженны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аботник культуры Чувашско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Республики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едставления к награждению государственными наградами Чувашской Республики и их лишению, утвержденным Указом Президента Чувашской Республики от 21.06.2010 № 78, Собрание депутатов Янтиковского района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о присвоении почетного звания «Заслуженный работник культуры Чувашской Республики» Васильевой Зое Ивановне, режиссеру народного театра Яншихово-Норвашского дома культуры МБУК «Централизованная клубная система» Янтиковского района Чувашской Республики за значительные успехи в сфере культур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нтиковского района                                                            А.В. Шаки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48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/>
  </w:style>
  <w:style w:type="character" w:styleId="A">
    <w:name w:val="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5:00Z</dcterms:created>
  <dc:creator>info1</dc:creator>
  <dc:description/>
  <cp:keywords/>
  <dc:language>en-US</dc:language>
  <cp:lastModifiedBy>org3</cp:lastModifiedBy>
  <cp:lastPrinted>2018-04-20T16:17:00Z</cp:lastPrinted>
  <dcterms:modified xsi:type="dcterms:W3CDTF">2018-04-20T13:18:00Z</dcterms:modified>
  <cp:revision>5</cp:revision>
  <dc:subject/>
  <dc:title>ЧĂВАШ  РЕСПУБЛИКИ</dc:title>
</cp:coreProperties>
</file>