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0.04.2018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4/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0.04.2018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4/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ходатайствовании к присвоению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етного звания «Заслуженный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образования Чувашской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Республики»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рядке представления к награждению государственными наградами Чувашской Республики и их лишению, утвержденным Указом Президента Чувашской Республики от 21.06.2010 № 78, Собрание депутатов Янтиковского района </w:t>
      </w:r>
      <w:r>
        <w:rPr>
          <w:b/>
          <w:sz w:val="26"/>
          <w:szCs w:val="26"/>
        </w:rPr>
        <w:t>р е ш и л о:</w:t>
      </w:r>
      <w:r>
        <w:rPr>
          <w:sz w:val="26"/>
          <w:szCs w:val="26"/>
        </w:rPr>
        <w:t xml:space="preserve">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вать о присвоении Почетного звания «Заслуженный работник образования Чувашской Республики» Кабаковой Ларисе Анатольевне, директору муниципального автономного общеобразовательного учреждения «Алдиаровская средняя общеобразовательная школа» Янтиковского района Чувашской Республики за значительные успехи в образовательной деятельности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нтиковского района                                                                     А.В. Шакин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985" w:right="848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A1">
    <w:name w:val="a1"/>
    <w:basedOn w:val="Style11"/>
    <w:qFormat/>
    <w:rPr/>
  </w:style>
  <w:style w:type="character" w:styleId="A">
    <w:name w:val="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11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1">
    <w:name w:val="a1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5:00Z</dcterms:created>
  <dc:creator>info1</dc:creator>
  <dc:description/>
  <cp:keywords/>
  <dc:language>en-US</dc:language>
  <cp:lastModifiedBy>org3</cp:lastModifiedBy>
  <cp:lastPrinted>2018-04-20T16:19:00Z</cp:lastPrinted>
  <dcterms:modified xsi:type="dcterms:W3CDTF">2018-04-20T13:19:00Z</dcterms:modified>
  <cp:revision>6</cp:revision>
  <dc:subject/>
  <dc:title>ЧĂВАШ  РЕСПУБЛИКИ</dc:title>
</cp:coreProperties>
</file>