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овании к присвое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звания «Заслуженны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сельского хозяйств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едставления к награждению государственными наградами Чувашской Республики и их лишению, утвержденным Указом Президента Чувашской Республики от 21.06.2010 № 78, Собрание депутатов Янтиковск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о присвоении почетного звания «Заслуженный работник сельского хозяйства Чувашской Республики» Григорьевой Валентине Ивановне, работнику по уходу за животными крестьянского (фермерского) хозяйства Илларионова С.Р., за достигнутые успехи в агропромышленном комплексе Янтиковского района Чувашской Республик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нтиковского района                                                            А.В. Шак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48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/>
  </w:style>
  <w:style w:type="character" w:styleId="A">
    <w:name w:val="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7:00Z</dcterms:created>
  <dc:creator>info1</dc:creator>
  <dc:description/>
  <cp:keywords/>
  <dc:language>en-US</dc:language>
  <cp:lastModifiedBy>org3</cp:lastModifiedBy>
  <cp:lastPrinted>2018-04-23T10:36:00Z</cp:lastPrinted>
  <dcterms:modified xsi:type="dcterms:W3CDTF">2018-04-23T07:42:00Z</dcterms:modified>
  <cp:revision>5</cp:revision>
  <dc:subject/>
  <dc:title>ЧĂВАШ  РЕСПУБЛИКИ</dc:title>
</cp:coreProperties>
</file>