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Янтиковского района 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«Об утверждении отчета об исполнении бюджета Янтиковского района за 2017 год»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от  20.04.2018 №  24/2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Янтиков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увашской Республики за 2017 год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67"/>
        <w:gridCol w:w="567"/>
        <w:gridCol w:w="567"/>
        <w:gridCol w:w="1419"/>
        <w:gridCol w:w="709"/>
        <w:gridCol w:w="1133"/>
        <w:gridCol w:w="1134"/>
      </w:tblGrid>
      <w:tr>
        <w:trPr>
          <w:trHeight w:val="1541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Главный</w:t>
            </w:r>
          </w:p>
          <w:p>
            <w:pPr>
              <w:pStyle w:val="Style12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Целевая статья (государственные программы и непрограмм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Группа (группа и подгруппа) видов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лан,</w:t>
            </w:r>
          </w:p>
          <w:p>
            <w:pPr>
              <w:pStyle w:val="Style12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ассовое</w:t>
            </w:r>
          </w:p>
          <w:p>
            <w:pPr>
              <w:pStyle w:val="Style12"/>
              <w:jc w:val="center"/>
              <w:rPr/>
            </w:pPr>
            <w:r>
              <w:rPr/>
              <w:t>исполнение,</w:t>
            </w:r>
          </w:p>
          <w:p>
            <w:pPr>
              <w:pStyle w:val="Style12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7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7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039,4</w:t>
            </w:r>
          </w:p>
        </w:tc>
      </w:tr>
      <w:tr>
        <w:trPr>
          <w:trHeight w:val="12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Янт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09,2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20,2</w:t>
            </w:r>
          </w:p>
        </w:tc>
      </w:tr>
      <w:tr>
        <w:trPr>
          <w:trHeight w:val="6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5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55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2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03,7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7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7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7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7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4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4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0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61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 в Чувашской Республ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</w:tr>
      <w:tr>
        <w:trPr>
          <w:trHeight w:val="1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</w:tr>
      <w:tr>
        <w:trPr>
          <w:trHeight w:val="5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180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180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180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5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2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1422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 и противодействие преступности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2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2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2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5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5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5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государственной программы Чувашской Республики "Повышение безопасности населения и территорий Чувашской Республики"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  <w:r>
              <w:rPr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21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Ц9Л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1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1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1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37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7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2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2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 за счет субсидии, предоставляемой из республиканского бюджета 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2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2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2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2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2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2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муниципального района "Аниш" - Нюшкасы на участке км 1+000 - км 7+950 и км 9+840 - км 11+130 в Янтиковском районе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2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1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2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1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2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1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безопасности дорожного движения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7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7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7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«Развитие жилищного строительства и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Государственная поддержка строительства жилья в Чувашской Республике» муниципальной программы «Развитие жилищного строительства и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Государственная поддержка отдельных категорий граждан в приобретении жи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ь" государственной программы Чувашской Республики "Развитие образования"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78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6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678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41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41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41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4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4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4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6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87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72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 (предоставление субсидии на обеспечение жильем молодых семей в рамках федеральной целевой программы "Жилище" на 2015 - 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120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120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120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</w:t>
            </w:r>
          </w:p>
        </w:tc>
      </w:tr>
      <w:tr>
        <w:trPr>
          <w:trHeight w:val="9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рамках реализации мероприятий федеральной целевой программы "Устойчивое развитие сельских территорий на 2014-2017 годы и на период до 2020 года" за счет субсидии, предоставляемой 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99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99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8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99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8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8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</w:tr>
      <w:tr>
        <w:trPr>
          <w:trHeight w:val="5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</w:tr>
      <w:tr>
        <w:trPr>
          <w:trHeight w:val="213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</w:tr>
      <w:tr>
        <w:trPr>
          <w:trHeight w:val="235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17011А</w:t>
            </w:r>
            <w:r>
              <w:rPr>
                <w:sz w:val="22"/>
                <w:szCs w:val="22"/>
                <w:lang w:val="en-US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</w:tr>
      <w:tr>
        <w:trPr>
          <w:trHeight w:val="8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1А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</w:tr>
      <w:tr>
        <w:trPr>
          <w:trHeight w:val="2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1А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</w:tr>
      <w:tr>
        <w:trPr>
          <w:trHeight w:val="56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,8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лучшение условий труда, охраны труда и здоровья работающих в Чувашской Республике" муниципальной программы 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0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  <w:tr>
        <w:trPr>
          <w:trHeight w:val="27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510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ализованная бухгалтерия Янтиковского района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,3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,3</w:t>
            </w:r>
          </w:p>
        </w:tc>
      </w:tr>
      <w:tr>
        <w:trPr>
          <w:trHeight w:val="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9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3</w:t>
            </w:r>
          </w:p>
        </w:tc>
      </w:tr>
      <w:tr>
        <w:trPr>
          <w:trHeight w:val="3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3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3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3</w:t>
            </w:r>
          </w:p>
        </w:tc>
      </w:tr>
      <w:tr>
        <w:trPr>
          <w:trHeight w:val="103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2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1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Янт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742,3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75,7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94,1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3,7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3,7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3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3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3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8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,4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Р по обеспечению гос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,4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,4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7,0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4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4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4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4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развития проектов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4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4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67"/>
        <w:gridCol w:w="567"/>
        <w:gridCol w:w="567"/>
        <w:gridCol w:w="1419"/>
        <w:gridCol w:w="709"/>
        <w:gridCol w:w="1133"/>
        <w:gridCol w:w="1134"/>
      </w:tblGrid>
      <w:tr>
        <w:trPr>
          <w:trHeight w:val="35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814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 в области содействия занятости населения Ч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3,9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3,9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8,1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8,1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8,1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6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3,4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3,4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3,4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1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4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, качества и разнообразия рациона питания учащихся, улучшение профессионального кадрового состава предприятий школь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ые денежные поощрения Главы Чувашской Республики для общеобразовательных организаций в Чувашской Республике, вошедших во всероссийские рейтинги лучших общеобразовательных организаций, достигших высоких образовательных результатов,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развития проектов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21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39,7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,9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,9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,9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7101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7101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7101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6,9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ь" государственной программы Чувашской Республики "Развитие образования"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61,0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,7</w:t>
            </w:r>
          </w:p>
        </w:tc>
      </w:tr>
      <w:tr>
        <w:trPr>
          <w:trHeight w:val="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,0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0</w:t>
            </w:r>
          </w:p>
        </w:tc>
      </w:tr>
      <w:tr>
        <w:trPr>
          <w:trHeight w:val="4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0</w:t>
            </w:r>
          </w:p>
        </w:tc>
      </w:tr>
      <w:tr>
        <w:trPr>
          <w:trHeight w:val="2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5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5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7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7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6,6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5,1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</w:t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</w:t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</w:t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</w:t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</w:t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1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55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Янтиков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28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6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7</w:t>
            </w:r>
          </w:p>
        </w:tc>
      </w:tr>
      <w:tr>
        <w:trPr>
          <w:trHeight w:val="71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8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259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55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  <w:r>
              <w:rPr>
                <w:sz w:val="22"/>
                <w:szCs w:val="22"/>
              </w:rPr>
              <w:t>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3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03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1,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39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10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развития проектов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1:00Z</dcterms:created>
  <dc:creator>finance1</dc:creator>
  <dc:description/>
  <cp:keywords/>
  <dc:language>en-US</dc:language>
  <cp:lastModifiedBy>org3</cp:lastModifiedBy>
  <cp:lastPrinted>2016-01-21T14:34:00Z</cp:lastPrinted>
  <dcterms:modified xsi:type="dcterms:W3CDTF">2018-07-13T07:34:00Z</dcterms:modified>
  <cp:revision>6</cp:revision>
  <dc:subject/>
  <dc:title/>
</cp:coreProperties>
</file>