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103" w:right="-285" w:hanging="0"/>
        <w:jc w:val="both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left="5103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  решению  Собрания   депутатов</w:t>
      </w:r>
    </w:p>
    <w:p>
      <w:pPr>
        <w:pStyle w:val="Heading5"/>
        <w:ind w:left="5103" w:right="-285" w:hanging="0"/>
        <w:jc w:val="both"/>
        <w:rPr/>
      </w:pPr>
      <w:r>
        <w:rPr>
          <w:sz w:val="22"/>
          <w:szCs w:val="22"/>
        </w:rPr>
        <w:t xml:space="preserve">Янтиковского района  «О внесении изменений в решение Собрания депутатов Янтиковского района  от 11.12.2017 №20/1 </w:t>
      </w:r>
    </w:p>
    <w:p>
      <w:pPr>
        <w:pStyle w:val="Heading5"/>
        <w:ind w:left="5103" w:right="-285" w:hanging="0"/>
        <w:jc w:val="both"/>
        <w:rPr/>
      </w:pPr>
      <w:r>
        <w:rPr>
          <w:sz w:val="22"/>
          <w:szCs w:val="22"/>
        </w:rPr>
        <w:t>«О бюджете Янтиковского района на 2018 год и на плановый период 2019 и 2020 годов»</w:t>
      </w:r>
    </w:p>
    <w:p>
      <w:pPr>
        <w:pStyle w:val="Heading5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__.__.2018 №__</w:t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 в приложение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ешения Собрания депутатов Янтиков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Янтиковского района на 2018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 бюджета Янтиковского района на 2018 год</w:t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right="-186" w:hanging="0"/>
        <w:jc w:val="right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  <w:gridCol w:w="15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2257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1238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8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5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0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осударственная пошлина за оказание услуг через многофункциональный цент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9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0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4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0"/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55873,9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6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4440873,9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1000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38541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19999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8541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410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43692,14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0" w:name="sub_1115312"/>
            <w:r>
              <w:rPr>
                <w:rFonts w:cs="Times New Roman" w:ascii="Times New Roman" w:hAnsi="Times New Roman"/>
                <w:i/>
              </w:rPr>
              <w:t>2 02 25497 00 0000 151</w:t>
            </w:r>
            <w:bookmarkEnd w:id="0"/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48782,0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8782,0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5567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925882,3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7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5882,3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29999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918356,5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835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111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30024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30029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35118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351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351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3593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40000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55800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0014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34000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000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2 49999 00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жбюджетные трансферты, передаваемые бюджет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200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7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0"/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30173,96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1:00Z</dcterms:created>
  <dc:creator>Finans13</dc:creator>
  <dc:description/>
  <cp:keywords/>
  <dc:language>en-US</dc:language>
  <cp:lastModifiedBy>yantik_fin2</cp:lastModifiedBy>
  <cp:lastPrinted>2018-11-15T15:36:00Z</cp:lastPrinted>
  <dcterms:modified xsi:type="dcterms:W3CDTF">2018-11-26T07:31:00Z</dcterms:modified>
  <cp:revision>304</cp:revision>
  <dc:subject/>
  <dc:title>Доходы бюджета Чебоксарского района на 2004 год</dc:title>
</cp:coreProperties>
</file>