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0.04.2018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24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0.04.2018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24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к осуществлению части полномочий сельских поселений Янтиковского района Чувашской Республи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4 статьи 15 Федерального закона от 06.10.2003      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Янтиковского района Чувашской Республики, Собрание депутатов Янтиковского района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6"/>
          <w:szCs w:val="26"/>
        </w:rPr>
        <w:t>1. Администрации Янтиковского района Чувашской Республики принять к осуществлению полномочия Алдиаровского, Индырчского, Можарского, Новобуяновского, Турмышского, Тюмеревского, Чутеевского, Шимкусского, Янтиковского, Яншихово-Норвашского сельских поселений Янтиковского района Чувашской Республики по решению вопроса местного значения: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Янтиковского района Чувашской Республики заключить соглашения с администрациями Алдиаровского, Индырчского, Можарского, Новобуяновского, Турмышского, Тюмеревского, Чутеевского, Шимкусского, Янтиковского, Яншихово-Норвашского сельских поселений Янтиковского района Чувашской Республики о передаче осуществления части полномочий, указанных в п.1 настоящего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 А.В. Шак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org3</dc:creator>
  <dc:description/>
  <cp:keywords/>
  <dc:language>en-US</dc:language>
  <cp:lastModifiedBy>org3</cp:lastModifiedBy>
  <cp:lastPrinted>2016-07-07T10:51:00Z</cp:lastPrinted>
  <dcterms:modified xsi:type="dcterms:W3CDTF">2018-04-19T08:08:00Z</dcterms:modified>
  <cp:revision>4</cp:revision>
  <dc:subject/>
  <dc:title>ЧĂВАШ  РЕСПУБЛИКИ</dc:title>
</cp:coreProperties>
</file>