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Чăваш наци конгресĕн Тăвай районĕнчи уйрĕмĕн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2018</w:t>
      </w:r>
      <w:r>
        <w:rPr>
          <w:rFonts w:cs="Arial" w:ascii="Arial" w:hAnsi="Arial"/>
          <w:color w:val="4C4C4C"/>
          <w:spacing w:val="6"/>
          <w:sz w:val="40"/>
          <w:szCs w:val="40"/>
        </w:rPr>
        <w:t xml:space="preserve"> </w:t>
      </w:r>
      <w:r>
        <w:rPr>
          <w:sz w:val="40"/>
          <w:szCs w:val="40"/>
        </w:rPr>
        <w:t>çулхи ĕç планĕ</w:t>
      </w:r>
    </w:p>
    <w:tbl>
      <w:tblPr>
        <w:tblW w:w="10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7"/>
        <w:gridCol w:w="2380"/>
        <w:gridCol w:w="23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 яч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ăх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аплă ĕçчен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çулта Раççей Федерацинче «Доброволецсен» çулне, Тавай районенчи тĕрлĕ шкулсенче, культура учрежденийĕсенче тата ял тăрăхĕсенче тĕрлĕ мероприятисем ирттерме пулăшасс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улталăк тăршшĕп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ш членĕ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ăваш наци конгресĕн Тăвай районĕнчи уйрăмĕн ларăвĕсене ирттер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та 1 хутч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ăваш наци конгресĕн Тăвай районĕнчи уйрăмĕн ятарлă баннерĕнче тĕрлĕ информацисем лартса пыр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улталăк тăршшĕп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 В.В.</w:t>
            </w:r>
          </w:p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ци радиовĕн эрнинче хутшăнса калаç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улталăк тăршшĕп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 В.В.</w:t>
            </w:r>
          </w:p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айонта тухса тăракан «Ял ĕçченĕ» хаçатра ЧНК районти уйрăмĕн ятарлă страницине хатĕрлесе кăларса пыр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уянкасси - март,</w:t>
            </w:r>
          </w:p>
          <w:p>
            <w:pPr>
              <w:pStyle w:val="Style14"/>
              <w:spacing w:before="0" w:after="0"/>
              <w:rPr/>
            </w:pPr>
            <w:r>
              <w:rPr/>
              <w:t>Енĕш-Нăрваш –апрель, Тăвай – май,</w:t>
            </w:r>
          </w:p>
          <w:p>
            <w:pPr>
              <w:pStyle w:val="Style14"/>
              <w:spacing w:before="0" w:after="0"/>
              <w:rPr/>
            </w:pPr>
            <w:r>
              <w:rPr/>
              <w:t>Тĕмер – июнь, Тăрмăш – октябрь,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утей – август,</w:t>
            </w:r>
          </w:p>
          <w:p>
            <w:pPr>
              <w:pStyle w:val="Style14"/>
              <w:spacing w:before="0" w:after="0"/>
              <w:rPr/>
            </w:pPr>
            <w:r>
              <w:rPr/>
              <w:t>Эльпуç – сентябрь,</w:t>
            </w:r>
          </w:p>
          <w:p>
            <w:pPr>
              <w:pStyle w:val="Style14"/>
              <w:spacing w:before="0" w:after="0"/>
              <w:rPr/>
            </w:pPr>
            <w:r>
              <w:rPr/>
              <w:t>Мучар, Киччĕ, Кармал -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Чайкин В.В., Никитин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ĕп хулара, Шупашкарта, «Тăвай ентешлĕх» кунне хутшăн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ка уйăх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наш членĕ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ĕрлĕ сферăсенче (вĕрентӳ, культура, спорт) канаш членĕсенчен ответлă çынсене суйласси, проектсене тивĕçе кĕртесс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ĕренту сферинче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2018çул  Раççей Федерацийĕнче «Доброволецсен» суле пулна май Тăвай районĕнче вĕренекенсен хушшинче укерчексем хатерлесе унер выставки   тата савасен  конкурсне ирттересс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квартал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икифоров П.А., Кириллова Э.Н., Гаврилова В.Н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- 2018 çул Чаваш Республикинче Тăвай районĕнчи вĕренекенсен тата ача-пăча сачĕсенчи ачасен хушшинче юрăçсен, ансамбльсен терле конкурс-концертне ирттере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квартал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ириллов А.Н., Алексеева А.Ю.,</w:t>
            </w:r>
          </w:p>
          <w:p>
            <w:pPr>
              <w:pStyle w:val="Style14"/>
              <w:spacing w:before="0" w:after="0"/>
              <w:rPr/>
            </w:pPr>
            <w:r>
              <w:rPr/>
              <w:t>Чайкин В.В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- Районти ялсенче, шкулсенче, ача-пăча сачĕсенче ирттерекен уявсен сценарисене çырса хатĕрлеме пулăш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улталăк тăршшĕп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наш членĕсе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- Чăваш чĕлхипе литература вĕрентекенĕсен методика пĕрлешĕвĕнче ЧНК Тăвай район уйрăмĕпе тачă çыхăну тытса пыр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улталăк тăршшĕп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икифоров П.А., Кириллова Э.Н., Гаврилова В.Н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Ҫавра сĕтел хушшинче Тăвай районĕнчи шкулсенче аслă классенче вĕренекенсемпе вĕрентекенсем хушшинче тата ЧНК Тăвай районĕнчи уйрăмĕн членĕсепе «Упрама пĕлетĕр-и атта-аннене?» самах пуçарса ярса пĕр-пĕрин шухăшне пĕлесс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наш членесе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- Тăвай районĕнче Аслă вăрçă 73 çул çитнине халалласа шкул ачисем хушшинче пневматикăлла винтовкăран персе мала тухасси тата Калашниковăн автоматне салатса пуçтарассипе мала тухассине йĕркелесе ирттере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вартал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Тĕмер шкулĕнчи физкультуăрна вĕрентекене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ультура сферинче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Районти музейсенче хăш-пĕр экскурсисене чăвашла ирттере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тров В.В., Сергеева С.А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Районти шкулсенче, культура учрежденийĕсенче пĕчĕк музей кĕтессисем уçассине йĕркелесе пыр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тров В.В., Сергеева С.А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Районти вулавăшсен хăш-пĕр плаката, стенда чăвашла пурнăçл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Алексеева А.Ю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икитина А.А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Районти культура ĕçченĕсен хушшинче «Лар, аннеçем, юнашар» тематикăлла концерт иртересс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Кириллов А.Н.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лексеева А.Ю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Акатуй, ĕçпе юрă уявĕнче хутшăн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тарлă план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наш членĕсе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Тăвай районĕнче халăх коллективĕсенче юрăсемпе ансамбль конкурс-концерчĕ хатĕрлесе ирттересси, унта уйăрса илнĕ лайăх, чаплă номерсене Чăваш наци радиовĕпе телевидени эфирĕсене кĕртме пулăшасси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ириллов А.Н., Чайкин В.В. Алексеева А.Ю.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- Ҫамрăк çемьесен конкурсне хатĕрлесе ирттере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ириллов А.Н. Алексеева А.Ю.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- Регионра иртекен «Чувашский национальный костюм - культурное наследие народа» конкурса районти шкул ачисен ,тата культура еçченĕсен хушшинче хатĕрленсе ирттересс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ириллов А.Н.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лексеева А.Ю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орт сферинче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кĕрешӳ, шывра ишесси, çемье конкурсĕсем («Атте, анне тата эпĕ») ирттер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массăллă спорта (волейбол вылясси, йĕлтĕрпе чупасси) аталантар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ăваш наци конгресĕ паллă пулăмсене халалланă мероприятисене ирттернĕ чухне хутшăнасси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чăвашсене çутта кăларакан И.Я. Яковлев кунĕсене паллă тум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ка уйăх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членĕсе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Ҫеçпĕл Мишши, чăваш поэчĕ кунĕсене паллă тум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ÿк уйăх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членĕсе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СССР летчик космонавчĕ А.Г. Николаев çуралнине паллă тум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ăн уйăх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членĕ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йонта Аслă Отечествăлла Вăрçă ветеранĕсемпе тĕл пуласси, вĕсене юбилей медалĕсем панă çĕрте хутшăнасси, вĕсен ĕçĕ-хĕлĕпе паллашасси, вĕсене уйрăм пулăшу пар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наш членĕсем, шкул ертӳçисе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ăвай районĕнчи ял тăрăхĕн пуçлăхĕсемпе, унти халăхпа тĕл пулса калаçасси, ĕçĕ-хĕлĕпе паллаш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наш членĕ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ПС, вырăнти район депутачĕсемпе тата Тăвай район пуçлăхĕпе, унăн çумĕсемпе çавра сĕтел хушшинче тĕл пулса калаçасси, тĕрлĕ ыйтусем хускат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варталта пĕр хутч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ириллов А.Н., Чайкин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ăвай районĕнчи ЧНК уйрăмĕн членĕсемпе тĕп хулара, Шупашкарта, Республикăри ЧНК ĕçтешĕсемпе тĕл пулса калаç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ириллов А.Н., Чайкин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ăвай районĕнчи ЧНК уйрăмĕн членĕсемпе тĕп хулара, Шупашкарта, ЧП театрĕнче пулса чăваш спектаклĕсем курасси, тĕрлĕ чăваш юрăçисен концерчĕсене кайса кур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шни ял тăрăхĕнче ваттисен канашне йĕркелесе яр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квартал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ириллов А.Н., Чайкин В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410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ăвай районĕнчи чăвашлăха аталантаракан чи лайăх шкулĕ» ята палăртас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ăрлач - ю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 членĕс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ăваш Республикин тата Раççей Федерацийĕн тăрăхĕсен 9-11-мĕш класĕсенче вĕренекен шкул ачисен хушшинче çамрăк чăваш çыравçисемпе ÿнерçисен «Çĕнĕ хум» районта пултарулăх конкурсне ирттерес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ăс уйăхĕн</w:t>
            </w:r>
          </w:p>
          <w:p>
            <w:pPr>
              <w:pStyle w:val="Normal"/>
              <w:rPr/>
            </w:pPr>
            <w:r>
              <w:rPr/>
              <w:t>1-мĕшĕпе</w:t>
            </w:r>
          </w:p>
          <w:p>
            <w:pPr>
              <w:pStyle w:val="Normal"/>
              <w:rPr/>
            </w:pPr>
            <w:r>
              <w:rPr/>
              <w:t>ака уйăхĕн</w:t>
            </w:r>
          </w:p>
          <w:p>
            <w:pPr>
              <w:pStyle w:val="Normal"/>
              <w:rPr/>
            </w:pPr>
            <w:r>
              <w:rPr/>
              <w:t>10-мĕшĕчч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П.А., Кириллова Э.Н., Гаврил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 чăваш чĕлхипе литератури шкул кабинечĕсен конкурсне ирттернĕ çĕре хутшăнас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ăс уйăхĕн</w:t>
            </w:r>
          </w:p>
          <w:p>
            <w:pPr>
              <w:pStyle w:val="Normal"/>
              <w:rPr/>
            </w:pPr>
            <w:r>
              <w:rPr/>
              <w:t>1-мĕшĕпе çу уйăхĕн</w:t>
            </w:r>
          </w:p>
          <w:p>
            <w:pPr>
              <w:pStyle w:val="Normal"/>
              <w:rPr/>
            </w:pPr>
            <w:r>
              <w:rPr/>
              <w:t>16-мĕшĕчч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 членĕс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ĕтĕм тĕнчери Тăван чĕлхе кунне Тăвай районĕнче ирттерес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ăс уйăхĕн</w:t>
            </w:r>
          </w:p>
          <w:p>
            <w:pPr>
              <w:pStyle w:val="Normal"/>
              <w:rPr/>
            </w:pPr>
            <w:r>
              <w:rPr/>
              <w:t>21-мĕш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П.А., Кириллова Э.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врил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ăваш чĕлхи тата паянхи самана» çавра сĕ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 уйăхăн</w:t>
            </w:r>
          </w:p>
          <w:p>
            <w:pPr>
              <w:pStyle w:val="Normal"/>
              <w:rPr/>
            </w:pPr>
            <w:r>
              <w:rPr/>
              <w:t>26-мĕш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 членĕс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В.Иванова çуралнă куне халалласа чăваш поэзии куне ирттерес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у уйахĕн 27-меш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 членĕс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 пултаруллă асанне», «Асанне,анне тата мануке» конкурссем ирттерес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па уйăх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 членĕсем</w:t>
            </w:r>
          </w:p>
          <w:p>
            <w:pPr>
              <w:pStyle w:val="Normal"/>
              <w:jc w:val="both"/>
              <w:rPr/>
            </w:pPr>
            <w:r>
              <w:rPr/>
              <w:t>культура еçченĕс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Çĕнĕ тыр-пула чысласа чăвашсен «Кĕр с</w:t>
            </w:r>
            <w:r>
              <w:rPr>
                <w:rFonts w:cs="Palatino Linotype" w:ascii="Palatino Linotype" w:hAnsi="Palatino Linotype"/>
              </w:rPr>
              <w:t>ӑ</w:t>
            </w:r>
            <w:r>
              <w:rPr/>
              <w:t xml:space="preserve">ри» уявне </w:t>
            </w:r>
            <w:r>
              <w:rPr>
                <w:bCs/>
              </w:rPr>
              <w:t>ирттерес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па уйăх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 членĕсем</w:t>
            </w:r>
          </w:p>
          <w:p>
            <w:pPr>
              <w:pStyle w:val="Normal"/>
              <w:jc w:val="both"/>
              <w:rPr/>
            </w:pPr>
            <w:r>
              <w:rPr/>
              <w:t>культура еçченĕс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вай пики-2018» конкурсне ирттерес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ÿк уйăх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 членĕсем</w:t>
            </w:r>
          </w:p>
          <w:p>
            <w:pPr>
              <w:pStyle w:val="Normal"/>
              <w:jc w:val="both"/>
              <w:rPr/>
            </w:pPr>
            <w:r>
              <w:rPr/>
              <w:t>культура еçченĕс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та «Чăваш елки» Çĕнĕ çул уявне ирттерес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тав уйăх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 членĕсем</w:t>
            </w:r>
          </w:p>
          <w:p>
            <w:pPr>
              <w:pStyle w:val="Normal"/>
              <w:jc w:val="both"/>
              <w:rPr/>
            </w:pPr>
            <w:r>
              <w:rPr/>
              <w:t>культура еçченĕс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5:00Z</dcterms:created>
  <dc:creator>fsk</dc:creator>
  <dc:description/>
  <dc:language>en-US</dc:language>
  <cp:lastModifiedBy>org3</cp:lastModifiedBy>
  <cp:lastPrinted>2018-07-19T09:28:00Z</cp:lastPrinted>
  <dcterms:modified xsi:type="dcterms:W3CDTF">2018-07-19T08:05:00Z</dcterms:modified>
  <cp:revision>2</cp:revision>
  <dc:subject/>
  <dc:title/>
</cp:coreProperties>
</file>