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Общие сведения о состоянии преступности за 6 месяцев 2018 года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а истекший период текущего года в дежурную часть ОП по Янтиковскому району МО МВД России «Урмарский» поступило 617 заявлений (сообщений) и иной информации о преступлениях и происшествиях (АППГ-782, - 21,1%)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разрешения данных заявлений (сообщений) в январе-июне 2018 года на территории Янтиковского района поставлено на учет 24 состава преступления (АППГ-34), что на 29,4% меньше, чем в аналогичном периоде прошлого года. </w:t>
      </w:r>
    </w:p>
    <w:p>
      <w:pPr>
        <w:pStyle w:val="Normal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ончено 22 преступления, что на 24,1% меньше чем за АППГ (29 преступлений). Приостановлено 1 преступление (АППГ-2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раскрываемость преступлений составила 95,7% (АППГ-93,5%). Д</w:t>
      </w:r>
      <w:r>
        <w:rPr>
          <w:bCs/>
          <w:sz w:val="28"/>
          <w:szCs w:val="28"/>
        </w:rPr>
        <w:t xml:space="preserve">оля раскрытых преступлений составила 91,7% (АППГ-85,3%). Динамика доли всех раскрытых преступлений увеличилась на 6,4%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исло зарегистрированных преступлений, по линии, по которым предварительное следствие необязательно составило - 17 (АППГ-19, -10,5%). Их удельный вес от числа зарегистрированных преступлений составил 70,8% (АППГ-55,9%). Приостановленных преступлений указанной категории не имеется (АППГ-0). Раскрываемость преступлений, следствие по которым необязательно составила 100% (АППГ-100%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преступлений, по линии, по которым предварительное следствие обязательно составило - 7 (АППГ-15), что на 53,3% меньше, чем в аналогичном периоде прошлого года. Их удельный вес от числа зарегистрированных преступлений составил 29,2% (АППГ-44,1%). Приостановлено 1 преступление данной категории (АППГ-2). Раскрываемость данных преступлений составила 85,7% (АППГ-50,0%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зарегистрированных преступных проявлений 8,3% (2) относится к категории тяжких, 12,5% (3) к категории средней тяжести и 79,2% (19) к категории небольшой тяжести. </w:t>
      </w:r>
    </w:p>
    <w:p>
      <w:pPr>
        <w:pStyle w:val="Normal"/>
        <w:suppressAutoHyphens w:val="true"/>
        <w:autoSpaceDE w:val="false"/>
        <w:spacing w:lineRule="atLeast" w:line="8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нтиковского района не зарегистрировано особо тяжких преступлений, убийств, умышленных причинений тяжкого вреда здоровью, к</w:t>
      </w:r>
      <w:r>
        <w:rPr>
          <w:bCs/>
          <w:sz w:val="28"/>
          <w:szCs w:val="28"/>
        </w:rPr>
        <w:t>арманных краж, краж из гаражей, из дачных домиков,</w:t>
      </w:r>
      <w:r>
        <w:rPr>
          <w:sz w:val="28"/>
          <w:szCs w:val="28"/>
        </w:rPr>
        <w:t xml:space="preserve"> краж АМТС, мелких хищений (ст.158.1), неправомерных завладений АМТС, вымогательств, хулиганств, грабежей, разбоев, умышленных поджогов имущества граждан, </w:t>
      </w:r>
      <w:r>
        <w:rPr>
          <w:bCs/>
          <w:sz w:val="28"/>
          <w:szCs w:val="28"/>
        </w:rPr>
        <w:t>преступлений связанных с изготовлением и сбытом поддельных денежных средств, нарушений ПДД и эксплуатации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tLeast" w:line="80"/>
        <w:ind w:right="-79" w:firstLine="709"/>
        <w:jc w:val="both"/>
        <w:rPr/>
      </w:pPr>
      <w:r>
        <w:rPr>
          <w:sz w:val="28"/>
          <w:szCs w:val="28"/>
        </w:rPr>
        <w:t>Террористических актов, конфликтов на почве этнических или религиозных разногласий на территории Янтиковского района не допущено. В районе сложилась стабильная межнациональная обстановка.</w:t>
      </w:r>
    </w:p>
    <w:p>
      <w:pPr>
        <w:pStyle w:val="Normal"/>
        <w:suppressAutoHyphens w:val="true"/>
        <w:autoSpaceDE w:val="false"/>
        <w:spacing w:lineRule="atLeast" w:line="8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о 2 преступления, относящихся к категории «прошлых лет».</w:t>
      </w:r>
    </w:p>
    <w:p>
      <w:pPr>
        <w:pStyle w:val="Normal"/>
        <w:ind w:firstLine="5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январь-июнь 2018 года число хищений чужого имущества уменьшилось на 80,0%, с 10 до 2 преступлений, их раскрываемость составила 50,0% (АППГ-85,7%). </w:t>
      </w:r>
    </w:p>
    <w:p>
      <w:pPr>
        <w:pStyle w:val="Normal"/>
        <w:suppressAutoHyphens w:val="true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1 квартирная кража (АППГ-7), что на 85,7% меньше, чем в аналогичном периоде прошлого года. Раскрываемость краж составила 100% (АППГ-100%). Приостановленных преступлений данной категории не имеется (АППГ-0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уличной преступности является одним из основных индикаторов состояния защищенности населения от криминальных проявлений. Обеспечение безопасности жителей район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правоохранительных орган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лужбой в отделении полиции по Янтиковскому району, влияющей на профилактику, предупреждение и пресечение преступлений и правонарушений, совершаемых в общественных местах, является служба участковых уполномоченных поли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а истекший период 2018 года на территории района зарегистрировано 5 преступлений, совершенных в общественных местах (АППГ-8, -37,5%), в т.ч. на улицах - 4 (АППГ-8, -50,0%). Раскрываемость преступлений, совершенных в общественных местах, составляет 100% (АППГ-100%), в т.ч. на улицах 100% (АППГ-100%).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меньшилось количество преступлений, совершенных неработающими лицами с 18 до 17. Не допущено совершение преступлений в группе (АППГ-1) и в состоянии наркотического опьянения – 0 (АППГ-0)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sz w:val="28"/>
          <w:szCs w:val="28"/>
        </w:rPr>
        <w:t>Также по итогам 6 месяцев 2018 года на территории Янтиковского района уменьшилось количество преступлений, совершенных лицами в состоянии алкогольного опьянения, на 5,9%. Всего ими совершено 16 преступлений (АППГ-17).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преступлений, совершенных </w:t>
      </w:r>
      <w:r>
        <w:rPr>
          <w:sz w:val="28"/>
          <w:szCs w:val="28"/>
          <w:u w:val="single"/>
        </w:rPr>
        <w:t>ранее совершавшими</w:t>
      </w:r>
      <w:r>
        <w:rPr>
          <w:sz w:val="28"/>
          <w:szCs w:val="28"/>
        </w:rPr>
        <w:t xml:space="preserve"> лицами уменьшилось на 20,0% и составило 16 (АППГ-2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м полиции по Янтиковскому району МО МВД России «Урмарский» во взаимодействии с субъектами профилактики реализуется комплекс организационно-практических мер, направленных на предупреждение безнадзорности, пресечение правонарушений несовершеннолетних, защиту их прав и законных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равнению с аналогичным периодом прошлого года благодаря принятым мерам не допущено совершение несовершеннолетними преступлений, в связи с чем по итогам перового полугодия 2018 года преступлений, совершенных несовершеннолетними на территории Янтиковского района, не зарегистрировано (АППГ-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 по Янтиковскому району МО МВД РФ «Урмарский» за январь-июнь месяцы 2018 года проделана определенная работа по выявлению и пресечению административных правонарушений на территории Янтиков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января-июня месяцев 2018 г. на территории Янтиковского района  выявлено: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47 административных правонарушений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ложено штрафа на сумму 56440 рублей 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о 40530 рублей.</w:t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и службы охраны общественного порядка отделения полиции в состоянии обеспечивать правопорядок и общественную безопасность на территории оперативного обслуживания и готовы выполнить поставленные перед ним задачи.</w:t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0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 по Янтиковскому району МО МВД России «Урмарский»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56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C" w:hAnsi="TimesEC" w:cs="TimesEC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both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30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Название Знак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EC" w:hAnsi="TimesEC" w:cs="TimesEC"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ind w:right="-105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103" w:right="-1050" w:hanging="0"/>
    </w:pPr>
    <w:rPr>
      <w:sz w:val="28"/>
      <w:szCs w:val="28"/>
    </w:rPr>
  </w:style>
  <w:style w:type="paragraph" w:styleId="TextBodyIndent">
    <w:name w:val="Body Text Indent"/>
    <w:basedOn w:val="Normal"/>
    <w:pPr>
      <w:ind w:left="459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192"/>
      <w:ind w:right="-1049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8:00Z</dcterms:created>
  <dc:creator>stat</dc:creator>
  <dc:description/>
  <cp:keywords/>
  <dc:language>en-US</dc:language>
  <cp:lastModifiedBy>org3</cp:lastModifiedBy>
  <cp:lastPrinted>2018-06-21T15:43:00Z</cp:lastPrinted>
  <dcterms:modified xsi:type="dcterms:W3CDTF">2018-07-13T11:20:00Z</dcterms:modified>
  <cp:revision>3</cp:revision>
  <dc:subject/>
  <dc:title>Министру внутренних дел Чувашской Республики</dc:title>
</cp:coreProperties>
</file>