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61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spacing w:lineRule="auto" w:line="360"/>
        <w:ind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кументов на участие в аукционе </w:t>
      </w:r>
    </w:p>
    <w:p>
      <w:pPr>
        <w:pStyle w:val="Normal"/>
        <w:spacing w:lineRule="auto" w:line="36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_______________________________________________________________________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местонахождения муниципального имущества)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______________________________________________________________________,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(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и подпись __________________( фамилия, инициалы)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TextBodyIndent"/>
        <w:ind w:right="-6" w:firstLine="70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9:00Z</dcterms:created>
  <dc:creator>komzem</dc:creator>
  <dc:description/>
  <dc:language>en-US</dc:language>
  <cp:lastModifiedBy>komzem</cp:lastModifiedBy>
  <dcterms:modified xsi:type="dcterms:W3CDTF">2016-04-29T14:00:00Z</dcterms:modified>
  <cp:revision>3</cp:revision>
  <dc:subject/>
  <dc:title/>
</cp:coreProperties>
</file>