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31 июля 2018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zamgkh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еверный, дом 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отопл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и ремонту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и ремонту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2 руб. 09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отопл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 421. Заявки подаются в письменной форме, в запечатанном конверте. Заявки принимаются со дня следующего после опубликования извещения по 06 сентября 2018г. до 11 час.3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06 сентября 2018 г. в                11 час.3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07 сентября  2018 г. в 11 час.3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10 сентября 2018 г.  в 11 час. 3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 185,22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18-07-30T09:23:00Z</cp:lastPrinted>
  <dcterms:modified xsi:type="dcterms:W3CDTF">2018-07-31T11:35:00Z</dcterms:modified>
  <cp:revision>151</cp:revision>
  <dc:subject/>
  <dc:title>ИЗВЕЩЕНИЕ</dc:title>
</cp:coreProperties>
</file>