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1140"/>
        <w:gridCol w:w="304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109.1pt" to="447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ltica Chv" w:ascii="Baltica Chv" w:hAnsi="Baltica Chv"/>
                <w:b/>
                <w:sz w:val="28"/>
              </w:rPr>
              <w:t>×=âàø Ðåñïóáëèêè</w:t>
            </w:r>
          </w:p>
          <w:p>
            <w:pPr>
              <w:pStyle w:val="2"/>
              <w:rPr/>
            </w:pPr>
            <w:r>
              <w:rPr/>
              <w:t>Ìóðêàø ðàéîí\í àäìèíèñòðàöè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2018 ¸?  </w:t>
            </w:r>
            <w:r>
              <w:rPr>
                <w:b/>
                <w:sz w:val="24"/>
              </w:rPr>
              <w:t>№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8"/>
              </w:rPr>
              <w:t>А</w:t>
            </w:r>
            <w:r>
              <w:rPr>
                <w:rFonts w:cs="Baltica Chv" w:ascii="Baltica Chv" w:hAnsi="Baltica Chv"/>
                <w:b/>
                <w:sz w:val="28"/>
              </w:rPr>
              <w:t>äìèíèñòðàöè</w:t>
            </w:r>
            <w:r>
              <w:rPr>
                <w:b/>
                <w:sz w:val="28"/>
              </w:rPr>
              <w:t>я</w:t>
            </w:r>
            <w:r>
              <w:rPr>
                <w:rFonts w:cs="Baltica Chv" w:ascii="Baltica Chv" w:hAnsi="Baltica Chv"/>
                <w:b/>
                <w:sz w:val="28"/>
              </w:rPr>
              <w:t xml:space="preserve"> 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 xml:space="preserve">27?08? 2018 ã? </w:t>
            </w:r>
            <w:r>
              <w:rPr>
                <w:b/>
                <w:sz w:val="24"/>
              </w:rPr>
              <w:t>№ 9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b/>
                <w:sz w:val="18"/>
              </w:rPr>
              <w:t xml:space="preserve">   </w:t>
            </w:r>
            <w:r>
              <w:rPr>
                <w:rFonts w:cs="Baltica Chv" w:ascii="Baltica Chv" w:hAnsi="Baltica Ch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24" w:type="dxa"/>
            <w:gridSpan w:val="3"/>
            <w:tcBorders/>
          </w:tcPr>
          <w:p>
            <w:pPr>
              <w:pStyle w:val="Style14"/>
              <w:snapToGrid w:val="false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 xml:space="preserve">О внесении изменений в постановление администрации Моргаушского района Чувашской Республики от 14.08.2018 г. № 903 «О помещениях, предоставляемых </w:t>
            </w:r>
            <w:r>
              <w:rPr>
                <w:b/>
                <w:sz w:val="26"/>
                <w:szCs w:val="26"/>
              </w:rPr>
              <w:t xml:space="preserve">зарегистрированным кандидатам на дополнительных выборах в органы местного самоуправления   Моргаушского района Чувашской Республики, их доверенным лицам, представителям политических партий </w:t>
            </w:r>
            <w:r>
              <w:rPr>
                <w:rFonts w:eastAsia="MS Mincho;ＭＳ 明朝"/>
                <w:b/>
                <w:sz w:val="26"/>
                <w:szCs w:val="26"/>
              </w:rPr>
              <w:t>для проведения встреч с избирателями»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76"/>
        <w:rPr>
          <w:szCs w:val="24"/>
        </w:rPr>
      </w:pPr>
      <w:r>
        <w:rPr>
          <w:szCs w:val="24"/>
        </w:rPr>
        <w:t>По согласованию с администрациями сельских поселений    Моргаушского    района,   администрация    Моргаушского    района  п о с т а н о в л я е т:</w:t>
      </w:r>
    </w:p>
    <w:p>
      <w:pPr>
        <w:pStyle w:val="Style14"/>
        <w:spacing w:lineRule="auto" w:line="276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администрации Моргаушского района Чувашской Республик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 14.08.2018 г. № 903 «О помещениях, 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кандидатам на дополнительных выборах в органы местного самоуправления   Моргаушского района Чувашской Республики, их доверенным лицам, представителям политических партий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проведения встреч с избирателями»,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в  позицию </w:t>
      </w:r>
      <w:r>
        <w:rPr>
          <w:rFonts w:cs="Times New Roman" w:ascii="Times New Roman" w:hAnsi="Times New Roman"/>
          <w:sz w:val="24"/>
          <w:szCs w:val="24"/>
        </w:rPr>
        <w:t xml:space="preserve">«Перечень помещений, находящихся в муниципальной собственност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оставляемых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кандидатам на дополнительных выборах в органы местного самоуправления  Моргаушского района Чувашской Республики, их доверенным лицам, представителям политических партий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проведения встреч с избирателями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я к постановлению администрации  Моргаушского район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 14.08.2018 г. № 903 </w:t>
      </w:r>
      <w:r>
        <w:rPr>
          <w:rFonts w:cs="Times New Roman" w:ascii="Times New Roman" w:hAnsi="Times New Roman"/>
          <w:sz w:val="24"/>
          <w:szCs w:val="24"/>
        </w:rPr>
        <w:t>в следующей редакции:</w:t>
      </w:r>
    </w:p>
    <w:p>
      <w:pPr>
        <w:pStyle w:val="Style14"/>
        <w:ind w:right="1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чень помещений, находящихся в муниципальной собственности, </w:t>
      </w:r>
    </w:p>
    <w:p>
      <w:pPr>
        <w:pStyle w:val="Style14"/>
        <w:ind w:right="145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оставляемых  зарегистрированным кандидатам на дополнительных выборах в органы местного самоуправления  Моргаушского района Чувашской Республики, их доверенным лицам, представителям политических партий для проведения встреч с избирателями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26"/>
        <w:gridCol w:w="4466"/>
        <w:gridCol w:w="22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кие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а проведения  встре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а нахо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ргауш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БУК «Централизованная клубная система» Моргаушского района Чувашской Республики (далее – МБУК «ЦКС») (зрительный зал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Моргауши, Красная площадь, д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скакасин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Рыкакасинский  сельский клуб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Моска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осковская, д.54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ятракасин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шмаш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Кашмаши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оветская, д.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раев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раев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Тораево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кольная, д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уманкасинское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манкасинский сельский Дом культуры - филиал МБУК «ЦКС» 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Чуман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кольная, д.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тьмапосин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тьмапосинский сельский Дом культуры - филиал МБУК «ЦКС»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Шатьмапоси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, д.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ськасин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культурно - досугового центра в д. Нижние Панк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д. Нижние Паклеи,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, д.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рослав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Чемеевский сельский клуб - филиал МБУК «ЦКС»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с.  Чемеево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, д.3»</w:t>
            </w:r>
          </w:p>
        </w:tc>
      </w:tr>
    </w:tbl>
    <w:p>
      <w:pPr>
        <w:pStyle w:val="21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Style14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                                                                       Р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сова Л.Ю.</w:t>
      </w:r>
    </w:p>
    <w:p>
      <w:pPr>
        <w:pStyle w:val="Normal"/>
        <w:jc w:val="both"/>
        <w:rPr/>
      </w:pPr>
      <w:r>
        <w:rPr/>
        <w:t>62-3-64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0:00Z</dcterms:created>
  <dc:creator>Петрова  Н.П.</dc:creator>
  <dc:description/>
  <cp:keywords/>
  <dc:language>en-US</dc:language>
  <cp:lastModifiedBy>Тарасова</cp:lastModifiedBy>
  <cp:lastPrinted>2018-02-12T08:08:00Z</cp:lastPrinted>
  <dcterms:modified xsi:type="dcterms:W3CDTF">2018-08-28T06:06:00Z</dcterms:modified>
  <cp:revision>9</cp:revision>
  <dc:subject/>
  <dc:title>×=âàø Ðåñïóáëèêè</dc:title>
</cp:coreProperties>
</file>