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27 июля  2018 года   № 796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О создании координирующего органа (штаба) </w:t>
      </w:r>
      <w:r>
        <w:rPr>
          <w:b/>
          <w:bCs/>
          <w:sz w:val="17"/>
          <w:szCs w:val="17"/>
        </w:rPr>
        <w:t xml:space="preserve">общественной организации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«Народная дружина» Моргаушского района 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В соответствии с Федеральным законом от 02.04.2014 N 44-ФЗ "Об участии граждан в охране общественного порядка", </w:t>
      </w:r>
      <w:hyperlink r:id="rId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от 27 декабря 2014 года N 97 "О регулировании отдельных правоотношений, связанных с участием граждан в охране общественного порядка на территории Чувашской Республики"</w:t>
      </w:r>
      <w:r>
        <w:rPr>
          <w:color w:val="000000"/>
          <w:sz w:val="17"/>
          <w:szCs w:val="17"/>
        </w:rPr>
        <w:t>, Уставом Моргаушского района Чувашской Республики в целях взаимодействия и координации деятельности народных дружин на территории Моргаушского района, администрация Моргаушского района Чувашской Республики, постановляет: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Образовать координирующий штаб общественной организации «Народная дружина» Моргаушского района Чувашской Республики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Утвердить: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положение о координирующем штабе общественной организации «Народная дружина» Моргаушского района Чувашской Республики (приложение№1)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состав координирующего штаба общественной организации «Народная дружина» Моргаушского района Чувашской Республики (приложение №2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данного постановления возложить на отдел специальных програм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вступает в силу после его опубликования.</w:t>
      </w:r>
    </w:p>
    <w:p>
      <w:pPr>
        <w:pStyle w:val="Style18"/>
        <w:ind w:right="-35"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17"/>
          <w:szCs w:val="17"/>
        </w:rPr>
        <w:t>Первый заместитель главы администрации района – начальник управления</w:t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17"/>
          <w:szCs w:val="17"/>
        </w:rPr>
        <w:t xml:space="preserve">экономики, развития АПК и муниципальной собственности А.А.Миронов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1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left="5812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Моргаушского  района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« 27 »  июля  2018г. N 79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КООРДИРУЮЩЕМ ШТАБЕ  ОБЩЕСТВЕННОЙ ОРГАНИЗАЦИИ «НАРОДНАЯ ДРУЖИНА» МОРГАУШ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Координационный штаб общественной организации «Народная дружина» Моргаушского района Чувашской Республики (далее - Штаб) является координационным органом, обеспечивающим взаимодействие и координацию деятельности «Народная дружина» Моргаушского района Чувашской Республики (далее - ДНД), органов местного самоуправления и органов внутренних дел (полиции) и других правоохранительных органов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2. Штаб формируется постановлением администрации Моргаушского района Чувашской Республики на основании ст. 9 Закона Чувашской Республики от 27 декабря 2014 года "О регулировании отдельных правоотношений, связанных с участием граждан в охране общественного порядка на территории Чувашской Республики"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3. Штаб в своей деятельности руководствуется </w:t>
      </w:r>
      <w:hyperlink r:id="rId4">
        <w:r>
          <w:rPr>
            <w:rStyle w:val="InternetLink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, </w:t>
      </w:r>
      <w:hyperlink r:id="rId5">
        <w:r>
          <w:rPr>
            <w:rStyle w:val="InternetLink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Главы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нормативными правовыми актами органов местного самоуправления Моргаушского района Чувашской Республики, а также настоящим Положение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4. Штаб осуществляет свою деятельность во взаимодействии с ОМВД РФ по Моргаушскому району и другими правоохранительными органами, расположенными на территории Моргаушского района Чувашской Республики.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I. ОСНОВНЫЕ ЗАДАЧИ ШТАБА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 Основными задачами Штаба являются: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координация деятельности ДНД;</w:t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 xml:space="preserve">2) обеспечение согласованных действий администрации Моргаушского района Чувашской Республики с правоохранительными органами, расположенными на территории </w:t>
      </w:r>
      <w:r>
        <w:rPr>
          <w:bCs/>
          <w:sz w:val="17"/>
          <w:szCs w:val="17"/>
        </w:rPr>
        <w:t>Моргаушского</w:t>
      </w:r>
      <w:r>
        <w:rPr>
          <w:color w:val="000000"/>
          <w:sz w:val="17"/>
          <w:szCs w:val="17"/>
        </w:rPr>
        <w:t xml:space="preserve"> района, и ДНД в ходе реализации мер по охране общественного порядка с участием ДНД на территории </w:t>
      </w:r>
      <w:r>
        <w:rPr>
          <w:bCs/>
          <w:sz w:val="17"/>
          <w:szCs w:val="17"/>
        </w:rPr>
        <w:t>Моргаушского</w:t>
      </w:r>
      <w:r>
        <w:rPr>
          <w:color w:val="000000"/>
          <w:sz w:val="17"/>
          <w:szCs w:val="17"/>
        </w:rPr>
        <w:t xml:space="preserve">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 xml:space="preserve">3) участие в разработке и реализации мер по созданию условий для осуществления деятельности ДНД на территории </w:t>
      </w:r>
      <w:r>
        <w:rPr>
          <w:bCs/>
          <w:sz w:val="17"/>
          <w:szCs w:val="17"/>
        </w:rPr>
        <w:t>Моргаушского</w:t>
      </w:r>
      <w:r>
        <w:rPr>
          <w:color w:val="000000"/>
          <w:sz w:val="17"/>
          <w:szCs w:val="17"/>
        </w:rPr>
        <w:t xml:space="preserve"> района </w:t>
      </w:r>
      <w:r>
        <w:rPr>
          <w:bCs/>
          <w:sz w:val="17"/>
          <w:szCs w:val="17"/>
        </w:rPr>
        <w:t>Чувашской Республики</w:t>
      </w:r>
      <w:r>
        <w:rPr>
          <w:color w:val="000000"/>
          <w:sz w:val="17"/>
          <w:szCs w:val="17"/>
        </w:rPr>
        <w:t>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внесение в администрацию Моргаушского района Чувашской Республики предложений о поощрении народных дружинников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проведение оценки результатов деятельности ДНД и устранения недостатков в ее деятельности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) обобщение и распространение положительного опыта работы ДНД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III. ПОЛНОМОЧИЯ ШТАБА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. Штаб в целях выполнения возложенных на него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 xml:space="preserve">1) </w:t>
      </w:r>
      <w:r>
        <w:rPr>
          <w:sz w:val="17"/>
          <w:szCs w:val="17"/>
        </w:rPr>
        <w:t xml:space="preserve">организация взаимодействия с органами государственной власти Чувашской Республики, органами местного самоуправления, органами внутренних дел (полицией) и иными правоохранительными органами, а также с институтами гражданского общества, организациями всех форм собственности, общественными объединениями, средствами массовой информации по вопросам участия ДНД в охране общественного порядка на территории </w:t>
      </w:r>
      <w:r>
        <w:rPr>
          <w:bCs/>
          <w:sz w:val="17"/>
          <w:szCs w:val="17"/>
        </w:rPr>
        <w:t>Моргаушского</w:t>
      </w:r>
      <w:r>
        <w:rPr>
          <w:sz w:val="17"/>
          <w:szCs w:val="17"/>
        </w:rPr>
        <w:t xml:space="preserve"> района </w:t>
      </w:r>
      <w:r>
        <w:rPr>
          <w:bCs/>
          <w:sz w:val="17"/>
          <w:szCs w:val="17"/>
        </w:rPr>
        <w:t>Чувашской Республики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</w:t>
      </w:r>
      <w:r>
        <w:rPr>
          <w:bCs/>
          <w:sz w:val="17"/>
          <w:szCs w:val="17"/>
        </w:rPr>
        <w:t xml:space="preserve"> содействовать организации регулярного правового обучения членов ДНД, пропаганды правовых знаний среди населения района по формированию активной гражданской пози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 xml:space="preserve">3) </w:t>
      </w:r>
      <w:r>
        <w:rPr>
          <w:sz w:val="17"/>
          <w:szCs w:val="17"/>
        </w:rPr>
        <w:t>разработка мер по оказанию поддержки ДНД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подготовка предложений главе администрации Моргаушского района Чувашской Республики по совершенствованию нормативных правовых актов администрации Моргаушского района Чувашской Республики по вопросам участия граждан в охране общественного порядка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ведение учета, хранение и выдача бланков удостоверений и повязок принятым дружинникам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) рассмотрение основных вопросов деятельности ДНД по выполнению возложенных на него задач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) рассмотрение отчетов и предложений по вопросам участия граждан в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 xml:space="preserve">8) </w:t>
      </w:r>
      <w:r>
        <w:rPr>
          <w:sz w:val="17"/>
          <w:szCs w:val="17"/>
        </w:rPr>
        <w:t xml:space="preserve">анализ и обобщение информации о деятельности ДНД, созданных на территории </w:t>
      </w:r>
      <w:r>
        <w:rPr>
          <w:bCs/>
          <w:sz w:val="17"/>
          <w:szCs w:val="17"/>
        </w:rPr>
        <w:t>Моргаушского</w:t>
      </w:r>
      <w:r>
        <w:rPr>
          <w:sz w:val="17"/>
          <w:szCs w:val="17"/>
        </w:rPr>
        <w:t xml:space="preserve"> района </w:t>
      </w:r>
      <w:r>
        <w:rPr>
          <w:bCs/>
          <w:sz w:val="17"/>
          <w:szCs w:val="17"/>
        </w:rPr>
        <w:t>Чувашской Республики</w:t>
      </w:r>
      <w:r>
        <w:rPr>
          <w:sz w:val="17"/>
          <w:szCs w:val="17"/>
        </w:rPr>
        <w:t>, внесение в органы государственной власти Чувашской Республики, органы местного самоуправления предложений по вопросам устранения причин и условий, способствующих совершению правонарушений, а также совершенствования работы народных дружи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IV. ПОРЯДОК ФОРМИРОВАНИЯ ШТАБА</w:t>
      </w:r>
    </w:p>
    <w:p>
      <w:pPr>
        <w:pStyle w:val="Normal"/>
        <w:ind w:firstLine="54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>4.1. Положение о Штабе и персональный состав Штаба утверждаются постановлением администрации</w:t>
      </w:r>
      <w:r>
        <w:rPr>
          <w:bCs/>
          <w:sz w:val="17"/>
          <w:szCs w:val="17"/>
        </w:rPr>
        <w:t xml:space="preserve"> Моргаушского</w:t>
      </w:r>
      <w:r>
        <w:rPr>
          <w:color w:val="000000"/>
          <w:sz w:val="17"/>
          <w:szCs w:val="17"/>
        </w:rPr>
        <w:t xml:space="preserve"> района </w:t>
      </w:r>
      <w:r>
        <w:rPr>
          <w:bCs/>
          <w:sz w:val="17"/>
          <w:szCs w:val="17"/>
        </w:rPr>
        <w:t>Чувашской Республики</w:t>
      </w:r>
      <w:r>
        <w:rPr>
          <w:color w:val="000000"/>
          <w:sz w:val="17"/>
          <w:szCs w:val="17"/>
        </w:rPr>
        <w:t>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2. Штаб формируется в составе председателя Штаба, заместителя председателя Штаба, секретаря Штаба и других членов Штаба.</w:t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 xml:space="preserve">4.3. Председателем Штаба является глава администрации </w:t>
      </w:r>
      <w:r>
        <w:rPr>
          <w:bCs/>
          <w:sz w:val="17"/>
          <w:szCs w:val="17"/>
        </w:rPr>
        <w:t>Моргаушского</w:t>
      </w:r>
      <w:r>
        <w:rPr>
          <w:color w:val="000000"/>
          <w:sz w:val="17"/>
          <w:szCs w:val="17"/>
        </w:rPr>
        <w:t xml:space="preserve">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 xml:space="preserve">В состав Штаба могут входить представители органов местного самоуправления </w:t>
      </w:r>
      <w:r>
        <w:rPr>
          <w:bCs/>
          <w:sz w:val="17"/>
          <w:szCs w:val="17"/>
        </w:rPr>
        <w:t>Моргаушского</w:t>
      </w:r>
      <w:r>
        <w:rPr>
          <w:color w:val="000000"/>
          <w:sz w:val="17"/>
          <w:szCs w:val="17"/>
        </w:rPr>
        <w:t xml:space="preserve"> района, их структурных подразделений, представители правоохранительных органов и ДНД (по согласованию)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4. Передача полномочий члена Штаба другому лицу не допускается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5. Участие в работе Штаба осуществляется на общественных началах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V. ОРГАНИЗАЦИЯ ДЕЯТЕЛЬНОСТИ И ПОРЯДОК РАБОТЫ ШТАБА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 Работа Штаба осуществляется на плановой основе и в соответствии с Планом работы Штаба на очередной год, который утверждается председателем Штаба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2. Заседания Штаба ведет председатель Штаба или по его поручению заместитель председателя Штаба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3. Заседания Штаба проводятся на регулярной основе, но не реже одного раза в квартал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необходимости по инициативе председателя Штаба, заместителя председателя Штаба, а также члена Штаба (по согласованию с председателем Штаба или заместителем председателя Штаба и по представлению секретаря Штаба) могут проводиться внеочередные заседания Штаба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4. На заседаниях Штаба принимаются решения по вопросам, отнесенным к их компетенции. Решения Штаба носят рекомендательный характер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5. Заседание Штаба правомочно, если на нем присутствует более половины численного состава Штаба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6. Решение Штаба принимается открытым голосованием простым большинством голосов присутствующих на заседании членов Штаба. В случае равенства голосов решающим является голос председательствующего на заседании Штаба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7. Решения Штаба оформляются протоколом, который подписывается председательствующим на заседании Штаба и секретарем Штаба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8. Председатель Штаба: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осуществляет общее руководство деятельностью Штаба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утверждает план работы Штаба (ежегодный план)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утверждает повестку дня очередного заседания Штаба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дает поручения в рамках своих полномочий членам Штаба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9. Секретарь Штаба: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обеспечивает подготовку проекта плана работы Штаба (ежегодного плана), формирует повестку заседания Штаба, координирует работу по подготовке необходимых материалов к заседанию Штаба, проектов соответствующих решений, ведет протокол заседания Штаба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информирует членов Штаба, приглашенных на заседание лиц, иных лиц о месте, времени проведения и повестке заседания Штаба, обеспечивает их необходимыми материалами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оформляет протоколы заседаний Штаба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рганизует выполнение поручений председателя Штаба, данных по результатам заседаний Штаба.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0. По решению председателя Штаба информация о решениях Штаба (полностью или в какой-либо части) может передаваться средствам массовой информации Моргаушского района Чувашской Республики для опубликования, а также размещаться на официальном сайте администрации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11. Обеспечение деятельности Штаба, подготовку материалов к заседаниям Штаба и контроль за исполнением принятых решений осуществляет отделом специальных программ </w:t>
      </w:r>
      <w:r>
        <w:rPr>
          <w:color w:val="000000"/>
          <w:sz w:val="17"/>
          <w:szCs w:val="17"/>
        </w:rPr>
        <w:t>администрац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2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left="5812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Моргаушского  района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1"/>
        <w:ind w:left="5812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от «27 » июля 2018 г. N 796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/>
          <w:b w:val="false"/>
          <w:color w:val="000000"/>
          <w:sz w:val="17"/>
          <w:szCs w:val="17"/>
        </w:rPr>
      </w:r>
    </w:p>
    <w:p>
      <w:pPr>
        <w:pStyle w:val="Heading3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СОСТАВ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КООРДИРУЮЩЕГО ШТАБА  ОБЩЕСТВЕННОЙ ОРГАНИЗАЦИИ «НАРОДНАЯ ДРУЖИНА» МОРГАУШСКОГО РАЙОНА ЧУВАШСКОЙ РЕСПУБЛИКИ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Тимофеев Р.Н.</w:t>
            </w:r>
          </w:p>
        </w:tc>
        <w:tc>
          <w:tcPr>
            <w:tcW w:w="8221" w:type="dxa"/>
            <w:tcBorders/>
          </w:tcPr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Глава администрации Моргаушского района Чувашской Республики , председатель Штаб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Бирюков В.В.</w:t>
            </w:r>
          </w:p>
        </w:tc>
        <w:tc>
          <w:tcPr>
            <w:tcW w:w="8221" w:type="dxa"/>
            <w:tcBorders/>
          </w:tcPr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Начальник ОДУУП и ПДН отдела МВД РФ по Моргаушскому району, заместитель  председателя Штаба (по согласованию);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Яковлев В.Г. 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ConsPlusTitle"/>
              <w:widowControl/>
              <w:spacing w:lineRule="auto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ы штаба:</w:t>
            </w:r>
          </w:p>
        </w:tc>
        <w:tc>
          <w:tcPr>
            <w:tcW w:w="8221" w:type="dxa"/>
            <w:tcBorders/>
          </w:tcPr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омандир народной дружины, секретарь  Штаба (по согласованию);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Любимов Г.Ю.</w:t>
            </w:r>
          </w:p>
        </w:tc>
        <w:tc>
          <w:tcPr>
            <w:tcW w:w="8221" w:type="dxa"/>
            <w:tcBorders/>
          </w:tcPr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Начальник отдела специальных программ администрации Моргаушского района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Мясников А.В.</w:t>
            </w:r>
          </w:p>
        </w:tc>
        <w:tc>
          <w:tcPr>
            <w:tcW w:w="8221" w:type="dxa"/>
            <w:tcBorders/>
          </w:tcPr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Глава сельского поселения Моргаушского района (по согласованию)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Кожевников Н.А.</w:t>
            </w:r>
          </w:p>
        </w:tc>
        <w:tc>
          <w:tcPr>
            <w:tcW w:w="8221" w:type="dxa"/>
            <w:tcBorders/>
          </w:tcPr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Главный врач БУ    «Моргаушская ЦРБ» Минздрава Чувашии (по согласованию).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spacing w:lineRule="auto" w:line="36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Данилов А. К.</w:t>
            </w:r>
          </w:p>
        </w:tc>
        <w:tc>
          <w:tcPr>
            <w:tcW w:w="8221" w:type="dxa"/>
            <w:tcBorders/>
          </w:tcPr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Главный специалист-эксперт сектора по обеспечению деятельности комиссии по делам несовершеннолетних администрации Моргаушского района Чувашской Республики</w:t>
            </w:r>
          </w:p>
        </w:tc>
      </w:tr>
    </w:tbl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  <w:lang w:val="en-US" w:eastAsia="en-US"/>
        </w:rPr>
      </w:pPr>
      <w:r>
        <w:rPr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55pt" to="530.3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31 июля 2018 года   № 799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б утверждении  </w:t>
      </w:r>
      <w:hyperlink w:anchor="P28">
        <w:r>
          <w:rPr>
            <w:rStyle w:val="InternetLink"/>
            <w:b/>
            <w:sz w:val="17"/>
            <w:szCs w:val="17"/>
          </w:rPr>
          <w:t>План</w:t>
        </w:r>
      </w:hyperlink>
      <w:r>
        <w:rPr>
          <w:b/>
          <w:sz w:val="17"/>
          <w:szCs w:val="17"/>
        </w:rPr>
        <w:t xml:space="preserve">а мероприятий по реализации на территории Моргаушского района Чувашской Республики Национальной </w:t>
      </w:r>
      <w:hyperlink r:id="rId6">
        <w:r>
          <w:rPr>
            <w:rStyle w:val="InternetLink"/>
            <w:b/>
            <w:sz w:val="17"/>
            <w:szCs w:val="17"/>
          </w:rPr>
          <w:t>стратегии</w:t>
        </w:r>
      </w:hyperlink>
      <w:r>
        <w:rPr>
          <w:b/>
          <w:sz w:val="17"/>
          <w:szCs w:val="17"/>
        </w:rPr>
        <w:t xml:space="preserve"> действий в интересах женщин на 2017 - 2022 год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лан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ероприятий по реализации на территории Моргаушского района Чувашской Республики Национальной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ратеги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действий в интересах женщин на 2017 - 2022 годы (далее - Пла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Рекомендовать организациям независимо от их организационно-правовых форм и форм собственности принять активное участие в реализации Пл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Контроль за исполнением настоящего постановления  возложить на 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.</w:t>
      </w:r>
    </w:p>
    <w:p>
      <w:pPr>
        <w:pStyle w:val="TextBodyInden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Heading2"/>
        <w:jc w:val="right"/>
        <w:rPr>
          <w:sz w:val="17"/>
          <w:szCs w:val="17"/>
        </w:rPr>
      </w:pPr>
      <w:r>
        <w:rPr>
          <w:sz w:val="17"/>
          <w:szCs w:val="17"/>
        </w:rPr>
        <w:t>Глава администрации Моргаушского района Р.Н. Тимофеев</w:t>
      </w:r>
    </w:p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ind w:left="7088" w:hanging="0"/>
        <w:jc w:val="center"/>
        <w:rPr/>
      </w:pPr>
      <w:r>
        <w:rPr>
          <w:sz w:val="17"/>
          <w:szCs w:val="17"/>
        </w:rPr>
        <w:t>от 31.07.2018 № 799</w:t>
      </w:r>
    </w:p>
    <w:p>
      <w:pPr>
        <w:pStyle w:val="Normal"/>
        <w:ind w:left="5529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159"/>
        <w:gridCol w:w="1571"/>
        <w:gridCol w:w="2633"/>
        <w:gridCol w:w="2633"/>
      </w:tblGrid>
      <w:tr>
        <w:trPr/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испол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е исполни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й результа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. Создание условий для сохранения здоровья женщин всех возрастов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убликация в средствах массовой информации, в информационно-телекоммуникационной сети "Интернет" информационных материалов, пропагандирующих здоровый образ жизни, о женщинах-спортсменах, о вреде табакокурения, потребления алкоголя, наркотических средств и психотропных веществ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уктурные подразделения администрации района, администрации сельских поселений района*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мотивации к ведению здорового образа жизни, снижение числа женщин, имеющих вредные привычки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влечение женщин в спортивно-массовые мероприятия 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, администрации сельских поселений района*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ценности здоровья и здорового образа жизни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института клубов молодых семей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туризма и архивного дела, учреждения культур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ценности традиционной семьи</w:t>
            </w:r>
          </w:p>
        </w:tc>
      </w:tr>
      <w:tr>
        <w:trPr/>
        <w:tc>
          <w:tcPr>
            <w:tcW w:w="10488" w:type="dxa"/>
            <w:gridSpan w:val="5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Улучшение экономического положения женщин, обеспечение роста их благосостояния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имулирование участия женщин в реализации проекта по развитию молодежного предпринимательства "Ты - предприниматель"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района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онкурентоспособности женщин и их востребованности на рынке труда, расширение возможностей их занятости в сфере малого и среднего предпринимательства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ие в проведение конкурс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Женщина - лучший руководитель года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Лучший молодой руководитель Чувашии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Сельская женщина - предприниматель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Семейное дело"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е местное отделение ЧРОО "Союз женщин Чувашии" *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роли женщины в обществе</w:t>
            </w:r>
          </w:p>
        </w:tc>
      </w:tr>
      <w:tr>
        <w:trPr/>
        <w:tc>
          <w:tcPr>
            <w:tcW w:w="10488" w:type="dxa"/>
            <w:gridSpan w:val="5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. Профилактика и предупреждение социального неблагополучия женщин и насилия в отношении женщин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ероприятий по профилактике и предупреждению социального неблагополучия женщин и семейного насилия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руктурные подразделения администрации район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ганы местного самоуправления сельских поселений района,*  субъекты профилактики* 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кращение масштаба насилия в отношении женщин и детей</w:t>
            </w:r>
          </w:p>
        </w:tc>
      </w:tr>
      <w:tr>
        <w:trPr/>
        <w:tc>
          <w:tcPr>
            <w:tcW w:w="10488" w:type="dxa"/>
            <w:gridSpan w:val="5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V. Расширение участия женщин в общественно-политической жизни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ирование о деятельности женских общественных организаций и объединений, об их участии в общественно-политической жизни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е местное отделение  ЧРОО "Союз женщин Чувашии"*, сектор информационного обеспечения администрации района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роли женских общественных организаций и общественных объединений в общественно-политической жизни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встреч с женщинами-руководителями, женщинами-депутатами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и по работе с органами местного самоуправления администрации района,  Моргаушское местное отделение ЧРОО "Союз женщин Чувашии" *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влечение женщин в общественно-политическую жизнь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spacing w:before="0" w:after="28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ие в проведении фестивалей:</w:t>
            </w:r>
          </w:p>
          <w:p>
            <w:pPr>
              <w:pStyle w:val="ConsPlusNormal1"/>
              <w:spacing w:before="0" w:after="28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Восславим женщину";</w:t>
            </w:r>
          </w:p>
          <w:p>
            <w:pPr>
              <w:pStyle w:val="ConsPlusNormal1"/>
              <w:spacing w:before="0" w:after="28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Лучший женсовет";</w:t>
            </w:r>
          </w:p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Сельская женщина"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е местное отделение ЧРОО "Союз женщин Чувашии"*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роли женщины в обществе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частия женских общественных организаций и объединений в реализации государственных программ Чувашской Республики (подпрограмм государственных программ Чувашской Республики), муниципальных программ, проектов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руктурные подразделения администрации район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е местное отделение ЧРОО "Союз женщин Чувашии"*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роли женских общественных организаций и общественных объединений в общественно-политической жизни</w:t>
            </w:r>
          </w:p>
        </w:tc>
      </w:tr>
      <w:tr>
        <w:trPr/>
        <w:tc>
          <w:tcPr>
            <w:tcW w:w="10488" w:type="dxa"/>
            <w:gridSpan w:val="5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 Организационно-методическое обеспечение реализации политики в интересах женщин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ниторинг реализации Националь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ий в интересах женщин на 2017 - 2022 годы, утвержденной распоряжением Правительства Российской Федерации от 8 марта 2017 г. N 410-р 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и по работе с органами местного самоуправления администрации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эффективности реализации Национальной стратегии и изменения положения женщин в различных сферах жизни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</w:t>
            </w:r>
          </w:p>
        </w:tc>
        <w:tc>
          <w:tcPr>
            <w:tcW w:w="31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смотрение на заседаниях координационных и совещательных органов хода реализации Национальной стратегии</w:t>
            </w:r>
          </w:p>
        </w:tc>
        <w:tc>
          <w:tcPr>
            <w:tcW w:w="157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2 годы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и по работе с органами местного самоуправления администрации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механизма реализации основных направлений политики в интересах женщи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35pt" to="526.3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.07.2018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88, 31 июл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Знак1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1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3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18"/>
    <w:next w:val="Normal"/>
    <w:qFormat/>
    <w:pPr>
      <w:widowControl w:val="false"/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8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4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5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7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8">
    <w:name w:val="Таблица"/>
    <w:basedOn w:val="Normal"/>
    <w:qFormat/>
    <w:pPr>
      <w:spacing w:before="20" w:after="20"/>
    </w:pPr>
    <w:rPr/>
  </w:style>
  <w:style w:type="paragraph" w:styleId="Style49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A9869613F42142B9DD9C84809AF9A9DCA6AD40731AFDC6C61EFBA73EC2292F8kFEBF" TargetMode="External"/><Relationship Id="rId4" Type="http://schemas.openxmlformats.org/officeDocument/2006/relationships/hyperlink" Target="consultantplus://offline/ref=6B8F4E5FC8E9388626843040EB82578DEB7AC86D36E307683FA3E5M3u0F" TargetMode="External"/><Relationship Id="rId5" Type="http://schemas.openxmlformats.org/officeDocument/2006/relationships/hyperlink" Target="consultantplus://offline/ref=6B8F4E5FC8E9388626842E4DFDEE0989E17991653BBD5E3E33A9B0687B932F77M9u6F" TargetMode="External"/><Relationship Id="rId6" Type="http://schemas.openxmlformats.org/officeDocument/2006/relationships/hyperlink" Target="consultantplus://offline/ref=51BD7F12BE577C0ED12AF12566274577BEEE4D95F39229544BB709AC8FEDB9994A5954C02761D1EBQ133E" TargetMode="External"/><Relationship Id="rId7" Type="http://schemas.openxmlformats.org/officeDocument/2006/relationships/hyperlink" Target="consultantplus://offline/ref=51BD7F12BE577C0ED12AF12566274577BEEE4D95F39229544BB709AC8FEDB9994A5954C02761D1EBQ133E" TargetMode="External"/><Relationship Id="rId8" Type="http://schemas.openxmlformats.org/officeDocument/2006/relationships/hyperlink" Target="consultantplus://offline/ref=51BD7F12BE577C0ED12AF12566274577BEEE4D95F39229544BB709AC8FEDB9994A5954C02761D1EBQ133E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4:00Z</dcterms:created>
  <dc:creator>Nik</dc:creator>
  <dc:description/>
  <cp:keywords/>
  <dc:language>en-US</dc:language>
  <cp:lastModifiedBy>inspector</cp:lastModifiedBy>
  <cp:lastPrinted>2011-04-06T10:04:00Z</cp:lastPrinted>
  <dcterms:modified xsi:type="dcterms:W3CDTF">2018-08-14T09:39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