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18 года</w:t>
                                  </w:r>
                                </w:p>
                                <w:p>
                                  <w:pPr>
                                    <w:pStyle w:val="Normal"/>
                                    <w:jc w:val="center"/>
                                    <w:rPr/>
                                  </w:pPr>
                                  <w:r>
                                    <w:rPr>
                                      <w:b/>
                                      <w:bCs/>
                                      <w:i/>
                                      <w:iCs/>
                                      <w:sz w:val="23"/>
                                    </w:rPr>
                                    <w:t>№</w:t>
                                  </w:r>
                                  <w:r>
                                    <w:rPr>
                                      <w:b/>
                                      <w:bCs/>
                                      <w:i/>
                                      <w:iCs/>
                                      <w:sz w:val="23"/>
                                    </w:rPr>
                                    <w:t>6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мая</w:t>
                            </w:r>
                          </w:p>
                          <w:p>
                            <w:pPr>
                              <w:pStyle w:val="Normal"/>
                              <w:jc w:val="center"/>
                              <w:rPr/>
                            </w:pPr>
                            <w:r>
                              <w:rPr>
                                <w:b/>
                                <w:bCs/>
                                <w:i/>
                                <w:iCs/>
                                <w:sz w:val="23"/>
                              </w:rPr>
                              <w:t>2018 года</w:t>
                            </w:r>
                          </w:p>
                          <w:p>
                            <w:pPr>
                              <w:pStyle w:val="Normal"/>
                              <w:jc w:val="center"/>
                              <w:rPr/>
                            </w:pPr>
                            <w:r>
                              <w:rPr>
                                <w:b/>
                                <w:bCs/>
                                <w:i/>
                                <w:iCs/>
                                <w:sz w:val="23"/>
                              </w:rPr>
                              <w:t>№</w:t>
                            </w:r>
                            <w:r>
                              <w:rPr>
                                <w:b/>
                                <w:bCs/>
                                <w:i/>
                                <w:iCs/>
                                <w:sz w:val="23"/>
                              </w:rPr>
                              <w:t>6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Normal"/>
        <w:widowControl w:val="false"/>
        <w:autoSpaceDE w:val="false"/>
        <w:jc w:val="center"/>
        <w:rPr/>
      </w:pPr>
      <w:r>
        <w:rPr/>
        <w:t>Извещение о проведении торгов № 2004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0.04.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20.04.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9.05.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3.04.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3.05.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9.05.2018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05.2018 10:4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о результатах аукциона</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9.05.2018 10:4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5.2018 15:5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5.2018 15:4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5.2018 15:4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5.2018 15:4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5.2018 15:3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5.2018 15:3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5.05.2018 15:3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rPr/>
      </w:pPr>
      <w:r>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90601: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на полевых участках</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скакасинское с/п, Чувашская Республика - Респ,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ск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54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1 3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0,3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3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1 3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71202: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ъекты гараж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Юськасинское с/п, Чувашская Республика - Респ, Моргаушский р-н, Юськасинское с/п, д. Акта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Юськасинское с/п, д. Акта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5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26,6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6,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Антонов Юрий Иль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4 5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26,6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pPr>
      <w:r>
        <w:rPr/>
      </w:r>
    </w:p>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30701:92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Сятракасинское с/п, Чувашская Республика - Респ,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Сятра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0 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20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1,1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 61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20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признать аукцион не состоявшимся в связи с отсутствием заявок.</w:t>
            </w:r>
          </w:p>
        </w:tc>
      </w:tr>
    </w:tbl>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5: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ъекты гараж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Чувашская Республика - Респ,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3,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62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Маринкин Валериан Игор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5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3,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pPr>
      <w:r>
        <w:rPr/>
      </w:r>
    </w:p>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5: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ъекты гараж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Чувашская Республика - Респ,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9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73,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624,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Маринкин Валериан Игор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54 14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3,4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pPr>
      <w:r>
        <w:rPr/>
      </w:r>
    </w:p>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00701:2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Обеспечение сельскохозяйственного производ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Орининское с/п, Чувашская Республика - Респ, Моргаушский р-н, Орин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Орин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 1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68,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 1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рокопьев Алексей Георги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1 1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68,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pPr>
      <w:r>
        <w:rPr/>
      </w:r>
    </w:p>
    <w:p>
      <w:pPr>
        <w:pStyle w:val="Normal"/>
        <w:rPr/>
      </w:pPr>
      <w:r>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3:3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огороднич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Чувашская Республика - Респ, Моргаушский р-н, Большесундырское с/п, с. Большой Сундырь, ул. Лени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с. Большой Сундырь, ул. Лени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8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00,2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 0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8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роворова Маргарита Витальев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68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00,2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rPr/>
      </w:pPr>
      <w:r>
        <w:rPr/>
      </w:r>
    </w:p>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Состоявшийся</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9.04.2018 № 338“О проведении открытого аукциона по продаже в собственность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301:3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Кюрегаси д, Центральная ул, Чувашская Республика - Респ, Моргаушский р-н, Кадикасинское с/пос, Кюрегаси д, Центральная ул</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Кадикасинское с/пос, Кюрегаси д, Центральная ул</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74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араметры разрешенного использования земельного участка определены в соответствии с Правилами землепользования и застройки Кадикасинского сельского поселения Моргаушского района Чувашской Республики. Тип зоны: Ж-1 – зона застройки индивидуальными жилыми домами: Предельная этажность зданий, строений, сооружений, этаж – 3; Предельные размеры земельных участков (мин.-макс.), га - 0,05-0,15; Максимальный процент застройки, % - 3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20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52,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2 60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20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6.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Победитель:</w:t>
            </w:r>
          </w:p>
        </w:tc>
        <w:tc>
          <w:tcPr>
            <w:tcW w:w="4535" w:type="dxa"/>
            <w:tcBorders/>
          </w:tcPr>
          <w:p>
            <w:pPr>
              <w:pStyle w:val="Normal"/>
              <w:widowControl w:val="false"/>
              <w:autoSpaceDE w:val="false"/>
              <w:rPr>
                <w:color w:val="000000"/>
                <w:sz w:val="17"/>
                <w:szCs w:val="17"/>
              </w:rPr>
            </w:pPr>
            <w:r>
              <w:rPr>
                <w:color w:val="000000"/>
                <w:sz w:val="17"/>
                <w:szCs w:val="17"/>
              </w:rPr>
              <w:t>Матвеев Игорь Владислав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предложенная победителем в валюте лота:</w:t>
            </w:r>
          </w:p>
        </w:tc>
        <w:tc>
          <w:tcPr>
            <w:tcW w:w="4535" w:type="dxa"/>
            <w:tcBorders/>
          </w:tcPr>
          <w:p>
            <w:pPr>
              <w:pStyle w:val="Normal"/>
              <w:widowControl w:val="false"/>
              <w:autoSpaceDE w:val="false"/>
              <w:rPr>
                <w:color w:val="000000"/>
                <w:sz w:val="17"/>
                <w:szCs w:val="17"/>
              </w:rPr>
            </w:pPr>
            <w:r>
              <w:rPr>
                <w:color w:val="000000"/>
                <w:sz w:val="17"/>
                <w:szCs w:val="17"/>
              </w:rPr>
              <w:t>747 77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72,3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победителем аукциона на право заключения договора купли-продажи земельного участка участника аукциона с номером карточки “2”, Матвеева Игоря Владиславовича</w:t>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2.3pt" to="526.35pt,2.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9">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8.05.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61, 29  ма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9:00Z</dcterms:created>
  <dc:creator>Nik</dc:creator>
  <dc:description/>
  <dc:language>en-US</dc:language>
  <cp:lastModifiedBy>info100</cp:lastModifiedBy>
  <cp:lastPrinted>2011-04-06T10:04:00Z</cp:lastPrinted>
  <dcterms:modified xsi:type="dcterms:W3CDTF">2018-06-07T08:26:00Z</dcterms:modified>
  <cp:revision>9</cp:revision>
  <dc:subject/>
  <dc:title>Чăваш Республикин                                                            Муркаш районĕн                                                              депутачĕсен Пухāвĕ</dc:title>
</cp:coreProperties>
</file>