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4 мая  2018 года   №48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00000"/>
          <w:sz w:val="17"/>
          <w:szCs w:val="17"/>
        </w:rPr>
        <w:t>Об утверждении а</w:t>
      </w:r>
      <w:r>
        <w:rPr>
          <w:b/>
          <w:color w:val="030000"/>
          <w:sz w:val="17"/>
          <w:szCs w:val="17"/>
        </w:rPr>
        <w:t>укционной документации по  заключению договора на право размещения нестационарного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  <w:t>торгового объекта на территории Моргаушского района Чувашской Республики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color w:val="000000"/>
            <w:sz w:val="17"/>
            <w:szCs w:val="17"/>
          </w:rPr>
          <w:t>Федеральным законом</w:t>
        </w:r>
      </w:hyperlink>
      <w:r>
        <w:rPr>
          <w:color w:val="000000"/>
          <w:sz w:val="17"/>
          <w:szCs w:val="17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17"/>
            <w:szCs w:val="17"/>
          </w:rPr>
          <w:t>Федеральным законом</w:t>
        </w:r>
      </w:hyperlink>
      <w:r>
        <w:rPr>
          <w:color w:val="000000"/>
          <w:sz w:val="17"/>
          <w:szCs w:val="17"/>
        </w:rPr>
        <w:t xml:space="preserve"> от 26.07.2006 № 135-ФЗ «О защите конкуренции», </w:t>
      </w:r>
      <w:hyperlink r:id="rId5">
        <w:r>
          <w:rPr>
            <w:rStyle w:val="InternetLink"/>
            <w:color w:val="000000"/>
            <w:sz w:val="17"/>
            <w:szCs w:val="17"/>
          </w:rPr>
          <w:t>Федеральным законом</w:t>
        </w:r>
      </w:hyperlink>
      <w:r>
        <w:rPr>
          <w:color w:val="000000"/>
          <w:sz w:val="17"/>
          <w:szCs w:val="17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  <w:color w:val="000000"/>
            <w:sz w:val="17"/>
            <w:szCs w:val="17"/>
          </w:rPr>
          <w:t>приказом</w:t>
        </w:r>
      </w:hyperlink>
      <w:r>
        <w:rPr>
          <w:color w:val="000000"/>
          <w:sz w:val="17"/>
          <w:szCs w:val="17"/>
        </w:rPr>
        <w:t xml:space="preserve"> Министерства экономического развития промышленности и торговли Чувашской Республики от 16.11.2010 № 184 «О Порядке разработки и утверждения органами местного самоуправления в Чувашской</w:t>
      </w:r>
      <w:r>
        <w:rPr>
          <w:sz w:val="17"/>
          <w:szCs w:val="17"/>
        </w:rPr>
        <w:t xml:space="preserve"> Республике схемы размещения нестационарных торговых объектов», </w:t>
      </w:r>
      <w:hyperlink r:id="rId7">
        <w:r>
          <w:rPr>
            <w:rStyle w:val="InternetLink"/>
            <w:sz w:val="17"/>
            <w:szCs w:val="17"/>
          </w:rPr>
          <w:t>Устав</w:t>
        </w:r>
      </w:hyperlink>
      <w:r>
        <w:rPr>
          <w:sz w:val="17"/>
          <w:szCs w:val="17"/>
        </w:rPr>
        <w:t xml:space="preserve">ом Моргаушского района Чувашской Республики, администрация Моргаушского района 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 Утвердить а</w:t>
      </w:r>
      <w:r>
        <w:rPr>
          <w:color w:val="030000"/>
          <w:sz w:val="17"/>
          <w:szCs w:val="17"/>
        </w:rPr>
        <w:t xml:space="preserve">укционную документацию  по  заключению договора на право размещения нестационарного торгового объекта на территории Моргаушского района Чувашской Республики </w:t>
      </w:r>
      <w:r>
        <w:rPr>
          <w:color w:val="000000"/>
          <w:sz w:val="17"/>
          <w:szCs w:val="17"/>
        </w:rPr>
        <w:t xml:space="preserve"> (приложение № 1)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2. Контроль за исполнением настоящего постановления возложить на первого заместителя главы администрации района,  начальника управления экономики, развития АПК и муниципальной собственности Миронова А.А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 района           Р.Н.Тимофеев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oter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Footer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Footer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Footer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 14.05. 2018г. №482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autoSpaceDE w:val="false"/>
        <w:ind w:firstLine="284"/>
        <w:jc w:val="both"/>
        <w:rPr>
          <w:bCs/>
          <w:sz w:val="17"/>
          <w:szCs w:val="17"/>
        </w:rPr>
      </w:pPr>
      <w:r>
        <w:rPr>
          <w:sz w:val="17"/>
          <w:szCs w:val="17"/>
        </w:rPr>
        <w:t>Настоящая аукционная документация разработана в соответствии с п</w:t>
      </w:r>
      <w:r>
        <w:rPr>
          <w:bCs/>
          <w:sz w:val="17"/>
          <w:szCs w:val="17"/>
        </w:rPr>
        <w:t>остановлением администрации Моргаушского района Чувашской Республики от 16.02. 2018 года № 114  «Об утверждении Порядка организации и проведения аукциона на право размещения нестационарных торговых объектов на территории Моргаушского района Чувашской Республики»</w:t>
      </w:r>
      <w:r>
        <w:rPr>
          <w:sz w:val="17"/>
          <w:szCs w:val="17"/>
        </w:rPr>
        <w:t>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  <w:u w:val="single"/>
        </w:rPr>
        <w:t>Сведения об организаторе аукцион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: Управление экономики, развития АПК и муниципальной собственности администрации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дрес: 429530, Чувашская Республика, Моргаушский район, с.Моргауши, ул.Мира, д.6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: (8-83541)62435, 62339, факс: (8-83541) 62164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Адрес электронной почты: </w:t>
      </w:r>
      <w:r>
        <w:rPr>
          <w:sz w:val="17"/>
          <w:szCs w:val="17"/>
          <w:lang w:val="en-US"/>
        </w:rPr>
        <w:t>morgau</w:t>
      </w:r>
      <w:r>
        <w:rPr>
          <w:sz w:val="17"/>
          <w:szCs w:val="17"/>
        </w:rPr>
        <w:t>_</w:t>
      </w:r>
      <w:r>
        <w:rPr>
          <w:sz w:val="17"/>
          <w:szCs w:val="17"/>
          <w:lang w:val="en-US"/>
        </w:rPr>
        <w:t>econom</w:t>
      </w:r>
      <w:r>
        <w:rPr>
          <w:sz w:val="17"/>
          <w:szCs w:val="17"/>
        </w:rPr>
        <w:t>6@</w:t>
      </w:r>
      <w:r>
        <w:rPr>
          <w:sz w:val="17"/>
          <w:szCs w:val="17"/>
          <w:lang w:val="en-US"/>
        </w:rPr>
        <w:t>cap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фициальный сайт (</w:t>
      </w:r>
      <w:hyperlink r:id="rId8">
        <w:r>
          <w:rPr>
            <w:rStyle w:val="InternetLink"/>
            <w:sz w:val="17"/>
            <w:szCs w:val="17"/>
          </w:rPr>
          <w:t>http://gov.cap.ru/Default.aspx?gov_id=71</w:t>
        </w:r>
      </w:hyperlink>
      <w:r>
        <w:rPr>
          <w:sz w:val="17"/>
          <w:szCs w:val="17"/>
        </w:rPr>
        <w:t xml:space="preserve">)  (баннер «Объявления»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тактное лицо: Миронов Андрей Анатольевич, Пушкова Валентина Юрьевна.</w:t>
      </w:r>
    </w:p>
    <w:p>
      <w:pPr>
        <w:pStyle w:val="Heading4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</w:r>
    </w:p>
    <w:p>
      <w:pPr>
        <w:pStyle w:val="Heading4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Предмет аукциона:</w:t>
      </w:r>
    </w:p>
    <w:p>
      <w:pPr>
        <w:pStyle w:val="Normal"/>
        <w:jc w:val="both"/>
        <w:rPr/>
      </w:pPr>
      <w:r>
        <w:rPr/>
        <w:t>Лот № 1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д.Авданкасы, ул.Пионерская, д.15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7 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одовольственные и непродовольственные товары в ассортимен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 к проекту договора по лоту №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834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668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834,0</w:t>
            </w:r>
          </w:p>
        </w:tc>
      </w:tr>
    </w:tbl>
    <w:p>
      <w:pPr>
        <w:pStyle w:val="Normal"/>
        <w:jc w:val="both"/>
        <w:rPr/>
      </w:pPr>
      <w:r>
        <w:rPr/>
        <w:t>Лот № 2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Б-Сундырь, ул.Советская, д.9 «г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5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живые цветы, горшечные цветы, семена, удобрения, горшки, сувениры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2 к проекту договора по лоту №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9557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911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955,7</w:t>
            </w:r>
          </w:p>
        </w:tc>
      </w:tr>
    </w:tbl>
    <w:p>
      <w:pPr>
        <w:pStyle w:val="Normal"/>
        <w:jc w:val="both"/>
        <w:rPr/>
      </w:pPr>
      <w:r>
        <w:rPr/>
        <w:t>Лот № 3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Б-Сундырь, ул.Лен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газетно – журнальная продукц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3 к проекту договора по лоту №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10134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13,4</w:t>
            </w:r>
          </w:p>
        </w:tc>
      </w:tr>
    </w:tbl>
    <w:p>
      <w:pPr>
        <w:pStyle w:val="Normal"/>
        <w:jc w:val="both"/>
        <w:rPr/>
      </w:pPr>
      <w:r>
        <w:rPr/>
        <w:t>Лот № 4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.Б-Сундырь, ул.Ленина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бытовая техника, хозтовары, сотовые телефоны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4 к проекту договора по лоту №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3029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605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302,9</w:t>
            </w:r>
          </w:p>
        </w:tc>
      </w:tr>
    </w:tbl>
    <w:p>
      <w:pPr>
        <w:pStyle w:val="Normal"/>
        <w:jc w:val="both"/>
        <w:rPr/>
      </w:pPr>
      <w:r>
        <w:rPr/>
        <w:t>Лот №5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ыселок Канаш, ул.Канашская, д.2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0 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одовольственные и непродовольственные товары в ассортимен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5 к проекту договора по лоту №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804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608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804,0</w:t>
            </w:r>
          </w:p>
        </w:tc>
      </w:tr>
    </w:tbl>
    <w:p>
      <w:pPr>
        <w:pStyle w:val="Normal"/>
        <w:jc w:val="both"/>
        <w:rPr/>
      </w:pPr>
      <w:r>
        <w:rPr/>
        <w:t>Лот №6 Право на размещение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70"/>
        <w:gridCol w:w="438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по схе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располож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Моргауши, ул.Ми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вольственные товары (молоко, молочная продукц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действия догов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. приложение № 6 к проекту договора по лоту №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2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2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2</w:t>
            </w:r>
          </w:p>
        </w:tc>
      </w:tr>
    </w:tbl>
    <w:p>
      <w:pPr>
        <w:pStyle w:val="Normal"/>
        <w:jc w:val="both"/>
        <w:rPr/>
      </w:pPr>
      <w:r>
        <w:rPr/>
        <w:t>Лот № 7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Моргауши, ул.Мира, 9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3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сотовые телефоны, аксессуары и услуги связ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7 к проекту договора по лоту №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9085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817,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908,53</w:t>
            </w:r>
          </w:p>
        </w:tc>
      </w:tr>
    </w:tbl>
    <w:p>
      <w:pPr>
        <w:pStyle w:val="Normal"/>
        <w:jc w:val="both"/>
        <w:rPr/>
      </w:pPr>
      <w:r>
        <w:rPr/>
        <w:t>Лот № 8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3"/>
        <w:gridCol w:w="438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Моргауши, ул.Восточная, д.9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 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и продовольственные  товары в ассортимен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8 к проекту договора по лоту №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6616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323,2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661,64</w:t>
            </w:r>
          </w:p>
        </w:tc>
      </w:tr>
    </w:tbl>
    <w:p>
      <w:pPr>
        <w:pStyle w:val="Normal"/>
        <w:jc w:val="both"/>
        <w:rPr/>
      </w:pPr>
      <w:r>
        <w:rPr/>
        <w:t>Лот № 9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Моргауши, ул.Лен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овольственные това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9 к проекту договора по лоту №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9960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992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996,05</w:t>
            </w:r>
          </w:p>
        </w:tc>
      </w:tr>
    </w:tbl>
    <w:p>
      <w:pPr>
        <w:pStyle w:val="Normal"/>
        <w:jc w:val="both"/>
        <w:rPr/>
      </w:pPr>
      <w:r>
        <w:rPr/>
        <w:t>Лот № 10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Моргауши, ул.Ми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сотовые телефоны и аксессуары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0 к проекту договора по лоту №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2812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562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281,2</w:t>
            </w:r>
          </w:p>
        </w:tc>
      </w:tr>
    </w:tbl>
    <w:p>
      <w:pPr>
        <w:pStyle w:val="Normal"/>
        <w:jc w:val="both"/>
        <w:rPr/>
      </w:pPr>
      <w:r>
        <w:rPr/>
        <w:t>Лот №11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Моргауши, ул.Ми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живые цветы, горшечные цветы, семена, удобрения, горшки, сувениры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1 к проекту договора по лоту №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7525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505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752,5</w:t>
            </w:r>
          </w:p>
        </w:tc>
      </w:tr>
    </w:tbl>
    <w:p>
      <w:pPr>
        <w:pStyle w:val="Normal"/>
        <w:jc w:val="both"/>
        <w:rPr/>
      </w:pPr>
      <w:r>
        <w:rPr/>
        <w:t>Лот №12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.Моргауши, ул.Лен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товары (газетно – журнальная продукц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2 к проекту договора по лоту №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134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13,4</w:t>
            </w:r>
          </w:p>
        </w:tc>
      </w:tr>
    </w:tbl>
    <w:p>
      <w:pPr>
        <w:pStyle w:val="Normal"/>
        <w:jc w:val="both"/>
        <w:rPr/>
      </w:pPr>
      <w:r>
        <w:rPr/>
        <w:t>Лот № 13 Право на размещение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70"/>
        <w:gridCol w:w="438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по схе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располож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Моргауши, ул.Ми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3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вольственные товары (мясопродукты кур, яйц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действия догов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. приложение № 13 к проекту договора по лоту №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85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7,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8,53</w:t>
            </w:r>
          </w:p>
        </w:tc>
      </w:tr>
    </w:tbl>
    <w:p>
      <w:pPr>
        <w:pStyle w:val="Normal"/>
        <w:jc w:val="both"/>
        <w:rPr/>
      </w:pPr>
      <w:r>
        <w:rPr/>
        <w:t>Лот № 14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.Семенькасы, ул.Центральная, д.5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6 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и продовольственные товары в ассортимен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4 к проекту договора по лоту №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4812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962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481,2</w:t>
            </w:r>
          </w:p>
        </w:tc>
      </w:tr>
    </w:tbl>
    <w:p>
      <w:pPr>
        <w:pStyle w:val="Normal"/>
        <w:jc w:val="both"/>
        <w:rPr/>
      </w:pPr>
      <w:r>
        <w:rPr/>
        <w:t>Лот № 15 Право на размещение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70"/>
        <w:gridCol w:w="438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по схе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располож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д.Сидуккасы, ул.Садовая, д.40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0 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Торговый киос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одовольственные и непродовольственные товары в ассортимен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действия догов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5 к проекту договора по лоту №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260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5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260,0</w:t>
            </w:r>
          </w:p>
        </w:tc>
      </w:tr>
    </w:tbl>
    <w:p>
      <w:pPr>
        <w:pStyle w:val="Normal"/>
        <w:jc w:val="both"/>
        <w:rPr/>
      </w:pPr>
      <w:r>
        <w:rPr/>
        <w:t>Лот № 16 Право на размещени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4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ация об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араметры Н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 схе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есторас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. Тереси, Новая, д.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площади места размещения Н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9 кв. 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Ти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ый павиль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пециализ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родовольственные и продовольственные товары  в ассортимен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рок действия до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лет с момента подписания договора, </w:t>
            </w:r>
            <w:r>
              <w:rPr>
                <w:iCs/>
                <w:sz w:val="17"/>
                <w:szCs w:val="17"/>
              </w:rPr>
              <w:t xml:space="preserve"> период осуществления торговой деятельности: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огодично</w:t>
            </w:r>
          </w:p>
        </w:tc>
      </w:tr>
      <w:tr>
        <w:trPr>
          <w:trHeight w:val="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хема расположения НТО на территории  Моргаушского района Чувашской Республ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м. приложение № 16 к проекту договора по лоту №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9498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азмер задатка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1899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«шаг аукциона»), 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949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 xml:space="preserve">Обязанность победителя аукциона по лотам №№ 1-16 - </w:t>
      </w:r>
      <w:r>
        <w:rPr>
          <w:sz w:val="17"/>
          <w:szCs w:val="17"/>
        </w:rPr>
        <w:t>согласовать внешний вид (архитектурно-художественного решения) нестационарного торгового объекта в соответствии с Порядком согласования и оценки внешнего вида (архитектурно-художественного решения) нестационарных торговых объектов, утвержденным постановлением администрации Моргаушского района  Чувашской Республики от 07.05.2018 № 454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ок – 16 мая 2018г. с 8.00 час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ок – 14 июня 2018г. до 17.00 час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ступление задатка на счет организатора аукциона – не позднее 14 июня 2018г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и время начала рассмотрения заявок на участие в аукционе – 15 июня 2018г. в 14.00 ча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45" w:hanging="0"/>
        <w:jc w:val="both"/>
        <w:textAlignment w:val="baseline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Место, дата и время проведения аукциона: с.Моргауши, ул. Мира,  д.6 в каб. №311, 18 июня 2018г., в 10.00 час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участников аукциона производится  18 июня 2018г.  с 09.00 до 09.45 час. по адресу: с.Моргауши, ул. Мира,  д.6 в каб. №311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рма подачи предложений о цене – открытая.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Победителем аукциона признается лицо, предложившее наиболее высокую цену за право размещения нестационарного торгового объекта</w:t>
      </w:r>
      <w:r>
        <w:rPr>
          <w:bCs/>
          <w:sz w:val="17"/>
          <w:szCs w:val="17"/>
        </w:rPr>
        <w:t xml:space="preserve"> на территории Моргаушского района Чувашской Республики (далее – право размещения нестационарного торгового объекта)</w:t>
      </w:r>
      <w:r>
        <w:rPr>
          <w:sz w:val="17"/>
          <w:szCs w:val="17"/>
        </w:rPr>
        <w:t xml:space="preserve">. Размер платы за право размещения нестационарного торгового объекта </w:t>
      </w:r>
      <w:r>
        <w:rPr>
          <w:sz w:val="17"/>
          <w:szCs w:val="17"/>
          <w:lang w:val="en-US"/>
        </w:rPr>
        <w:t xml:space="preserve">за первый год уплачивается </w:t>
      </w:r>
      <w:r>
        <w:rPr>
          <w:sz w:val="17"/>
          <w:szCs w:val="17"/>
        </w:rPr>
        <w:t>победителем аукциона в течение 5 дней со дня заключения договора, за вычетом суммы внесенного победителем аукциона задатка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Прием заявок на участие в аукционе осуществляется по рабочим дням с 08.00 до 17.00 по адресу</w:t>
      </w:r>
      <w:r>
        <w:rPr>
          <w:b/>
          <w:sz w:val="17"/>
          <w:szCs w:val="17"/>
        </w:rPr>
        <w:t xml:space="preserve">: </w:t>
      </w:r>
      <w:r>
        <w:rPr>
          <w:sz w:val="17"/>
          <w:szCs w:val="17"/>
        </w:rPr>
        <w:t>с.Моргауши, ул. Мира,  д.6 в каб. №310. Справки по тел. 8(83541)62339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0" w:name="sub_1019"/>
      <w:bookmarkEnd w:id="0"/>
      <w:r>
        <w:rPr>
          <w:sz w:val="17"/>
          <w:szCs w:val="17"/>
        </w:rPr>
        <w:t>Заявка на участие в аукционе подается в срок и по форме, которые установлены аукционной документацией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" w:name="sub_1019"/>
      <w:bookmarkStart w:id="2" w:name="sub_1020"/>
      <w:bookmarkEnd w:id="1"/>
      <w:bookmarkEnd w:id="2"/>
      <w:r>
        <w:rPr>
          <w:sz w:val="17"/>
          <w:szCs w:val="17"/>
        </w:rPr>
        <w:t xml:space="preserve"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проведения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3" w:name="sub_1020"/>
      <w:bookmarkEnd w:id="3"/>
      <w:r>
        <w:rPr>
          <w:sz w:val="17"/>
          <w:szCs w:val="17"/>
        </w:rPr>
        <w:t>Для участия в аукционе заявители представляют в установленный в извещении о проведение аукциона срок следующие документы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форме, установленной аукционной документаци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) документ, подтверждающий внесение задатка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4" w:name="sub_1024"/>
      <w:bookmarkEnd w:id="4"/>
      <w:r>
        <w:rPr>
          <w:sz w:val="17"/>
          <w:szCs w:val="17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5" w:name="sub_1024"/>
      <w:bookmarkStart w:id="6" w:name="sub_1025"/>
      <w:bookmarkEnd w:id="5"/>
      <w:bookmarkEnd w:id="6"/>
      <w:r>
        <w:rPr>
          <w:sz w:val="17"/>
          <w:szCs w:val="17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7" w:name="sub_1025"/>
      <w:bookmarkStart w:id="8" w:name="sub_1026"/>
      <w:bookmarkEnd w:id="7"/>
      <w:bookmarkEnd w:id="8"/>
      <w:r>
        <w:rPr>
          <w:sz w:val="17"/>
          <w:szCs w:val="17"/>
        </w:rPr>
        <w:t>Заявки на участие в аукционе, поступившие по истечении срока ее приема, не рассматриваются. Датой поступления заявки является дата ее регистрации в журнале регистрации заявки на участие в аукционе (далее - журнал)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9" w:name="sub_1026"/>
      <w:bookmarkStart w:id="10" w:name="sub_1029"/>
      <w:bookmarkEnd w:id="9"/>
      <w:bookmarkEnd w:id="10"/>
      <w:r>
        <w:rPr>
          <w:sz w:val="17"/>
          <w:szCs w:val="17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Принимаемые решения заносятся в протокол рассмотрения заявок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1" w:name="sub_1029"/>
      <w:bookmarkStart w:id="12" w:name="sub_1033"/>
      <w:bookmarkEnd w:id="11"/>
      <w:r>
        <w:rPr>
          <w:sz w:val="17"/>
          <w:szCs w:val="17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  <w:bookmarkStart w:id="13" w:name="sub_1034"/>
      <w:bookmarkEnd w:id="12"/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ведет аудио - и/или видеозапись процедуры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4" w:name="sub_1035"/>
      <w:bookmarkEnd w:id="13"/>
      <w:bookmarkEnd w:id="14"/>
      <w:r>
        <w:rPr>
          <w:sz w:val="17"/>
          <w:szCs w:val="17"/>
        </w:rPr>
        <w:t>К участию в аукционе допускаются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Участнику аукциона выдается карточка с номером, под которым участник будет выступать на аукционе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5" w:name="sub_1035"/>
      <w:bookmarkStart w:id="16" w:name="sub_1036"/>
      <w:bookmarkEnd w:id="15"/>
      <w:bookmarkEnd w:id="16"/>
      <w:r>
        <w:rPr>
          <w:sz w:val="17"/>
          <w:szCs w:val="17"/>
        </w:rPr>
        <w:t>Аукцион начинается с оглашения аукционистом номера лота, его содержания, начальной цены и шага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7" w:name="sub_1036"/>
      <w:bookmarkStart w:id="18" w:name="sub_1037"/>
      <w:bookmarkEnd w:id="17"/>
      <w:bookmarkEnd w:id="18"/>
      <w:r>
        <w:rPr>
          <w:sz w:val="17"/>
          <w:szCs w:val="17"/>
        </w:rPr>
        <w:t>Участники аукциона сигнализируют о готовности купить право на размещение нестационарного торгового объекта по данной цене поднятием карточки. Аукционист называет номер карточки участника, который, по его мнению, первым поднял карточку. Затем аукционист объявляет следующую цену в соответствии с шагом аукциона. Аукцион завершается, когда после троекратного объявления очередной цены и номера участника, предложившего эту цену, ни один из участников не поднял карточку. Победителем аукциона становится участник, номер карточки которого был назван аукционистом последним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9" w:name="sub_1037"/>
      <w:bookmarkStart w:id="20" w:name="sub_1038"/>
      <w:bookmarkEnd w:id="19"/>
      <w:bookmarkEnd w:id="20"/>
      <w:r>
        <w:rPr>
          <w:sz w:val="17"/>
          <w:szCs w:val="17"/>
        </w:rPr>
        <w:t>По завершении аукциона аукционист объявляет о продаже права на размещение нестационарного торгового объекта, называет цену продажи и номер карточки победителя, а также номер карточки участника аукциона, который сделал предпоследнее предложение о цене лота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21" w:name="sub_1038"/>
      <w:bookmarkStart w:id="22" w:name="sub_1039"/>
      <w:bookmarkEnd w:id="21"/>
      <w:r>
        <w:rPr>
          <w:sz w:val="17"/>
          <w:szCs w:val="17"/>
        </w:rPr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End w:id="22"/>
    </w:p>
    <w:p>
      <w:pPr>
        <w:pStyle w:val="Normal"/>
        <w:autoSpaceDE w:val="false"/>
        <w:jc w:val="both"/>
        <w:rPr>
          <w:sz w:val="17"/>
          <w:szCs w:val="17"/>
        </w:rPr>
      </w:pPr>
      <w:bookmarkStart w:id="23" w:name="sub_1046"/>
      <w:bookmarkEnd w:id="23"/>
      <w:r>
        <w:rPr>
          <w:sz w:val="17"/>
          <w:szCs w:val="17"/>
        </w:rPr>
        <w:t>Аукцион признается несостоявшимся в случае, если: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24" w:name="sub_1046"/>
      <w:bookmarkStart w:id="25" w:name="sub_4601"/>
      <w:bookmarkEnd w:id="24"/>
      <w:bookmarkEnd w:id="25"/>
      <w:r>
        <w:rPr>
          <w:sz w:val="17"/>
          <w:szCs w:val="17"/>
        </w:rPr>
        <w:t>1) на участие в аукционе подана только одна заявка;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26" w:name="sub_4601"/>
      <w:bookmarkStart w:id="27" w:name="sub_4602"/>
      <w:bookmarkEnd w:id="26"/>
      <w:bookmarkEnd w:id="27"/>
      <w:r>
        <w:rPr>
          <w:sz w:val="17"/>
          <w:szCs w:val="17"/>
        </w:rPr>
        <w:t>2)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;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28" w:name="sub_4602"/>
      <w:bookmarkStart w:id="29" w:name="sub_4603"/>
      <w:bookmarkEnd w:id="28"/>
      <w:bookmarkEnd w:id="29"/>
      <w:r>
        <w:rPr>
          <w:sz w:val="17"/>
          <w:szCs w:val="17"/>
        </w:rPr>
        <w:t>3) победитель аукциона и участник аукциона, сделавший предпоследнее предложение о цене на право размещения нестационарного торгового объекта, отказался или уклонился от оплаты предмета аукциона, в срок и в порядке, которые установлены протоколом о результатах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вправе отказаться от проведения аукциона не позднее, чем за пять календарных дней до дня проведения аукциона. Сообщение об отказе в проведении аукциона размещается на официальном сайте организатора аукциона в сети Интернет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одписание договора. </w:t>
      </w:r>
      <w:r>
        <w:rPr>
          <w:sz w:val="17"/>
          <w:szCs w:val="17"/>
        </w:rPr>
        <w:t>Победитель аукциона и администрация заключают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, а такж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 заключении и исполнении договора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Форма, срок и порядок оплаты по договору.</w:t>
      </w:r>
      <w:r>
        <w:rPr>
          <w:sz w:val="17"/>
          <w:szCs w:val="17"/>
        </w:rPr>
        <w:t xml:space="preserve"> Оплата по договору производится в безналичной форме путем перечисления на расчетный счет. Размер платы за право размещения нестационарного торгового объекта </w:t>
      </w:r>
      <w:r>
        <w:rPr>
          <w:sz w:val="17"/>
          <w:szCs w:val="17"/>
          <w:lang w:val="en-US"/>
        </w:rPr>
        <w:t xml:space="preserve">за первый год уплачивается </w:t>
      </w:r>
      <w:r>
        <w:rPr>
          <w:sz w:val="17"/>
          <w:szCs w:val="17"/>
        </w:rPr>
        <w:t>победителем аукциона в течение 5 дней со дня заключения договора, за вычетом суммы внесенного победителем аукциона задатк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плата стоимости права размещения нестационарного торгового объекта по договору третьими лицами не допускается.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bookmarkStart w:id="30" w:name="sub_4603"/>
      <w:bookmarkEnd w:id="30"/>
      <w:r>
        <w:rPr>
          <w:b/>
          <w:sz w:val="17"/>
          <w:szCs w:val="17"/>
        </w:rPr>
        <w:t>Порядок возврата задатк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заявителю, не допущенному к участию в аукционе - в течение пяти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заявителю, отозвавшему заявку до дня окончания срока приема заявок, уведомив об этом в письменной форме организатора аукциона -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лицам, участвовавшим в аукционе, но не победившим в нем - в течение пяти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Участнику аукциона,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 уклонении или отказе победителя аукциона от подписания договора на право размещения нестационарного торгового объекта, в установленные аукционной документацией сроки, задаток ему не возвращается. В таком случае администрация предлагает подписать договор участнику аукциона, сделавшему предпоследнее предложение о цене на право размещения нестационарного торгового объект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окументация о проведении открытого аукциона размещена на официальном сайте организатора аукциона в сети Интернет.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анковские реквизиты для перечисления задатка:</w:t>
      </w:r>
    </w:p>
    <w:p>
      <w:pPr>
        <w:pStyle w:val="26"/>
        <w:tabs>
          <w:tab w:val="clear" w:pos="708"/>
          <w:tab w:val="left" w:pos="0" w:leader="none"/>
        </w:tabs>
        <w:rPr/>
      </w:pPr>
      <w:r>
        <w:rPr>
          <w:sz w:val="17"/>
          <w:szCs w:val="17"/>
        </w:rPr>
        <w:t>ИНН 2112001366, КПП 211201001, р/с 40302810097063000120, БИК 049706001, код ОКТМО 97632000 УФК по ЧР (Администрация Моргаушского района Чувашской Республики, л/с 05153002030). Назначение платежа: задаток за участие в аукционе 04.05.2018 (Лот № ____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вый заместитель главы администрации</w:t>
      </w:r>
    </w:p>
    <w:p>
      <w:pPr>
        <w:pStyle w:val="Normal"/>
        <w:ind w:right="-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 начальник управления экономики, развития АПК</w:t>
      </w:r>
    </w:p>
    <w:p>
      <w:pPr>
        <w:pStyle w:val="Normal"/>
        <w:ind w:right="-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муниципальной собственности         А.А.Миро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1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к аукционной документации </w:t>
      </w:r>
      <w:r>
        <w:rPr>
          <w:color w:val="030000"/>
          <w:sz w:val="17"/>
          <w:szCs w:val="17"/>
        </w:rPr>
        <w:t xml:space="preserve">по  заключению </w:t>
      </w:r>
    </w:p>
    <w:p>
      <w:pPr>
        <w:pStyle w:val="Normal"/>
        <w:jc w:val="right"/>
        <w:rPr>
          <w:color w:val="030000"/>
          <w:sz w:val="17"/>
          <w:szCs w:val="17"/>
        </w:rPr>
      </w:pPr>
      <w:r>
        <w:rPr>
          <w:color w:val="030000"/>
          <w:sz w:val="17"/>
          <w:szCs w:val="17"/>
        </w:rPr>
        <w:t xml:space="preserve">договора на право размещения </w:t>
      </w:r>
    </w:p>
    <w:p>
      <w:pPr>
        <w:pStyle w:val="Normal"/>
        <w:jc w:val="right"/>
        <w:rPr>
          <w:color w:val="030000"/>
          <w:sz w:val="17"/>
          <w:szCs w:val="17"/>
        </w:rPr>
      </w:pPr>
      <w:r>
        <w:rPr>
          <w:color w:val="030000"/>
          <w:sz w:val="17"/>
          <w:szCs w:val="17"/>
        </w:rPr>
        <w:t xml:space="preserve">нестационарного торгового объекта на территории </w:t>
      </w:r>
    </w:p>
    <w:p>
      <w:pPr>
        <w:pStyle w:val="Normal"/>
        <w:jc w:val="right"/>
        <w:rPr>
          <w:color w:val="030000"/>
          <w:sz w:val="17"/>
          <w:szCs w:val="17"/>
        </w:rPr>
      </w:pPr>
      <w:r>
        <w:rPr>
          <w:color w:val="030000"/>
          <w:sz w:val="17"/>
          <w:szCs w:val="17"/>
        </w:rPr>
        <w:t>Моргаушского района Чувашской Республики</w:t>
      </w:r>
    </w:p>
    <w:p>
      <w:pPr>
        <w:pStyle w:val="Normal"/>
        <w:rPr>
          <w:color w:val="030000"/>
          <w:sz w:val="17"/>
          <w:szCs w:val="17"/>
        </w:rPr>
      </w:pPr>
      <w:r>
        <w:rPr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ФОРМА ЗАЯВКИ НА УЧАСТИЕ В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Заполняется индивидуальным предпринимателем</w:t>
      </w:r>
    </w:p>
    <w:p>
      <w:pPr>
        <w:pStyle w:val="Heading1"/>
        <w:ind w:left="0" w:firstLine="72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Управление экономики, развития АПК и муниципальной собственности администрации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организатора аукцион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НА УЧАСТИЕ В АУКЦИОНЕ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учив данные информационного сообщения, я согласен приобрести право на размещение нестационарного торгового объекта на территории Моргаушского района Чувашской Республики: номер по схеме__________, месторасположение: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Фамилия, имя, отчество, паспортные данные, сведения о месте жительства заявителя, ИНН, ОГРИП: _______________________________________________________________________________________</w:t>
      </w:r>
    </w:p>
    <w:p>
      <w:pPr>
        <w:pStyle w:val="TextBody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Платежные реквизиты заявителя, счет в банке, на который перечисляется сумма возвращаемого задатка: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 согласен с тем,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на территории Моргаушского района Чувашской Республики в случае моего отказа и (или) уклонения от заключения договора, внесенная мной сумма задатка мне не возвращается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язуюсь заключить договор на право размещения нестационарного торгового объекта на территории Моргаушского района Чувашской Республики с администрацией Моргаушского района Чувашской Республики  по форме и на условиях, указанных в  аукционной документации, по цене указанной в протоколе итогов аукциона на право размещения нестационарного торгового объекта на территор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риложение на _____________________________________ ли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(цифрами и прописью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пись заявителя: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ередал:________________                                                          Принял: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Заполняется юридическим лицом</w:t>
      </w:r>
    </w:p>
    <w:p>
      <w:pPr>
        <w:pStyle w:val="Heading1"/>
        <w:ind w:left="0" w:firstLine="72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Управление экономики, развития АПК и муниципальной собственности администрации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организатора аукцион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НА УЧАСТИЕ В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учив данные информационного сообщения, я согласен приобрести право на размещение нестационарного торгового объекта на территории Моргаушского района Чувашской Республики: номер по схеме__________, месторасположение: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Фирменное наименование, организационно-правовая форма, ИНН, ОГРН, местонахождение, почтовый адрес заявителя:_____________________________________________________________________________</w:t>
      </w:r>
    </w:p>
    <w:p>
      <w:pPr>
        <w:pStyle w:val="TextBody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BodyText2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тежные реквизиты заявителя, счет в банке, на который перечисляется сумма возвращаемого задатка: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стоящей заявкой подтверждаем, что в отношении нашей организации -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изации)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ы согласны с тем,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на территории Моргаушского района Чувашской Республикив случае нашего отказа и (или) уклонения от заключения договора, внесенная нами сумма задатка нам не возвращается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язуемся заключить договор на право размещения нестационарного торгового объекта на территории Моргаушского района Чувашской Республики с администрацией Моргаушского района Чувашской Республики  по форме и на условиях, указанных в  аукционной документации, по цене указанной в протоколе итогов аукциона на право размещения нестационарного торгового объекта на территор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на ________________________________ ли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(цифрами и прописью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jc w:val="both"/>
        <w:rPr/>
      </w:pPr>
      <w:r>
        <w:rPr>
          <w:sz w:val="17"/>
          <w:szCs w:val="17"/>
        </w:rPr>
        <w:t>За 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заявителя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                     (должность уполномоченного лица)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    М. П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</w:t>
      </w:r>
      <w:r>
        <w:rPr>
          <w:sz w:val="17"/>
          <w:szCs w:val="17"/>
        </w:rPr>
        <w:t>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нято:__________________________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ередал:________________                                                          Принял: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2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ab/>
        <w:tab/>
        <w:tab/>
        <w:tab/>
        <w:tab/>
        <w:tab/>
        <w:t xml:space="preserve">к аукционной документации </w:t>
      </w:r>
      <w:r>
        <w:rPr>
          <w:i/>
          <w:color w:val="030000"/>
          <w:sz w:val="17"/>
          <w:szCs w:val="17"/>
        </w:rPr>
        <w:t xml:space="preserve">по  заключению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договора на право размещения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нестационарного торгового объекта на территории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Моргаушского района Чувашской Республики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firstLine="56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по лотам №№ 1-16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Договор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на право размещения нестационарного торгового объек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. Моргауши                                                                                            _______________г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>Администрация Моргаушского района Чувашской Республики «Продавец» в лице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, действующего на основании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 с одной стороны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0"/>
        <w:ind w:firstLine="57"/>
        <w:contextualSpacing/>
        <w:jc w:val="center"/>
        <w:rPr/>
      </w:pPr>
      <w:r>
        <w:rPr>
          <w:sz w:val="17"/>
          <w:szCs w:val="17"/>
          <w:lang w:eastAsia="en-US"/>
        </w:rPr>
        <w:t xml:space="preserve">   </w:t>
      </w:r>
      <w:r>
        <w:rPr>
          <w:sz w:val="17"/>
          <w:szCs w:val="17"/>
        </w:rPr>
        <w:t>(Ф.И.О. (для индивидуальных предпринимателей), полное наименование, должность  (для юридических лиц)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именуемый в дальнейшем «Хозяйствующий субъект», с другой стороны, а вместе именуемые «Стороны»,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на основании протокола итогов аукциона на право размещения нестационарного торгового объекта на территории Моргаушского района Чувашской Республики от ___________ г.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1. Настоящий договор на право размещения нестационарного торгового объекта на территории Моргаушского района Чувашской Республики является подтверждением права Хозяйствующего субъекта на размещение нестационарного торгового объекта в месте, указанном в Схеме размещения нестационарных торговых объектов на территории Моргаушского района Чувашской Республики, утвержденной постановлением администрации Моргаушского района Чувашской Республики от 20.02.2018 № 124 «Об утверждении схемы размещения нестационарных торговых объектов на территории Моргаушского района Чувашской Республики» (далее - Схема размещения)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1.2. Продавец предоставляет Хозяйствующему субъекту право разместить на территории общей площадью ______ кв. м нестационарный торговый объект площадью ____ кв. м по адресу: _____, (далее - Объект), а Хозяйствующий субъект обязуется обеспечить размещение Объекта в соответствии со специализацией Объекта, установленной Схемой размещения и архитектурно-художественным решением нестационарного торгового объекта, на условиях и порядке, предусмотренных настоящим договором </w:t>
      </w:r>
      <w:r>
        <w:rPr>
          <w:sz w:val="17"/>
          <w:szCs w:val="17"/>
        </w:rPr>
        <w:t>и уплатить за него денежную сумму, определенную пунктом 1.3. настоящего договор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сто и площадь участка для установки Объекта определены Приложением № 1 к настоящему договор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1.3. Размер ежегодной платы за право размещения нестационарного торгового объекта составляет ______________ (_________________________) рублей и его величина остается неизменной на весь срок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4. Срок действия настоящего договора 5 лет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5. Период осуществления торговой деятельности круглогодич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2. Плата за размещение объекта и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17"/>
          <w:szCs w:val="17"/>
        </w:rPr>
        <w:t>2.1</w:t>
      </w:r>
      <w:r>
        <w:rPr>
          <w:sz w:val="17"/>
          <w:szCs w:val="17"/>
          <w:lang w:val="en-US"/>
        </w:rPr>
        <w:t xml:space="preserve">. </w:t>
      </w:r>
      <w:r>
        <w:rPr>
          <w:sz w:val="17"/>
          <w:szCs w:val="17"/>
        </w:rPr>
        <w:t xml:space="preserve">Размер платы за право размещения нестационарного торгового объекта </w:t>
      </w:r>
      <w:r>
        <w:rPr>
          <w:sz w:val="17"/>
          <w:szCs w:val="17"/>
          <w:lang w:val="en-US"/>
        </w:rPr>
        <w:t xml:space="preserve">за первый год уплачивается </w:t>
      </w:r>
      <w:r>
        <w:rPr>
          <w:sz w:val="17"/>
          <w:szCs w:val="17"/>
          <w:lang w:eastAsia="en-US"/>
        </w:rPr>
        <w:t>Хозяйствующим субъектом в течении 5 дней со дня заключения настоящего договора на счет Продавца по реквизитам указанным в разделе 8 настоящего договора</w:t>
      </w:r>
      <w:r>
        <w:rPr>
          <w:sz w:val="17"/>
          <w:szCs w:val="17"/>
        </w:rPr>
        <w:t xml:space="preserve">, за вычетом суммы внесенного </w:t>
      </w:r>
      <w:r>
        <w:rPr>
          <w:sz w:val="17"/>
          <w:szCs w:val="17"/>
          <w:lang w:eastAsia="en-US"/>
        </w:rPr>
        <w:t xml:space="preserve">Хозяйствующим субъектом </w:t>
      </w:r>
      <w:r>
        <w:rPr>
          <w:sz w:val="17"/>
          <w:szCs w:val="17"/>
        </w:rPr>
        <w:t>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ab/>
        <w:t>2.3. Оплата стоимости права размещения нестационарного торгового объекта по настоящему договору третьими лицами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1. Хозяйствующий субъект имеет право: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1.1. Использовать Объект для осуществления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города Чебоксары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1.2. В любое время отказаться от настоящего договора, предупредив об этом Продавца не менее чем за 30 дней до даты расторжения, при этом уплаченные денежные средства не возвращаются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2. Хозяйствующий субъект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  <w:lang w:eastAsia="en-US"/>
        </w:rPr>
        <w:t xml:space="preserve">3.2.1. Разместить Объект по местоположению в соответствии с </w:t>
      </w:r>
      <w:hyperlink w:anchor="sub_1201">
        <w:r>
          <w:rPr>
            <w:rStyle w:val="InternetLink"/>
            <w:sz w:val="17"/>
            <w:szCs w:val="17"/>
            <w:lang w:eastAsia="en-US"/>
          </w:rPr>
          <w:t>пунктом 1.2</w:t>
        </w:r>
      </w:hyperlink>
      <w:r>
        <w:rPr>
          <w:sz w:val="17"/>
          <w:szCs w:val="17"/>
          <w:lang w:eastAsia="en-US"/>
        </w:rPr>
        <w:t xml:space="preserve"> настоящего договора и Приложением №1 к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</w:rPr>
        <w:t xml:space="preserve">3.2.2. В течение двух месяцев со дня подписания настоящего договора согласовать с Отделом капитального строительства и инженерной инфраструктуры администрации Моргаушского района Чувашской Республики архитектурно-художественное решение нестационарного торгового объекта и разместить нестационарный торговый объект </w:t>
      </w:r>
      <w:r>
        <w:rPr>
          <w:sz w:val="17"/>
          <w:szCs w:val="17"/>
          <w:lang w:eastAsia="en-US"/>
        </w:rPr>
        <w:t xml:space="preserve">в соответствии с </w:t>
      </w:r>
      <w:r>
        <w:rPr>
          <w:sz w:val="17"/>
          <w:szCs w:val="17"/>
        </w:rPr>
        <w:t>Порядком согласования и оценки внешнего вида (архитектурно-художественного решения) нестационарных торговых объектов, утвержденным постановлением администрации Моргаушского района Чувашской Республики от 07.05.2018 № 45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>3.2.3. Не допускать эксплуатацию Объекта без акта приемки нестационарного торгового объекта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  <w:lang w:eastAsia="en-US"/>
        </w:rPr>
        <w:t xml:space="preserve">3.2.4. Оплатить плату за размещение Объекта в соответствии с </w:t>
      </w:r>
      <w:hyperlink w:anchor="sub_3230">
        <w:r>
          <w:rPr>
            <w:rStyle w:val="InternetLink"/>
            <w:sz w:val="17"/>
            <w:szCs w:val="17"/>
            <w:lang w:eastAsia="en-US"/>
          </w:rPr>
          <w:t>пунктами 2.1</w:t>
        </w:r>
      </w:hyperlink>
      <w:r>
        <w:rPr>
          <w:sz w:val="17"/>
          <w:szCs w:val="17"/>
          <w:lang w:eastAsia="en-US"/>
        </w:rPr>
        <w:t>, 2.2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  <w:lang w:eastAsia="en-US"/>
        </w:rPr>
        <w:t>3.2.5. Сохранять внешний вид и специализацию, местоположение, площадь и размеры Объекта в соответствии с</w:t>
      </w:r>
      <w:r>
        <w:rPr>
          <w:sz w:val="17"/>
          <w:szCs w:val="17"/>
        </w:rPr>
        <w:t xml:space="preserve"> архитектурно-художественным решением нестационарного торгового объекта </w:t>
      </w:r>
      <w:r>
        <w:rPr>
          <w:sz w:val="17"/>
          <w:szCs w:val="17"/>
          <w:lang w:eastAsia="en-US"/>
        </w:rPr>
        <w:t>в течение срока действия настоящего договор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17"/>
          <w:szCs w:val="17"/>
        </w:rPr>
        <w:t>3.2.6. При эксплуатации объекта соблюдать требования к содержанию и уборке территории указанных в</w:t>
      </w:r>
      <w:r>
        <w:rPr>
          <w:sz w:val="17"/>
          <w:szCs w:val="17"/>
          <w:lang w:eastAsia="en-US"/>
        </w:rPr>
        <w:t xml:space="preserve"> Приложении № 2 к настоящему договору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2.7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администрации Моргаушского района Чувашской Республик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2.8. Обеспечить соблюдение санитарных норм и правил, вывоз мусора и иных отходов от использования Объекта, не допускать загрязнение, захламление места размещения Объек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2.9. Соблюдать при размещении Объекта требования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2.10. Не допускать передачу прав по настоящему договору третьим лица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11. Хозяйствующий субъект несет полную самостоятельную ответственность за обеспечение безопасности установленного им Объек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2.12. При прекращении действия настоящего договора в 1-дневный срок обеспечить демонтаж и вывоз Объекта с места его размещения за свой счёт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1.13. Обеспечить заключение договоров на вывоз мусора и иных отходов от использования Объекта в течение трех месяцев со дня подписан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2.14. Не допускать использование звукового сопровождения Объекта после 22.00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15. Не допускать реализацию спиртосодержащей продукции медицинского, санитарно-гигиенического химически-бытового назначения емкостью свыше 50 мл. 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3. Продавец имеет прав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3.1. Отказаться от договора и требовать возмещения убытков в случае не соблюдения или ненадлежащего соблюдения Хозяйствующим субъектом обязанностей, предусмотренных пунктами 2.1, 2.2, 3.2.1, 3.2.2, 3.2.4, 3.2.5 настоящего договор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2. Самостоятельно, либо с привлечением третьих лиц демонтировать и вывезти Объект, в случае отказа (бездействия) Хозяйствующего субъекта произвести демонтаж и вывоз Объекта с последующим возмещением расходов Продавцу за счет Хозяйствующего субъекта. Продавец не несет ответственности за состояние и сохранность Объекта, товаров, оборудования или иного имущества, находящихся в объекте при его демонтаже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3.3. Продавец обязан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sz w:val="17"/>
          <w:szCs w:val="17"/>
          <w:lang w:eastAsia="en-US"/>
        </w:rPr>
        <w:tab/>
      </w:r>
      <w:r>
        <w:rPr>
          <w:bCs/>
          <w:sz w:val="17"/>
          <w:szCs w:val="17"/>
          <w:lang w:eastAsia="en-US"/>
        </w:rPr>
        <w:t>3.3.4. Продавец имеет право в</w:t>
      </w:r>
      <w:r>
        <w:rPr>
          <w:sz w:val="17"/>
          <w:szCs w:val="17"/>
        </w:rPr>
        <w:t xml:space="preserve"> любое время проверять соблюдение Хозяйствующим субъектом требований настоящего договора на месте размещения Объекта. По результатам проверки оформ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7"/>
          <w:szCs w:val="17"/>
          <w:lang w:eastAsia="en-US"/>
        </w:rPr>
      </w:pPr>
      <w:r>
        <w:rPr>
          <w:sz w:val="17"/>
          <w:szCs w:val="17"/>
        </w:rPr>
        <w:tab/>
        <w:t xml:space="preserve">3.3.5. Контроль за соблюдением условий настоящего договора за исключением расчетов сторон по настоящему договору (раздел 2 настоящего договора) осуществляет </w:t>
      </w:r>
      <w:r>
        <w:rPr>
          <w:bCs/>
          <w:sz w:val="17"/>
          <w:szCs w:val="17"/>
          <w:lang w:eastAsia="en-US"/>
        </w:rPr>
        <w:t>Управления экономики, развития АПК и муниципальной собственности администрации Моргауш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4. Срок действия договора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4.1. Настоящий договор действует с момента его подписания Сторонами и до __________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5. Ответственность Сторон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5.2. В случае просрочки уплаты платежей Хозяйствующий субъект обязан выплатить Продавцу пеню в размере 1/300 </w:t>
      </w:r>
      <w:hyperlink r:id="rId9">
        <w:r>
          <w:rPr>
            <w:rStyle w:val="InternetLink"/>
            <w:sz w:val="17"/>
            <w:szCs w:val="17"/>
          </w:rPr>
          <w:t>ставки рефинансирования</w:t>
        </w:r>
      </w:hyperlink>
      <w:r>
        <w:rPr>
          <w:sz w:val="17"/>
          <w:szCs w:val="17"/>
        </w:rPr>
        <w:t xml:space="preserve"> ЦБ РФ от суммы долга за кажд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5.3. В случае размещения Объекта с нарушениями его специализации, места размещения, площади торгового объекта и периода работы Хозяйствующий субъект выплачивает Продавцу штраф за каждый факт нарушения в размере 10 % от размера платы указанной в пункте 1.3 настоящего договора и возмещает все причиненные этим убытки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5.4. В случае нарушений условий настоящего договора Хозяйствующий субъект выплачивает штраф за каждый факт нарушения в размере 10 % от размера платы указанной в пункте 1.3 настоящего договор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5. В случае не установки объекта торговли Хозяйствующий субъект не освобождается от внесения соответствующей платы по условиям настоящего договора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Прекращение договор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6.1. Настоящий договор расторгается в случа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4) по решению суда в случае нарушения Хозяйствующим субъектом существенных условий настоящего договор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) по соглашению Сторон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) отказ от договора по основаниям, указанным в п. 3.3.1 настоящего договор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6.2. В случае расторжения договора в соответствии с п. 6.1. задаток, внесенный Хозяйствующим субъектом в счет оплаты по договору, а так же сумма, уплаченная в соответствии с пунктами 2.1, 2.2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7.1. 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рок для рассмотрения заявления, претензии, любого иного обращения между Сторонами настоящего договора составляет 10 календарных дн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2. Стороны обязаны не позднее чем в пятидневный срок письменно сообщать о любом изменении своих реквизитов, а также о смене руководител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7.3. Настоящий договор составлен в 2-х экземплярах, имеющих одинаковую юридическую силу - по одному для каждой из Сторон, один из которых хранится у Продавца не менее 3 лет с момента его подписания Сторона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ложения к договору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. Схема расположения нестационарного торгового объекта (рекомендации по размещению НТО, схема размещения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. Требования к содержанию и уборке территории.</w:t>
      </w:r>
    </w:p>
    <w:p>
      <w:pPr>
        <w:pStyle w:val="Normal"/>
        <w:autoSpaceDE w:val="false"/>
        <w:ind w:firstLine="72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>8. Юридические адреса и банковские реквизиты Сторон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ДАВЕЦ: </w:t>
      </w:r>
    </w:p>
    <w:p>
      <w:pPr>
        <w:pStyle w:val="Normal"/>
        <w:keepNext w:val="true"/>
        <w:keepLines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  <w:t xml:space="preserve">ХОЗЯЙСТВУЮЩИЙ СУБЪЕКТ:  </w:t>
      </w:r>
    </w:p>
    <w:p>
      <w:pPr>
        <w:pStyle w:val="Normal"/>
        <w:keepNext w:val="true"/>
        <w:keepLines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202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17"/>
                <w:szCs w:val="17"/>
              </w:rPr>
              <w:t xml:space="preserve">ПРОДАВЕЦ: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ЗЯЙСТВУЮЩИЙ СУБЪЕКТ:</w:t>
            </w:r>
          </w:p>
        </w:tc>
      </w:tr>
      <w:tr>
        <w:trPr>
          <w:trHeight w:val="439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 ___________ </w:t>
            </w:r>
          </w:p>
          <w:p>
            <w:pPr>
              <w:pStyle w:val="Normal"/>
              <w:keepNext w:val="true"/>
              <w:keepLines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 xml:space="preserve">М.П.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 __________</w:t>
            </w:r>
          </w:p>
          <w:p>
            <w:pPr>
              <w:pStyle w:val="Normal"/>
              <w:ind w:firstLine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.П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                                                                       </w:t>
      </w:r>
      <w:r>
        <w:rPr>
          <w:sz w:val="17"/>
          <w:szCs w:val="17"/>
          <w:lang w:eastAsia="en-US"/>
        </w:rPr>
        <w:t>к договору № ____ от ____________ г.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Требования к содержанию и уборке территор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При эксплуатации Объекта Хозяйствующий субъект обязуется производить: 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уборку территории, прилегающей к объектам в радиусе 10 метров, ежедневно              (в постоянном режиме)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не реже одного раза в год (в апреле) покраску объекта, цветочное оформление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 ремонт и замену пришедших в негодность частей конструкции по мере необходимости, а в случаях угрозы безопасности граждан – незамедлительно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регулярную помывку объекта не реже одного раза в два дня (кроме зимнего периода).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зоне Объекта, а также на прилегающих газонах не допуск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складирование тары (в том числе на крышах сооружений)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сброс бытового и строительного мусора, производствен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складирование спиленных деревьев, листвы и снега.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 выдвигать или перемещать на проезжую часть магистралей, улиц и проездов снег, очищаемый с территории вокруг о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 выставлять торгово-холодильное оборудование около нестационарных объектов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pt" to="530.3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4 мая  2018 года   №48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б организации отдыха детей, их оздоровления и занятости в  Моргаушском  районе Чувашской Республики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 постановлением Кабинета Министров Чувашской Республики от 02.03.2012 г. №70 «Об организации отдыха, оздоровления и занятости детей в Чувашской Республике» (с изменениями от 28.03.2018г.№91), постановлением администрации Моргаушского района Чувашской Республики  от 15.04.2015г. N 466 «</w:t>
      </w: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sz w:val="17"/>
          <w:szCs w:val="17"/>
        </w:rPr>
        <w:t>предоставления средств из районного бюджета Моргаушского района Чувашской Республики на организацию отдыха детей, их оздоровления и занятости детей в Моргаушском районе Чувашской Республики», постановлением администрации Моргаушского района Чувашской Республики  от 31.01.2018г. № 65 "О внесении изменений в постановление администрации Моргаушского района Чувашской Республики от 17.04.2017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296 «Об организации отдыха детей, их оздоровления  и занятости в  Моргаушском  районе Чувашской Республики», в целях организации отдыха детей, их оздоровления и занятости в каникулярный период, администрация Моргаушского района Чувашской Республики постановляет: 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>1. Создать и утвердить состав муниципальной межведомственной комиссий по организации отдыха детей, их оздоровления и занятости в Моргаушском районе Чувашской Республики(Приложение №1).</w:t>
      </w:r>
    </w:p>
    <w:p>
      <w:pPr>
        <w:pStyle w:val="Normal"/>
        <w:ind w:left="-56" w:firstLine="764"/>
        <w:jc w:val="both"/>
        <w:rPr/>
      </w:pPr>
      <w:r>
        <w:rPr>
          <w:sz w:val="17"/>
          <w:szCs w:val="17"/>
        </w:rPr>
        <w:t>2. Утвердить Положение о муниципальной межведомственной комиссии по организации отдыха детей, их оздоровления и занятости в Моргаушском районе Чувашской Республики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(Приложение №2)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Определить уполномоченным органом по организации отдыха детей, их оздоровления и занятости в Моргаушском районе Чувашской Республики отдел образования, 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4. Утвердить порядок организации отдыха детей, их оздоровления и занятости в Моргаушском районе Чувашской Республики (Приложение №3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 Утвердить форму журнала регистрации поступивших заявлений от родителей (законных представителей) детей по предоставлению путевок в загородные лагеря отдыха детей и их оздоровления Чувашской Республики(Приложение №4)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</w:t>
      </w:r>
      <w:r>
        <w:rPr>
          <w:color w:val="000000"/>
          <w:sz w:val="17"/>
          <w:szCs w:val="17"/>
        </w:rPr>
        <w:t>. Обеспечить освоение финансовых средств, выделенных на организацию отдыха детей, их оздоровления и занятости в Моргаушском районе в 2018 году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7. Отделу образования, молодежной политики, физической культуры и спорта администрации Моргаушского района обеспечить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педагогических работников, работников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сещение в каникулярное время спортивных сооружений в целях обеспечения качественного отдыха детей  и  их оздоровле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Рекомендовать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1. БУ «Моргаушская ЦРБ» Министерства здравоохранения Чувашской Республик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оказание медицинской помощи несовершеннолетним в период отдыха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сти профилактические медицинские осмотры работников, привлекаемых для работы в организациях отдыха детей и их оздоровления, а также медицинские осмотры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и первоочередно обеспечить организации отдыха и оздоровления детей необходимыми лекарственными препаратами, вакциной против дизентерии Зонне гепатита 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акцинацию против дизентерии Зонне и гепатита А работников столовых(пищеблоков), лиц, контактирующих с пищевыми продуктами, направляемого для работы в организации отдыха и оздоровления дет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2. КУ ЦЗН Моргаушского района Министерства труда и социальной защиты Чувашской Республик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3. Отделу Министерства внутренних дел Российской Федерации по Моргаушскому район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проводить мероприятия по обеспечению безопасности пребывания детей в организациях отдыха детей, в том числе антитеррористической защищенн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сопровождение автоколонн с детьми к местам отдыха, их оздоровления и обратно; оказать содействие в проведении мероприятий по обеспечению общественного порядка и безопасн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охрану общественного порядка на территории организаций отдыха детей и прилегающих к ним территориях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 пределах своих полномочий  осуществлять мероприятия по обеспечению организации отдыха детей(в том числе детей школьного возраста, находящихся в трудной жизненной ситуации)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усилить работу сотрудников подразделений по делам несовершеннолетних с подростками девиантного поведения в период летних школьных каникул.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4. Отделу надзорной деятельности и профилактической работы по Моргаушскому району УНД и ПР ГУ МЧС России по Чувашской Республик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провести проверку организации отдыха детей и их оздоровления на предмет соблюдения ими </w:t>
      </w:r>
      <w:hyperlink r:id="rId10">
        <w:r>
          <w:rPr>
            <w:rStyle w:val="InternetLink"/>
            <w:b/>
            <w:b/>
            <w:bCs/>
            <w:sz w:val="17"/>
            <w:szCs w:val="17"/>
          </w:rPr>
          <w:t>требований</w:t>
        </w:r>
      </w:hyperlink>
      <w:r>
        <w:rPr>
          <w:sz w:val="17"/>
          <w:szCs w:val="17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ind w:left="48" w:hanging="0"/>
        <w:jc w:val="both"/>
        <w:rPr/>
      </w:pPr>
      <w:r>
        <w:rPr>
          <w:sz w:val="17"/>
          <w:szCs w:val="17"/>
        </w:rPr>
        <w:t>- провдить в организациях отдыха детей и их оздоровления выездных пожарно-технических мероприятий (выставок, конкурсов, викторин и инструктажей) по соблюдению мер противопожарной безопасност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5. Территориальному отделу Управления Роспотребнадзора по Чувашской Республике - Чувашии в г. Новочебоксарск:</w:t>
      </w:r>
    </w:p>
    <w:p>
      <w:pPr>
        <w:pStyle w:val="Normal"/>
        <w:ind w:left="48" w:hanging="0"/>
        <w:jc w:val="both"/>
        <w:rPr/>
      </w:pPr>
      <w:r>
        <w:rPr>
          <w:sz w:val="17"/>
          <w:szCs w:val="17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ind w:left="48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овести работу по гигиеническому воспитанию и обучению работников организаций отдыха детей и их оздоровления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в соответствии с законодательством Российской Федерации федеральный осуществлять государственный санитарно-эпидемиологический надзор в период функционирования организаций отдыха детей и их оздоровле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Руководителям образовательных организаций обеспечить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в каникулярное врем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качественную и своевременную подготовку материально-технической базы организаций отдыха детей и их оздоровления, в том числе санитарно-техни</w:t>
        <w:softHyphen/>
        <w:t>ческое состояние пищеблоков, систем водоснабжения и водоотведени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открытие организаций отдыха детей и их оздоровления только в случае соответствия нормативным требованиям, предъявляемым к таким организациям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комплектование организаций отдыха детей и их оздоровления квалифицированными педагогическими работниками 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личие в организациях отдыха детей и их оздоровления тревожной сигнализации (кнопка тревожной сигнализации); 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наличие системы видеонаблюдения на внутренних объектах и по периметру территорий организаций отдыха детей и их оздоровл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ям образовательных организаций необходимо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оздать благоприятные санитарно-эпидемиологические условия в организациях отдыха детей и их оздоровления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сти мониторинг по выявлению у детей и молодежи интересов и способностей с целью формирования профильных лагерей различной направленности с учетом результатов проведенных исследован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Моргаушскому району, подростков 14-17 лет, детей, состоящих на учете в КДН, внутришкольном учете, а также иных детей, нуждающихся в социальной поддержке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комплектовать до 15 мая 2018 года организации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Рекомендовать главам сельских поселений, руководителям предприятий и организаци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орудовать места для купания и организовать обучение детей плаванию в каникулярный период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Членам межведомственной комиссии Моргаушского района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зработать комплекс мероприятий по организации отдыха детей, их оздоровления и занят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сти смотр-конкурс деятельности образовательных организаций на лучшую организацию воспитательной работы, отдыха детей и их оздоровления в каникулярный период в пришкольном оздоровительном лагере, профильном лагер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2. Признать утратившим силу постановление от 17.04.2017 года № 296 «Об организации отдыха детей, их оздоровления и занятости  в Моргаушском районе Чувашской Республики».  </w:t>
      </w:r>
    </w:p>
    <w:p>
      <w:pPr>
        <w:pStyle w:val="Normal"/>
        <w:ind w:firstLine="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3. Контроль за выполнением настоящего постановления возложить на муниципальную межведомственную комиссию по организации отдыха детей,  их оздоровления и занятости в Моргаушском районе Чувашской Республики.</w:t>
      </w:r>
    </w:p>
    <w:p>
      <w:pPr>
        <w:pStyle w:val="Normal"/>
        <w:ind w:firstLine="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ы администрации Моргаушского  района</w:t>
        <w:tab/>
        <w:t xml:space="preserve">  Р.Н.Тимофеев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 №1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</w:t>
      </w:r>
      <w:r>
        <w:rPr>
          <w:sz w:val="17"/>
          <w:szCs w:val="17"/>
        </w:rPr>
        <w:t>Моргаушского района 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sz w:val="17"/>
          <w:szCs w:val="17"/>
        </w:rPr>
        <w:t xml:space="preserve">от «14» мая   2018 г. № 489  </w:t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</w:t>
      </w:r>
    </w:p>
    <w:p>
      <w:pPr>
        <w:pStyle w:val="Normal"/>
        <w:ind w:left="720" w:hanging="0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ой межведомственной комиссии по организации отдыха детей, их оздоровления и занятости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в Моргаушском районе Чувашской Республики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 – заместитель главы администрации Моргаушского района Чувашской Республики, начальник отдела организационно-кадрового, правового обеспечения и по работе органами местного самоуправления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Димитриева А.Ф. – ведущий специалист-эксперт отдела образования, молодежной политики, физической культуры и спорта администрации Моргаушского района  Чувашской Республики, секретарь комиссии.</w:t>
      </w:r>
    </w:p>
    <w:p>
      <w:pPr>
        <w:pStyle w:val="Normal"/>
        <w:ind w:left="13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20" w:hanging="0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Дмитриева И.Н.– директор КУ ЧР «Центр занятости населения Моргаушского района» Министерства труда и социальной защиты Чувашской Республик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Воробьева Г.Г. – главный специалист-эксперт территориального отдела Управления Роспотребнадзора по Чувашской Республике - Чувашии в                                        г. Новочебоксарск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жевников Н.А. – главный врач БУ «Моргаушская ЦРБ» Министерства здравоохранения Чувашской Республики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Любимов Г.Ю. – начальник отдела специальных программ администрации Моргаушского района Чувашской Республики;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ванова О.В. – начальник БУ Чувашской  Республики «Моргаушский центр социального обслуживания населения» Министерства труда и социальной защиты Чувашской Республики (по согласованию);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тепанов В.А. – начальник отдела Министерства внутренних дел Российской Федерации по Моргаушскому району Чувашской Республики(по согласованию);</w:t>
      </w:r>
    </w:p>
    <w:p>
      <w:pPr>
        <w:pStyle w:val="25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Косачев К.Ю.– начальник ОНД и ПР по Моргаушскому району УНД и ПР ГУ МЧС России по Чувашской Республике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Николаев М.А. – заведующий сектором физической культуры и спорта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мирнова Н.К. – заведующий сектором опеки и попечительств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Данилов А.К. -  заведующий сектором КДН администрации Моргаушского района Чувашской Республики.</w:t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2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от «14 »  мая  2018 г. № 489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17"/>
          <w:szCs w:val="17"/>
        </w:rPr>
        <w:t xml:space="preserve">о муниципальной межведомственной комиссии по организации отдыха детей, их оздоровления и занятости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" w:firstLine="7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Муниципальная межведомственная комиссия по организации отдыха детей, их оздоровления и занятости в Моргаушском районе Чувашской Республики(далее – Комиссия) создаётся для координации действий органов местного самоуправления, организаций в сфере организации отдыха детей и их оздоровления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района, а также настоящим Положением. </w:t>
      </w:r>
    </w:p>
    <w:p>
      <w:pPr>
        <w:pStyle w:val="Normal"/>
        <w:ind w:left="-56" w:firstLine="7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Основными задачами Комиссии является определение комплекса мероприятий, обеспечивающих: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совершенствование форм и содержания деятельности по организации отдыха детей, их  оздоровления и занятости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сохранение и развитие сети организаций отдыха и их оздоровления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Для реализации своих задач Комиссия имеет право: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детей, их оздоровления и занятости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детей и их оздоровления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8. Организационно-техническое обеспечение работы Комиссии возлагается на отдел образования, молодёжной политики, физической культуры и спорта  администрации Моргаушского района Чувашской Республики.</w:t>
      </w:r>
    </w:p>
    <w:p>
      <w:pPr>
        <w:pStyle w:val="Normal"/>
        <w:ind w:left="-42" w:firstLine="75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-42" w:firstLine="75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-42" w:firstLine="75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-42" w:firstLine="75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3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</w:t>
      </w:r>
      <w:r>
        <w:rPr>
          <w:i/>
          <w:sz w:val="17"/>
          <w:szCs w:val="17"/>
        </w:rPr>
        <w:t>Моргаушского района  Чувашской Республики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от «14 »  мая  2018 г. № 489  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рганизации  отдыха детей, их оздоровления и занятости в Моргаушском район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Настоящий порядок определяет механизм организации отдыха детей, их оздоровления и занятости в Моргаушском  районе Чувашской Республики(далее – Порядок, Моргаушский район)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полномоченным органом по организации отдыха детей и их оздоровления является отдел образования, молодёжной политики, физической культуры и спорта  администрации Моргаушского района (далее – Уполномоченный орган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Отдел образования, молодежной политики, физической культуры и спорта администрации Моргаушского район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3. Организация отдыха детей и их оздоровления в  Моргаушском районе Чувашской Республики, в загородных организациях отдыха детей и их оздоровления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) и поданного в Уполномоченный орган.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Уполномоченный орган: 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jc w:val="both"/>
        <w:rPr/>
      </w:pPr>
      <w:r>
        <w:rPr>
          <w:sz w:val="17"/>
          <w:szCs w:val="17"/>
        </w:rPr>
        <w:t>а) ежегодно до 1 февраля текущего года на основании информаций общеобразовательных организаций, представленной в виде паспорта организации отдыха детей по типовой форме согласно приложению к настоящему Порядку, обеспечивает формирование и ведение реестра.(Приложение 1)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В случае изменения сведений, в период с 1 марта и до конца текущего года, детские оздоровительные лагеря с дневным пребыванием детей направляют информацию об изменении указанных сведений ежемесячно до 1 числа, следующего за месяцем, в котором произошло изменение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б) информирует родителей (законных представителей) об условиях проведения заявочной кампании через средства массовой информации, на родительских собраниях, размещают информацию на сайтах Моргаушского района и образовательных организаций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в) организует прием заявок от родителей (законных представителей детей) на приобретение путевок в загородные организации отдыха детей и их оздоровления на базе общеобразовательных организаций Моргаушского района Чувашской Республики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г) осуществляет учет, хранение и выдачу путевок родителям (законным представителям)детей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д) созывает заседания муниципальной межведомственной комиссии и ведет протокол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5. Прием заявлений от родителей (законных представителей) на период весенних каникул осуществляется с 01 марта по 20 марта 2018 года, на период летних каникул – с 22 апреля  по 31 мая 2018 года, на период осенних каникул - с 01 октября по 30 октября 2018 года, на период зимних каникул - с 20 ноября по 20 декабря 2018 года.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ления, поступившие на имя Комиссии, незамедлительно регистрируются Уполномоченным органом в журнале регистрации поступивших заявлений по предоставлению путевок в загородные организации отдыха детей и их оздоровления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 при наличии справки (положительного заключения) филиала ФГУЗ «Центр гигиены и эпидемиологии в ЧР – Чувашии в г. Новочебоксарск». 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>Сбор, учет и обработка заявок на приобретение путевок в загородные организации отдыха детей и их оздоровления производится посредством единой автоматизированной системы. Прием заявлений начинается в 09.00 часов 21 апреля 2018 года. Прием заявлений осуществляется в рабочие дни с 8.00 до 17.00 часов, суббота и воскресенье – выходные дн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6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ую организацию отдыха детей и их оздоровления, родитель (законный представитель) должен немедленно вернуть путевку по месту ее выдач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 В случае если ребенок не прибыл в загородную организацию отдыха детей и их оздоровления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) детей по месту ее получения, путевка считается использованной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9. Уполномоченный орган: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информирует родителей (законных представителей)детей об условиях проведения заявочной кампании через средства массовой информации, на родительских собраниях, размещает информацию на сайте отдела образования, молодёжной политики, физической культуры и спорта администрации Моргаушского района и общеобразовательных организаций, распространяет информационные материалы в обще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назначает должностное лицо, ответственное за проведение заявочной кампании и организацию работы в автоматизированной системе  по сбору, учету и обработке заявок на приобретение путевок в загородные лагеря отдыха и оздоровления детей на территории Моргаушского района (далее – муниципальный оператор)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беспечивает ведение реестра заявок в автоматизированной системе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рганизуют необходимые условия организации приема заявок на базе общеобразовательных организаций (определение отдельного помещения, обеспечение компьютерами и оргтехникой и др.)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обеспечивает безопасность в ходе проведения заявочной кампании и др.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пределяет операторов по введению данных в автоматизированную систему в каждом обще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рганизуют приём заявок от родителей (законных представителей) с 21 апреля  по 31 мая 2018 года на базе общеобразовательных организаций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ператор  вводит в автоматизированную систему все сведения заявителя, при наличии копий необходимых документов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) заявление о предоставлении путевки (приложение 3)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г) справка об обучении ребенка в образовательном учреждении (прикладываются к заявлению)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По завершению ввода автоматизированная система выдает уведомление о записи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10. Для получения путевки родитель (законный представитель)детей с уведомлением, полученным при регистрации заявления в автоматизированной системе, обращается в муниципальную межведомственную комиссию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11. Путевки выделяются на условиях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) частичной оплаты родителями(законными представителями) безналичным путем через сберегательные кассы на счета загородных лагерей отдыха и оздоровления детей: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5 процентов от средней стоимости путевки</w:t>
      </w:r>
      <w:r>
        <w:rPr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ю социального обслуживания Моргаушского района, подведомственную Министерству труда  и социальной защиты Чувашской Республики, либо в отдел образования, молодежной политики, физической культуры и спорта администрации Моргаушского района Чувашской  Республики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Моргаушского района</w:t>
      </w:r>
      <w:r>
        <w:rPr>
          <w:color w:val="000000"/>
          <w:sz w:val="17"/>
          <w:szCs w:val="17"/>
          <w:shd w:fill="FFFFFF" w:val="clear"/>
        </w:rPr>
        <w:t xml:space="preserve">; </w:t>
      </w:r>
      <w:r>
        <w:rPr>
          <w:sz w:val="17"/>
          <w:szCs w:val="17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</w:t>
        <w:softHyphen/>
        <w:t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тдела социальной защиты населения Моргаушского района Чувашской Республики Министерства труда и социальной защиты Чувашской Республики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sz w:val="17"/>
          <w:szCs w:val="17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sz w:val="17"/>
          <w:szCs w:val="17"/>
        </w:rPr>
        <w:t xml:space="preserve"> организацией социального обслуживания, подведомственной Министерству труда и социальной защиты Чувашской Республики</w:t>
      </w:r>
      <w:r>
        <w:rPr>
          <w:sz w:val="17"/>
          <w:szCs w:val="17"/>
          <w:shd w:fill="FFFFFF" w:val="clear"/>
        </w:rPr>
        <w:t xml:space="preserve">, содержащий </w:t>
      </w:r>
      <w:r>
        <w:rPr>
          <w:sz w:val="17"/>
          <w:szCs w:val="17"/>
        </w:rPr>
        <w:t>информацию о нарушении жизнедеятельности ребенка)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ab/>
      </w:r>
      <w:r>
        <w:rPr>
          <w:b/>
          <w:sz w:val="17"/>
          <w:szCs w:val="17"/>
        </w:rPr>
        <w:t>20 процентов от средней стоимости путевки</w:t>
      </w:r>
      <w:r>
        <w:rPr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11">
        <w:r>
          <w:rPr>
            <w:rStyle w:val="InternetLink"/>
            <w:b/>
            <w:b/>
            <w:bCs/>
            <w:sz w:val="17"/>
            <w:szCs w:val="17"/>
          </w:rPr>
          <w:t>прожиточного минимума</w:t>
        </w:r>
      </w:hyperlink>
      <w:r>
        <w:rPr>
          <w:sz w:val="17"/>
          <w:szCs w:val="17"/>
        </w:rPr>
        <w:t xml:space="preserve">, установленной в Чувашской Республике (родитель или иной законный представитель представляет в Уполномоченный орган справку </w:t>
      </w:r>
      <w:r>
        <w:rPr>
          <w:color w:val="000000"/>
          <w:sz w:val="17"/>
          <w:szCs w:val="17"/>
        </w:rPr>
        <w:t>БУ Чувашской Республики «Моргаушский центр социального обслуживания населения» Министерства труда и социальной защиты Чувашской Республики</w:t>
      </w:r>
      <w:r>
        <w:rPr>
          <w:sz w:val="17"/>
          <w:szCs w:val="17"/>
        </w:rPr>
        <w:t xml:space="preserve"> о назначении ежемесячного пособия на ребенка, справку о составе семьи;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30 процентов от средней стоимости путевки</w:t>
      </w:r>
      <w:r>
        <w:rPr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12">
        <w:r>
          <w:rPr>
            <w:rStyle w:val="InternetLink"/>
            <w:b/>
            <w:b/>
            <w:bCs/>
            <w:sz w:val="17"/>
            <w:szCs w:val="17"/>
          </w:rPr>
          <w:t>прожиточного минимума</w:t>
        </w:r>
      </w:hyperlink>
      <w:r>
        <w:rPr>
          <w:sz w:val="17"/>
          <w:szCs w:val="17"/>
        </w:rPr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50 процентов от средней стоимости путевки</w:t>
      </w:r>
      <w:r>
        <w:rPr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13">
        <w:r>
          <w:rPr>
            <w:rStyle w:val="InternetLink"/>
            <w:b/>
            <w:b/>
            <w:bCs/>
            <w:sz w:val="17"/>
            <w:szCs w:val="17"/>
          </w:rPr>
          <w:t>прожиточного минимума</w:t>
        </w:r>
      </w:hyperlink>
      <w:r>
        <w:rPr>
          <w:sz w:val="17"/>
          <w:szCs w:val="17"/>
        </w:rPr>
        <w:t>, установленной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Уполномоченный орган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17"/>
          <w:szCs w:val="17"/>
        </w:rPr>
        <w:t>б) частичного возмещения Уполномоченным органом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средней стоимости путевок в загородные лагеря  отдыха и оздоровления детей Чувашской Республики за счет средств бюджета Моргаушского района Чувашской Республики в размер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17"/>
          <w:szCs w:val="17"/>
        </w:rPr>
        <w:t>95 процентов от средней стоимости путевки, утверждаемой постановлением КМ ЧР от 02.03.2012г. №70</w:t>
      </w:r>
      <w:r>
        <w:rPr>
          <w:b w:val="false"/>
          <w:color w:val="000000"/>
          <w:sz w:val="17"/>
          <w:szCs w:val="17"/>
        </w:rPr>
        <w:t>(</w:t>
      </w:r>
      <w:r>
        <w:rPr>
          <w:b w:val="false"/>
          <w:sz w:val="17"/>
          <w:szCs w:val="17"/>
        </w:rPr>
        <w:t>с изменениями от 28.03.2018г.№91</w:t>
      </w:r>
      <w:r>
        <w:rPr>
          <w:b w:val="false"/>
          <w:color w:val="000000"/>
          <w:sz w:val="17"/>
          <w:szCs w:val="17"/>
        </w:rPr>
        <w:t>)</w:t>
      </w:r>
      <w:r>
        <w:rPr>
          <w:b w:val="false"/>
          <w:sz w:val="17"/>
          <w:szCs w:val="17"/>
        </w:rPr>
        <w:t>, для детей школьного возраста, находящихся в трудной жизненной ситуаци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17"/>
          <w:szCs w:val="17"/>
        </w:rPr>
        <w:t>80 процентов от средней стоимости путевки, утверждаемой постановлением КМ ЧР от 02.03.2012г. №70</w:t>
      </w:r>
      <w:r>
        <w:rPr>
          <w:b w:val="false"/>
          <w:color w:val="000000"/>
          <w:sz w:val="17"/>
          <w:szCs w:val="17"/>
        </w:rPr>
        <w:t>(</w:t>
      </w:r>
      <w:r>
        <w:rPr>
          <w:b w:val="false"/>
          <w:sz w:val="17"/>
          <w:szCs w:val="17"/>
        </w:rPr>
        <w:t>с изменениями от 28.03.2018г.№91</w:t>
      </w:r>
      <w:r>
        <w:rPr>
          <w:b w:val="false"/>
          <w:color w:val="000000"/>
          <w:sz w:val="17"/>
          <w:szCs w:val="17"/>
        </w:rPr>
        <w:t>)</w:t>
      </w:r>
      <w:r>
        <w:rPr>
          <w:b w:val="false"/>
          <w:sz w:val="17"/>
          <w:szCs w:val="17"/>
        </w:rPr>
        <w:t>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17"/>
          <w:szCs w:val="17"/>
        </w:rPr>
        <w:t>70 процентов от средней стоимости путевки, утверждаемой постановлением КМ ЧР от 02.03.2012г. №70</w:t>
      </w:r>
      <w:r>
        <w:rPr>
          <w:b w:val="false"/>
          <w:color w:val="000000"/>
          <w:sz w:val="17"/>
          <w:szCs w:val="17"/>
        </w:rPr>
        <w:t>(</w:t>
      </w:r>
      <w:r>
        <w:rPr>
          <w:b w:val="false"/>
          <w:sz w:val="17"/>
          <w:szCs w:val="17"/>
        </w:rPr>
        <w:t>с изменениями от 28.03.2018г.№91</w:t>
      </w:r>
      <w:r>
        <w:rPr>
          <w:b w:val="false"/>
          <w:color w:val="000000"/>
          <w:sz w:val="17"/>
          <w:szCs w:val="17"/>
        </w:rPr>
        <w:t>)</w:t>
      </w:r>
      <w:r>
        <w:rPr>
          <w:b w:val="false"/>
          <w:sz w:val="17"/>
          <w:szCs w:val="17"/>
        </w:rPr>
        <w:t>, для детей школьного возраста из семей, среднедушевой доход которых  составляет от 150 процентов до 200 процентов величины прожиточного минимума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50 процентов от средней стоимости путевки, утверждаемой постановлением КМ ЧР от 02.03.2012г. №70</w:t>
      </w:r>
      <w:r>
        <w:rPr>
          <w:color w:val="000000"/>
          <w:sz w:val="17"/>
          <w:szCs w:val="17"/>
        </w:rPr>
        <w:t>(</w:t>
      </w:r>
      <w:r>
        <w:rPr>
          <w:sz w:val="17"/>
          <w:szCs w:val="17"/>
        </w:rPr>
        <w:t xml:space="preserve">с изменениями от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28.03.2018г.№91</w:t>
      </w:r>
      <w:r>
        <w:rPr>
          <w:color w:val="000000"/>
          <w:sz w:val="17"/>
          <w:szCs w:val="17"/>
        </w:rPr>
        <w:t>)</w:t>
      </w:r>
      <w:r>
        <w:rPr>
          <w:sz w:val="17"/>
          <w:szCs w:val="17"/>
        </w:rPr>
        <w:t>, для детей школьного возраста из семей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реднедушевой доход которых превышает 200 процентов величины </w:t>
      </w:r>
      <w:hyperlink r:id="rId14">
        <w:r>
          <w:rPr>
            <w:rStyle w:val="InternetLink"/>
            <w:b/>
            <w:b/>
            <w:bCs/>
            <w:sz w:val="17"/>
            <w:szCs w:val="17"/>
          </w:rPr>
          <w:t>прожиточного минимума</w:t>
        </w:r>
      </w:hyperlink>
      <w:r>
        <w:rPr>
          <w:sz w:val="17"/>
          <w:szCs w:val="17"/>
        </w:rPr>
        <w:t>, установленной в Чувашской Республик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получения бесплатной путевки многодетные семьи с пятью и более несовершеннолетними детьми представляют в отдел образования, молодежной политики, физической культуры и спорта администрации Моргаушского района заявление(с указанием сведений о лицах ,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детям-сиротам и детям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2. Предоставление путевок в загородные лагеря отдыха и оздоровления детей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9 настоящего поряд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4. Основанием для отказа в предоставлении путевок в загородные оздоровительные лагеря является: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- получение путевки в текущем году в загородные лагеря отдыха и оздоровления детей;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- не предоставление заявителем документов, указанных в пункте 8 настоящего поряд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5. Заключается трехсторонний договор между Уполномоченным органом,  родителем(законным представителем) и загородным лагерем отдыха и оздоровления детей с указанием порядка возмещения части расходов организации отдыха и оздоровления детей обучающихся общеобразовательных организаций Моргаушского района Чувашской Республики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Для получения путевки родитель (законный представитель)детей с уведомлением, полученным при регистрации  заявления в автоматизированной системе, обращается в Уполномоченный орган в определенный день(информация о дате доводится до всех родителей (законных представителей)детей, когда представители загородных лагерей отдыха и оздоровления детей и Уполномоченный орган организует выдачу путевок в соответствии с  трехсторонним договором, заключенным между Уполномоченным органом, родителем (законным представителем) и загородным лагерем отдыха и оздоровления детей. Также родители (законные представители)детей имеют право получить путевки самостоятельно, непосредственно в загородном лагере отдыха и оздоровления детей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6. Уполномоченный орган оставляет за собой право устанавливать квоту путевки в загородные лагеря отдыха и оздоровления детей для родителей (законных представителей)детей в соответствии с возможностями загородных лагерей отдыха и оздоровления детей и финансовых средств, предусмотренных на организацию отдыха детей и их оздоровления в каникулярный период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7. На базе образовательных организаций,  на основании заявки, представленной в комиссию по организации отдыха детей, их оздоровления и занятости  организуются пришкольные оздоровительные лагеря с дневным пребыванием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8. Продолжительность смены в детских оздоровительных лагерях с дневным пребыванием детей составляет в период летних каникул не менее 21 дня, в профильных лагерях – не менее 10 дней;  на период осенних, зимних каникул не менее 7 дней. С</w:t>
      </w:r>
      <w:r>
        <w:rPr>
          <w:color w:val="000000"/>
          <w:sz w:val="17"/>
          <w:szCs w:val="17"/>
        </w:rPr>
        <w:t>тоимость набора продуктов питания в д</w:t>
      </w:r>
      <w:r>
        <w:rPr>
          <w:sz w:val="17"/>
          <w:szCs w:val="17"/>
        </w:rPr>
        <w:t xml:space="preserve">етских оздоровительных лагерях с дневным пребыванием и профильных лагерях, финансируемых  </w:t>
      </w:r>
      <w:r>
        <w:rPr>
          <w:color w:val="000000"/>
          <w:sz w:val="17"/>
          <w:szCs w:val="17"/>
        </w:rPr>
        <w:t xml:space="preserve">из местного бюджета, </w:t>
      </w:r>
      <w:r>
        <w:rPr>
          <w:sz w:val="17"/>
          <w:szCs w:val="17"/>
        </w:rPr>
        <w:t xml:space="preserve">составляет  88 рублей на одного ребенка в день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 Комплектование д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), составленного по прилагаемой форме (Приложение 3) и поданного в адрес руководителя общеобразовательной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0. Прием заявлений от родителей (законных представителей детей) в детские оздоровительные лагеря с дневным пребыванием осуществляется с 20 апреля по 20 мая 2018г. </w:t>
      </w:r>
    </w:p>
    <w:p>
      <w:pPr>
        <w:pStyle w:val="Normal"/>
        <w:ind w:left="-28" w:firstLine="736"/>
        <w:jc w:val="both"/>
        <w:rPr>
          <w:sz w:val="17"/>
          <w:szCs w:val="17"/>
        </w:rPr>
      </w:pPr>
      <w:r>
        <w:rPr>
          <w:sz w:val="17"/>
          <w:szCs w:val="17"/>
        </w:rPr>
        <w:t>21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муниципальной межведомственной комиссии по организации отдыха детей, их оздоровления и занятости  в Моргаушском районе Чувашской Республики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2. Детские оздоровительные лагеря с дневным пребыванием открываются при наличии санитарно-эпидемиологических заключений о соответствии организации отдыха и оздоровления детей санитарным правилам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3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муниципальной межведомственной комиссии по организации отдыха детей, их оздоровления и занятости в Моргаушском районе Чувашской Республики Продолжительность смены указанных лагерей составляет не менее 3 дней. </w:t>
      </w:r>
    </w:p>
    <w:p>
      <w:pPr>
        <w:pStyle w:val="Normal"/>
        <w:ind w:left="-42" w:firstLine="750"/>
        <w:jc w:val="both"/>
        <w:rPr/>
      </w:pPr>
      <w:r>
        <w:rPr>
          <w:sz w:val="17"/>
          <w:szCs w:val="17"/>
        </w:rPr>
        <w:t>С</w:t>
      </w:r>
      <w:r>
        <w:rPr>
          <w:color w:val="000000"/>
          <w:sz w:val="17"/>
          <w:szCs w:val="17"/>
        </w:rPr>
        <w:t>тоимость набора продуктов питания в палаточных лагерях с круглосуточным пребыванием</w:t>
      </w:r>
      <w:r>
        <w:rPr>
          <w:sz w:val="17"/>
          <w:szCs w:val="17"/>
        </w:rPr>
        <w:t xml:space="preserve">, финансируемых  </w:t>
      </w:r>
      <w:r>
        <w:rPr>
          <w:color w:val="000000"/>
          <w:sz w:val="17"/>
          <w:szCs w:val="17"/>
        </w:rPr>
        <w:t xml:space="preserve">из местного бюджета, </w:t>
      </w:r>
      <w:r>
        <w:rPr>
          <w:sz w:val="17"/>
          <w:szCs w:val="17"/>
        </w:rPr>
        <w:t>составляет  275 рублей на одного ребен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4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и других организаци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5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Style19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i/>
          <w:color w:val="000000"/>
          <w:sz w:val="17"/>
          <w:szCs w:val="17"/>
        </w:rPr>
        <w:t>Приложение 1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 xml:space="preserve">к Порядку  организации  отдыха детей,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их оздоровления и занятости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в Моргаушском районе Чувашской Республик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ТИПОВАЯ ФОРМА ПАСПОРТ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организации отдыха детей и их оздоровл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311"/>
        <w:gridCol w:w="319"/>
        <w:gridCol w:w="236"/>
        <w:gridCol w:w="165"/>
        <w:gridCol w:w="360"/>
        <w:gridCol w:w="360"/>
        <w:gridCol w:w="68"/>
        <w:gridCol w:w="140"/>
        <w:gridCol w:w="53"/>
        <w:gridCol w:w="39"/>
        <w:gridCol w:w="420"/>
        <w:gridCol w:w="180"/>
        <w:gridCol w:w="76"/>
        <w:gridCol w:w="44"/>
        <w:gridCol w:w="60"/>
        <w:gridCol w:w="60"/>
        <w:gridCol w:w="230"/>
        <w:gridCol w:w="250"/>
        <w:gridCol w:w="266"/>
        <w:gridCol w:w="274"/>
        <w:gridCol w:w="60"/>
        <w:gridCol w:w="120"/>
        <w:gridCol w:w="180"/>
        <w:gridCol w:w="1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дический 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чредитель организации (полное имя/наимено</w:t>
              <w:softHyphen/>
              <w:t>вание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.И.О.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бственник организации (полное имя/наиме</w:t>
              <w:softHyphen/>
              <w:t>нование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.И.О.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ководитель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.И.О.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ж работы в данной должност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п организации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городный лагерь отдыха и оздоровления дете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ециализированный (профильный) лагерь (указать профиль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ий оздоровительно-образовательный центр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9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кумент, на основании которого действует организация (устав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0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ввода организации в эксплуатацию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 функционирования организации (круглогодично, сезо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роекта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кущи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лительность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грузка по сменам (количество детей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грузка в межканикулярный период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9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дания и сооружения нежилого назначения:</w:t>
            </w:r>
          </w:p>
        </w:tc>
      </w:tr>
      <w:tr>
        <w:trPr>
          <w:trHeight w:val="1847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, этажно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ь, кв. 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0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икро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тотранспорт коммунального назнач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рритория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ая площадь земельного участка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ь озеленения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насаждений на территор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лана территории организац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ассейн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уд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к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зеро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охранилищ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оборудованного пляжа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ограждения в зоне куп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душево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туалет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кабин для переодев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навесов от солнц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ункта медицинской помощ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оста службы спас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граждение (указать, какое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пропускного режим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кнопки тревожной сигнализации (КТС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системы оповещения и управления эвакуацией люд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омплектованность первичными средствами пожаротуш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Штатная численность организации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, чел.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 штат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наличии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-специаль</w:t>
              <w:softHyphen/>
              <w:t>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цин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ботники пищебло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арактеристика помещений</w:t>
            </w:r>
          </w:p>
        </w:tc>
        <w:tc>
          <w:tcPr>
            <w:tcW w:w="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ж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2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т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лощадь,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. 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. Капит.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лей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аскет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админто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стольный тенни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ыжки в длину, высот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говая дорож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тбольное пол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ассей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инозал (количество мест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етняя эстрада (открытая площадка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аттракционов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ь,</w:t>
            </w:r>
          </w:p>
          <w:p>
            <w:pPr>
              <w:pStyle w:val="Style5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. м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кущ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душевых сеток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о состоянии пище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сметическ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обеденных зал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посадочных мес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смен питающихс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хнология мытья посуды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осудомоечной машин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удомоечные ванны (количество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ытовые холодильники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оснабжение (отметить в ячейке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 от артскважины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нализация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ая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азоснабже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27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  <w:vertAlign w:val="superscript"/>
              </w:rPr>
              <w:t>1</w:t>
            </w:r>
          </w:p>
          <w:p>
            <w:pPr>
              <w:pStyle w:val="Style36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рритор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дания и сооруж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дные объек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тотранспорт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.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.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.5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left="240" w:hanging="0"/>
        <w:jc w:val="both"/>
        <w:rPr/>
      </w:pPr>
      <w:r>
        <w:rPr>
          <w:color w:val="000000"/>
          <w:sz w:val="17"/>
          <w:szCs w:val="17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/>
      </w:pPr>
      <w:r>
        <w:rPr>
          <w:color w:val="000000"/>
          <w:sz w:val="17"/>
          <w:szCs w:val="17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/>
      </w:pPr>
      <w:r>
        <w:rPr>
          <w:color w:val="000000"/>
          <w:sz w:val="17"/>
          <w:szCs w:val="17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firstLine="2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Медицинские услуги и процедуры (указать, какие)</w:t>
            </w:r>
          </w:p>
        </w:tc>
      </w:tr>
    </w:tbl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bookmarkStart w:id="31" w:name="sub_1111"/>
      <w:bookmarkStart w:id="32" w:name="sub_1111"/>
      <w:bookmarkEnd w:id="32"/>
    </w:p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17"/>
          <w:szCs w:val="17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33" w:name="sub_1111"/>
      <w:bookmarkStart w:id="34" w:name="sub_1111"/>
      <w:bookmarkEnd w:id="34"/>
    </w:p>
    <w:p>
      <w:pPr>
        <w:pStyle w:val="Normal"/>
        <w:ind w:left="1200" w:hanging="1200"/>
        <w:jc w:val="both"/>
        <w:rPr/>
      </w:pPr>
      <w:r>
        <w:rPr>
          <w:rStyle w:val="Style6"/>
          <w:b w:val="false"/>
          <w:bCs w:val="false"/>
          <w:color w:val="000000"/>
          <w:sz w:val="17"/>
          <w:szCs w:val="17"/>
        </w:rPr>
        <w:t>Примечание.</w:t>
      </w:r>
      <w:r>
        <w:rPr>
          <w:color w:val="000000"/>
          <w:sz w:val="17"/>
          <w:szCs w:val="17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ind w:left="1200" w:hanging="0"/>
        <w:jc w:val="both"/>
        <w:rPr/>
      </w:pPr>
      <w:r>
        <w:rPr>
          <w:color w:val="000000"/>
          <w:sz w:val="17"/>
          <w:szCs w:val="17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120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изменении любого показателя в таблице форма паспорта заполняется заново.</w:t>
      </w:r>
    </w:p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уководитель организации</w:t>
        <w:tab/>
        <w:t xml:space="preserve"> ____________              _______________________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(подпись) </w:t>
        <w:tab/>
        <w:tab/>
        <w:t xml:space="preserve">         (расшифровка подписи)</w:t>
      </w:r>
    </w:p>
    <w:p>
      <w:pPr>
        <w:pStyle w:val="Style1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9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i/>
          <w:color w:val="000000"/>
          <w:sz w:val="17"/>
          <w:szCs w:val="17"/>
        </w:rPr>
        <w:t>Приложение 2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 xml:space="preserve">к Порядку  организации  отдыха детей,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их оздоровления и занятости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в Моргаушском районе Чувашской Республики</w:t>
      </w:r>
    </w:p>
    <w:p>
      <w:pPr>
        <w:pStyle w:val="Normal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Форма зая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 предоставлению путевок в загородный лагерь отдыха и оздоровления детей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(указывается наименование комиссии по организации отдыха детей,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х оздоровления и занятости )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 заявителя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адрес местожительства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моего ребенка ________________________________________________________________,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ченика(цы) класса _____ школы ____________________________________________________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____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,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детей, их оздоровления и занятости в Моргаушском районе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_»_____201___г. №_____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«_____» ________________ 201___г.                            ______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ab/>
        <w:tab/>
      </w:r>
      <w:r>
        <w:rPr>
          <w:i/>
          <w:sz w:val="17"/>
          <w:szCs w:val="17"/>
        </w:rPr>
        <w:t>Подпись     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</w:t>
      </w:r>
      <w:r>
        <w:rPr>
          <w:i/>
          <w:sz w:val="17"/>
          <w:szCs w:val="17"/>
        </w:rPr>
        <w:t>Подпись     (расшифровка подписи)        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 (паспорта)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с места учебы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____</w:t>
      </w:r>
    </w:p>
    <w:p>
      <w:pPr>
        <w:pStyle w:val="Style19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9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7"/>
          <w:szCs w:val="17"/>
        </w:rPr>
      </w:pPr>
      <w:r>
        <w:rPr/>
      </w:r>
    </w:p>
    <w:p>
      <w:pPr>
        <w:pStyle w:val="Style19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i/>
          <w:color w:val="000000"/>
          <w:sz w:val="17"/>
          <w:szCs w:val="17"/>
        </w:rPr>
        <w:t>Приложение 3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 xml:space="preserve">к Порядку  организации  отдыха детей,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их оздоровления и занятости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color w:val="000000"/>
          <w:sz w:val="17"/>
          <w:szCs w:val="17"/>
        </w:rPr>
        <w:t>в Моргаушском районе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Форма заявления о зачислении ребенка в детский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здоровительный лагерь с дневным  пребыванием детей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наименование образовательного учреждения,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должность руководителя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одителя (законного представителя детей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</w:t>
      </w:r>
      <w:r>
        <w:rPr>
          <w:sz w:val="17"/>
          <w:szCs w:val="17"/>
        </w:rPr>
        <w:t>(домашний адрес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ошу зачислить моего ребенка ___________________________________________________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детский оздоровительный лагерь с дневным пребыванием детей на период ________________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образовательное учреждение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детей, их оздоровления и занятости в Моргаушском районе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»_______201___г. №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_____» ________________ 20____г.                            _______________________________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</w:t>
      </w:r>
      <w:r>
        <w:rPr>
          <w:i/>
          <w:sz w:val="17"/>
          <w:szCs w:val="17"/>
        </w:rPr>
        <w:t>Подпись     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  <w:r>
        <w:rPr>
          <w:i/>
          <w:sz w:val="17"/>
          <w:szCs w:val="17"/>
        </w:rPr>
        <w:t>Подпись     (расшифровка подписи)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 (паспорта)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детский оздоровительный лагерь с дневным пребыванием детей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</w:t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 №4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 Чувашской Республики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sz w:val="17"/>
          <w:szCs w:val="17"/>
        </w:rPr>
        <w:t xml:space="preserve">от «14»  мая  2018 г. № 489  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Форма журнала регистрации поступивших заявлений от  родителей</w:t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 xml:space="preserve">(законных представителей)  детей по предоставлению путевок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в загородные лагеря отдыха детей и их оздоровления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9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О 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, номер исходящего документа и кому сообщено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</wp:posOffset>
                </wp:positionH>
                <wp:positionV relativeFrom="paragraph">
                  <wp:posOffset>12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.1pt" to="526.3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05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7, 16  ма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1"/>
    <w:qFormat/>
    <w:pPr>
      <w:widowControl/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1992.0" TargetMode="External"/><Relationship Id="rId6" Type="http://schemas.openxmlformats.org/officeDocument/2006/relationships/hyperlink" Target="garantf1://17493388.0" TargetMode="External"/><Relationship Id="rId7" Type="http://schemas.openxmlformats.org/officeDocument/2006/relationships/hyperlink" Target="garantf1://17508181.1000" TargetMode="External"/><Relationship Id="rId8" Type="http://schemas.openxmlformats.org/officeDocument/2006/relationships/hyperlink" Target="http://gov.cap.ru/Default.aspx?gov_id=71" TargetMode="External"/><Relationship Id="rId9" Type="http://schemas.openxmlformats.org/officeDocument/2006/relationships/hyperlink" Target="garantf1://10080094.0" TargetMode="External"/><Relationship Id="rId10" Type="http://schemas.openxmlformats.org/officeDocument/2006/relationships/hyperlink" Target="garantf1://86063.1000" TargetMode="External"/><Relationship Id="rId11" Type="http://schemas.openxmlformats.org/officeDocument/2006/relationships/hyperlink" Target="garantf1://17420025.0" TargetMode="External"/><Relationship Id="rId12" Type="http://schemas.openxmlformats.org/officeDocument/2006/relationships/hyperlink" Target="garantf1://17420025.0" TargetMode="External"/><Relationship Id="rId13" Type="http://schemas.openxmlformats.org/officeDocument/2006/relationships/hyperlink" Target="garantf1://17420025.0" TargetMode="External"/><Relationship Id="rId14" Type="http://schemas.openxmlformats.org/officeDocument/2006/relationships/hyperlink" Target="garantf1://17420025.0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8-06-08T08:28:00Z</dcterms:modified>
  <cp:revision>1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