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4 апреля  2018 года   №368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 xml:space="preserve">О создании учебно-консультационного пункта </w:t>
      </w:r>
      <w:r>
        <w:rPr>
          <w:b/>
          <w:bCs/>
          <w:spacing w:val="-1"/>
          <w:sz w:val="17"/>
          <w:szCs w:val="17"/>
        </w:rPr>
        <w:t xml:space="preserve">по гражданской обороне и чрезвычайным </w:t>
      </w:r>
      <w:r>
        <w:rPr>
          <w:b/>
          <w:bCs/>
          <w:spacing w:val="-3"/>
          <w:sz w:val="17"/>
          <w:szCs w:val="17"/>
        </w:rPr>
        <w:t>ситуациям на территории</w:t>
      </w:r>
    </w:p>
    <w:p>
      <w:pPr>
        <w:pStyle w:val="Normal"/>
        <w:shd w:fill="FFFFFF" w:val="clear"/>
        <w:jc w:val="center"/>
        <w:rPr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 xml:space="preserve">Моргаушского района </w:t>
      </w:r>
      <w:r>
        <w:rPr>
          <w:b/>
          <w:bCs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firstLine="5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576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требованиями Федеральных законов от 06.10.2003 N 131 "Об общих принципах организации местного самоуправления в Российской Федераций", от 21.12.1994 N 68-ФЗ "О защите населения и территорий от  чрезвычайных ситуаций природного и техногенного характера", от 12.02.1998 № 28-ФЗ "О гражданской обороне", постановлений Правительства Российской  Федерации от 02.11.2000 N 841 "Об утверждении Положения об организации  обучения населения в области гражданской обороны", от 04.09.2003 N 547 "О подготовке населения в области защиты от чрезвычайных ситуаций природного и техногенного характера", от 30.12.2003 N 794 "О единой государственной системе предупреждения и ликвидации чрезвычайных ситуаций"  и в  целях обучения   населения,   не   занятого   в   производстве   и   сфере обслуживания, способам защиты от чрезвычайных ситуаций мирного и военного времени администрация Моргаушского района Чувашской Республики постановляет:</w:t>
      </w:r>
    </w:p>
    <w:p>
      <w:pPr>
        <w:pStyle w:val="Normal"/>
        <w:shd w:fill="FFFFFF" w:val="clear"/>
        <w:ind w:firstLine="514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оложение об учебно-консультационном пункте по гражданской обороне и чрезвычайным ситуациям на территории Моргаушского района Чувашской Республики (далее - УКП ГО и ЧС) (Приложение).</w:t>
      </w:r>
    </w:p>
    <w:p>
      <w:pPr>
        <w:pStyle w:val="Normal"/>
        <w:shd w:fill="FFFFFF" w:val="clear"/>
        <w:ind w:firstLine="590"/>
        <w:jc w:val="both"/>
        <w:rPr>
          <w:sz w:val="17"/>
          <w:szCs w:val="17"/>
        </w:rPr>
      </w:pPr>
      <w:r>
        <w:rPr>
          <w:sz w:val="17"/>
          <w:szCs w:val="17"/>
        </w:rPr>
        <w:t>2. Директору муниципального бюджетного учреждения  муниципального  бюджетного  учреждения культуры «Централизованная   библиотечная   система»  Моргаушского  района создать учебно-консультационные  пункты по    гражданской    обороне и чрезвычайным ситуациям, спланировать мероприятия по их укомплектованию и организац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3"/>
          <w:sz w:val="17"/>
          <w:szCs w:val="17"/>
        </w:rPr>
        <w:t>3.</w:t>
      </w:r>
      <w:r>
        <w:rPr>
          <w:sz w:val="17"/>
          <w:szCs w:val="17"/>
        </w:rPr>
        <w:tab/>
        <w:t>Отделу специальных программ администрации Моргаушского района</w:t>
        <w:br/>
        <w:t>Чувашской Республики: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разработку и своевременное утверждение основных организационных документов, руководство и координацию за подготовкой населения в области защиты от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казать методическую помощь в организации и в функционировании УКП ГО и ЧС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ть постоянный контроль за своевременным и качественным проведением занятий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инимать меры по созданию и совершенствованию учебно-материальной баз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     Р.Н. Тимоф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i/>
          <w:spacing w:val="-10"/>
          <w:sz w:val="17"/>
          <w:szCs w:val="17"/>
        </w:rPr>
        <w:t xml:space="preserve"> </w:t>
      </w:r>
      <w:r>
        <w:rPr>
          <w:i/>
          <w:spacing w:val="-7"/>
          <w:sz w:val="17"/>
          <w:szCs w:val="17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pacing w:val="-7"/>
          <w:sz w:val="17"/>
          <w:szCs w:val="17"/>
        </w:rPr>
      </w:pPr>
      <w:r>
        <w:rPr>
          <w:i/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pacing w:val="-7"/>
          <w:sz w:val="17"/>
          <w:szCs w:val="17"/>
        </w:rPr>
        <w:t>от «24»апреля_2018 г.  №368</w:t>
      </w:r>
    </w:p>
    <w:p>
      <w:pPr>
        <w:pStyle w:val="Normal"/>
        <w:shd w:fill="FFFFFF" w:val="clear"/>
        <w:spacing w:lineRule="exact" w:line="298"/>
        <w:ind w:right="432" w:hanging="0"/>
        <w:jc w:val="center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spacing w:val="-1"/>
          <w:sz w:val="17"/>
          <w:szCs w:val="17"/>
        </w:rPr>
      </w:pPr>
      <w:r>
        <w:rPr>
          <w:b/>
          <w:spacing w:val="-1"/>
          <w:sz w:val="17"/>
          <w:szCs w:val="17"/>
        </w:rPr>
        <w:t xml:space="preserve">ПОЛОЖЕНИЕ 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  <w:spacing w:val="-1"/>
          <w:sz w:val="17"/>
          <w:szCs w:val="17"/>
        </w:rPr>
        <w:t xml:space="preserve">ОБ УЧЕБНО-КОНСУЛЬТАЦИОННЫХ ПУНКТАХ </w:t>
      </w:r>
      <w:r>
        <w:rPr>
          <w:b/>
          <w:bCs/>
          <w:sz w:val="17"/>
          <w:szCs w:val="17"/>
        </w:rPr>
        <w:t xml:space="preserve">ПО ГРАЖДАНСКОЙ ОБОРОНЕ И </w:t>
      </w:r>
      <w:r>
        <w:rPr>
          <w:b/>
          <w:sz w:val="17"/>
          <w:szCs w:val="17"/>
        </w:rPr>
        <w:t>ЧРЕЗВЫЧАЙНЫМ СИТУАЦИЯМ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НА ТЕРРИТОРИИ МОРГАУШСКОГОРАЙОНА ЧУВАШСКОЙ РЕСПУБЛИКИ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Учебно-консультационные пункты по гражданской обороне и чрезвычайным ситуациям (УКП ГОЧС) предназначены для подготовку населения, не занятого в производстве и сфере обслуживания (далее – неработающее население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Создаются УКП в соответствии с требованиями Федерального закона "О защите населения и территорий от чрезвычайных ситуаций природного и техногенного характера", постановлений Правительства Российской Федерации от 4 сентября 2003 года № 547 "О порядке подготовки населения в области защиты от чрезвычайных ситуаций" и от 2 ноября 2000 года № 841 «Об утверждении Положения об организации подготовки населения в области гражданской обороны». Основная их цель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Основные задачи УКП ГО и Ч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Повышение уровня подготовки населения к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рганизация рабо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Создание и организация деятельности УКП ГО и ЧС осуществляется в соответствии с постановлением администрации Моргаушского района Чувашской Республики. УКП ГО и ЧС должен располагаться в специально отведенном для него помещ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Моргаушского района Чувашской Республики.  Непосредственным организатором обучения является руководитель соответствующего учреждения, на базе которого создан УКП ГОЧС. Руководитель издает приказ (распоряжение), в котором определяют: место расположения УКП ГОЧС и других помещений, используемых для подготовки неработающего населения; порядок работы УКП ГОЧС; организацию проведения занятий, консультаций, тренировок; должностных лиц УКП ГОЧС и лиц, привлекаемых для проведения занятий, консультаций и других мероприятий по обучению; порядок обеспечения литературой, учебными пособиями и техническими средствами обучения;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действие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5. Обучение населения осуществляется круглогодично. 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Документы, находящиеся на УКП ГО и Ч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Постановление администрации Моргаушского района Чувашской Республики «О создании учебно-консультационного пункта по гражданской обороне и чрезвычайным ситуациям на территории Моргаушского района Чувашской Республик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 Постановление администрации Моргаушского района Чувашской Республики «О порядке подготовки и обучения работающего и неработающего населения Моргаушского район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Распорядок дня работы УКП ГО и Ч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 План работы УКП ГО и ЧС по обучению неработающего населения (год, месяц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. Журнал учета проводимых зан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6. Расписание зан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борудование УКП ГО и Ч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УКП ГО и ЧС оборудуется в специально отведенном помещении. Помещение УКП ГО и ЧС должно вмещать не более 15 человек. В помещении должно быть размещено не менее 5 столов, стульев не менее 10-15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Помещение УКП ГО и ЧС необходимо оборудовать стендам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1. «Действия населения по сигналу «Внимание всем» и сигналам гражданской обороны в условиях военного времен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2. «Виды возможных чрезвычайных ситуаций и способы защиты при их возникновен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3. «Порядок и правила проведения эвакуационных мероприят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4. «Правила пользования индивидуальными и коллективными средствами защит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5. «Оказание само- и взаимопомощи при поражениях различного характер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Для проведения занятий и организации самостоятельного изучения на УКП ГО и ЧС должны бы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1. Технические средства обучения (телевизор, видеомагнитофо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2. Видеофильмы по тематике действий населения в чрезвычайных ситуац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4. Бинты, вата, марля и другие материалы для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5. Индивидуальные аптечки и индивидуальные противохимические пакеты 15 штук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.3.6. Учебная  литература,   брошюры,   памятки   по   ГО   и  ЧС для на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21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6 апреля  2018 года   №39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18.02.2016 г. № 65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«Об утвержден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в Моргаушском районе Чувашской  Республики» на 2014-2020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8.02.2016 г. № 65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b w:val="false"/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</w:t>
      </w:r>
      <w:r>
        <w:rPr/>
        <w:t>ции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5"/>
        <w:gridCol w:w="5924"/>
      </w:tblGrid>
      <w:tr>
        <w:trPr>
          <w:trHeight w:val="23" w:hRule="atLeast"/>
        </w:trPr>
        <w:tc>
          <w:tcPr>
            <w:tcW w:w="3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97289,6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458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3802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8739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4641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8580,2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37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57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5991,3 тыс. рублей (37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6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72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1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33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49515,0 тыс. рублей (50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29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197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94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5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65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стного бюджета – 2595,8 тыс. рублей </w:t>
              <w:br/>
              <w:t>(2,7 процента), в том числе: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5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ов сельских поселений – 9187,5 тыс.рублей (9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4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2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8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34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1.2. В разделе 3 «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» Программы таблицу 2  «Ф</w:t>
      </w:r>
      <w:r>
        <w:rPr>
          <w:bCs/>
          <w:color w:val="000000"/>
          <w:sz w:val="17"/>
          <w:szCs w:val="17"/>
        </w:rPr>
        <w:t xml:space="preserve">инансирование </w:t>
      </w:r>
      <w:r>
        <w:rPr>
          <w:color w:val="000000"/>
          <w:sz w:val="17"/>
          <w:szCs w:val="17"/>
        </w:rPr>
        <w:t xml:space="preserve">Муниципальной программы </w:t>
      </w:r>
      <w:r>
        <w:rPr>
          <w:bCs/>
          <w:color w:val="000000"/>
          <w:sz w:val="17"/>
          <w:szCs w:val="17"/>
        </w:rPr>
        <w:t>в 2014–2020 годах</w:t>
      </w:r>
      <w:r>
        <w:rPr>
          <w:sz w:val="17"/>
          <w:szCs w:val="17"/>
        </w:rPr>
        <w:t>» изложить  в  следующей 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Таблица 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тыс. рублей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7"/>
        <w:gridCol w:w="1023"/>
        <w:gridCol w:w="1000"/>
        <w:gridCol w:w="1015"/>
        <w:gridCol w:w="1062"/>
        <w:gridCol w:w="1042"/>
        <w:gridCol w:w="1050"/>
        <w:gridCol w:w="1460"/>
        <w:gridCol w:w="1434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2"/>
        <w:gridCol w:w="1044"/>
        <w:gridCol w:w="871"/>
        <w:gridCol w:w="947"/>
        <w:gridCol w:w="988"/>
        <w:gridCol w:w="862"/>
        <w:gridCol w:w="1029"/>
        <w:gridCol w:w="1402"/>
        <w:gridCol w:w="1553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289,6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4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80,2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70,9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75,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991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00,9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951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4,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2,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5,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95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87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7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45,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3. Приложение № 4 «Ресурсное обеспечение и прогнозная (справочная) оценка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за счет всех источников финансирования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4. В приложении № 5 «Подпрограмма 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и продовольствия в Моргаушском районе» на 2014–2020 годы»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4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ит 612,0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72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82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218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63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63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ого бюджета – 225,6 тыс. рублей (36,9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5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4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4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4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стного бюджета – 186,1 тыс. рублей (30,4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36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3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18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сельских поселений- 200,3 тыс. рублей (32,7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54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146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1.4.2. Приложение № 4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 В приложении № 6 «Подпрограмма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5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ляет 95315,9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4578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23600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27398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4558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8361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307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3511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4676,7 тыс. рублей (36,4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5416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7202,9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10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330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– 49242,3 тыс. рублей (51,7 процентов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6240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2904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19762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9465,9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459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198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546,3 тыс. рублей </w:t>
              <w:br/>
              <w:t>(2,6 процентов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98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0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сельских поселений – 8850,6 тыс. рублей (9,3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4170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2220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773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199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2. Приложение № 4 «Ресурсное обеспечение и прогнозная (справочная) оценка за счет всех источников финансирования реализации подпрограммы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            Р.Н.Тимофеев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6.04.2018 № 39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7020" w:right="-1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4</w:t>
      </w:r>
    </w:p>
    <w:p>
      <w:pPr>
        <w:pStyle w:val="Normal"/>
        <w:ind w:left="7020" w:right="-10" w:hanging="0"/>
        <w:jc w:val="right"/>
        <w:rPr/>
      </w:pPr>
      <w:r>
        <w:rPr>
          <w:i/>
          <w:color w:val="000000"/>
          <w:sz w:val="17"/>
          <w:szCs w:val="17"/>
        </w:rPr>
        <w:t>к муниципальной программе Моргаушского района</w:t>
      </w:r>
      <w:r>
        <w:rPr>
          <w:b/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а 2014–2020 год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8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75,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4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,1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0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2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6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8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8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нансовое оздоровление сельскохозяйственных товаропроизводителей в Моргаушском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6.04.2018 № 39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5387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32"/>
        <w:ind w:left="5387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5387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ветеринарии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6.04.2018 № 39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ConsPlusNonformat"/>
        <w:ind w:left="6096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4</w:t>
      </w:r>
    </w:p>
    <w:p>
      <w:pPr>
        <w:pStyle w:val="ConsPlusNonformat"/>
        <w:ind w:left="6096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подпрограмме «Устойчивое развитие сельских территорий Моргаушского района Чувашской Республики»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ConsPlusNonformat"/>
        <w:ind w:left="9564" w:hanging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nformat"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подпрограммы «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оргаушского района 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6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8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8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38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.05pt" to="521.5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4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1, 27 апре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0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8-05-25T13:58:00Z</dcterms:modified>
  <cp:revision>1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