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но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9  ноября   2018 года   №1357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 администрации Моргаушского района Чувашской Республики от  29.12.2017 г. № 1185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Об утверждении предельной численности и фонда оплаты труда работников органов местного самоуправления Моргаушского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йона Чувашской Республики на 2018 год и на плановый период 2019 и  2020 годов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решения Моргаушского районного Собрания депутатов от 23 ноября 2018 года № С-33/1 «О внесении изменений в решение Моргаушского районного Собрания депутатов от 30 ноября 2017 года № С-25/2 «О районном бюджете Моргаушского района Чувашской Республики на 2018 год и на плановый период 2019 и 2020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29 ноября 2017 года № 1185  «Об утверждении предельной численности и фонда оплаты труда работников местного самоуправления Моргаушского района Чувашской Республики на 2018 год и на плановый период 2019 и 2020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местного самоуправления Моргаушского района Чувашской Республики на 2018 год и на плановый период 2019 и 2020 годов» в редакции согласно приложению  к настоящему постановлению.</w:t>
      </w:r>
    </w:p>
    <w:p>
      <w:pPr>
        <w:pStyle w:val="Style40"/>
        <w:numPr>
          <w:ilvl w:val="0"/>
          <w:numId w:val="12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Style40"/>
        <w:ind w:left="851" w:hanging="0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Моргаушского района        Р.Н.Тимофеев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</w:t>
      </w:r>
      <w:r>
        <w:rPr>
          <w:i/>
          <w:sz w:val="17"/>
          <w:szCs w:val="17"/>
        </w:rPr>
        <w:t xml:space="preserve">от 29.11.2018 г. № 1357       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</w:t>
      </w: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</w:t>
      </w: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</w:t>
      </w:r>
      <w:r>
        <w:rPr>
          <w:i/>
          <w:sz w:val="17"/>
          <w:szCs w:val="17"/>
        </w:rPr>
        <w:t>Моргаушского района  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</w:t>
      </w:r>
      <w:r>
        <w:rPr>
          <w:i/>
          <w:sz w:val="17"/>
          <w:szCs w:val="17"/>
        </w:rPr>
        <w:t>от 29.12.2017 г. № 118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</w:t>
      </w:r>
      <w:r>
        <w:rPr>
          <w:i/>
          <w:sz w:val="17"/>
          <w:szCs w:val="17"/>
        </w:rPr>
        <w:t>(приложение)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/>
      </w:pPr>
      <w:r>
        <w:rPr/>
        <w:t>ПРЕДЕЛЬНАЯ ЧИСЛЕННОСТЬ И ФОНД ОПЛАТЫ ТРУДА работников органов местного самоуправления Моргаушского района Чувашской Республики на 2018 год и на плановый период 2019 и 2020 год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6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543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63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57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63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57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78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7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 97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7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70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,9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521.9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9  ноября   2018 года   №1358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9.12.2017 г. № 1186 «Об утверждении фонда оплаты труда работников муниципальных учреждений Моргаушского района Чувашской Республики на 2018 год и на плановый период 2019 и 2020 годов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решения Моргаушского районного Собрания депутатов от 23 ноября  2018 года  № С-33/1 «О внесении изменений в решение Моргаушского районного Собрания депутатов от 30 ноября 2017 года № С-25/2 «О районном бюджете Моргаушского района Чувашской Республики на 2018 год и на плановый период 2019 и 2020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29 декабря 2017 года № 1186  «Об утверждении фонда оплаты труда работников муниципальных  учреждений Моргаушского района Чувашской Республики на 2018  год и на плановый период 2019 и 2020 годов» изменения,  изложив приложение 2 «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18 год и на плановый период 2019 и 2020 годов» в редакции согласно приложению   к настоящему постановлению.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ind w:left="0" w:firstLine="490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Style36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</w:r>
    </w:p>
    <w:p>
      <w:pPr>
        <w:pStyle w:val="Style36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Чувашской Республики    Р.Н. Тимофеев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</w:t>
      </w:r>
      <w:r>
        <w:rPr>
          <w:i/>
          <w:sz w:val="17"/>
          <w:szCs w:val="17"/>
        </w:rPr>
        <w:t xml:space="preserve">от 29.11.2018 г. № 1358     </w:t>
      </w:r>
    </w:p>
    <w:p>
      <w:pPr>
        <w:pStyle w:val="Normal"/>
        <w:jc w:val="center"/>
        <w:rPr/>
      </w:pPr>
      <w:r>
        <w:rPr>
          <w:i/>
          <w:sz w:val="17"/>
          <w:szCs w:val="17"/>
        </w:rPr>
        <w:t xml:space="preserve">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</w:t>
      </w: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</w:t>
      </w:r>
      <w:r>
        <w:rPr>
          <w:i/>
          <w:sz w:val="17"/>
          <w:szCs w:val="17"/>
        </w:rPr>
        <w:t>от 29.12.2017 г. № 1186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</w:t>
      </w:r>
      <w:r>
        <w:rPr>
          <w:i/>
          <w:sz w:val="17"/>
          <w:szCs w:val="17"/>
        </w:rPr>
        <w:t>(приложение 2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НД ОПЛАТЫ ТРУ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ботников бюджетных и автономных учреждений Моргаушского района Чувашской Республики, 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на 2018 год и на плановый период 2019 и 2020 годов </w:t>
      </w:r>
    </w:p>
    <w:p>
      <w:pPr>
        <w:pStyle w:val="Style40"/>
        <w:ind w:left="349" w:hanging="0"/>
        <w:jc w:val="right"/>
        <w:rPr>
          <w:sz w:val="17"/>
          <w:szCs w:val="17"/>
        </w:rPr>
      </w:pPr>
      <w:r>
        <w:rPr>
          <w:sz w:val="17"/>
          <w:szCs w:val="17"/>
        </w:rPr>
        <w:t>(тыс. руб.)</w:t>
      </w:r>
    </w:p>
    <w:p>
      <w:pPr>
        <w:pStyle w:val="Style40"/>
        <w:ind w:left="349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444"/>
        <w:gridCol w:w="1375"/>
        <w:gridCol w:w="92"/>
        <w:gridCol w:w="146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18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19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0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НЫЕ ВОПРОСЫ -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2,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5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5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39,2</w:t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75,6</w:t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75,6</w:t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-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 232,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 15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 15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 232,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 15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 15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03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280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28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 98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 72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 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 И КИНЕМАТОГРАФИЯ -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096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11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096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11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 -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86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8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86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86,0</w:t>
            </w:r>
          </w:p>
        </w:tc>
      </w:tr>
    </w:tbl>
    <w:p>
      <w:pPr>
        <w:pStyle w:val="Style40"/>
        <w:ind w:left="349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ind w:left="349" w:hanging="0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0340</wp:posOffset>
                </wp:positionH>
                <wp:positionV relativeFrom="paragraph">
                  <wp:posOffset>12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1pt" to="516.7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9  ноября   2018 года   №135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tabs>
          <w:tab w:val="clear" w:pos="708"/>
          <w:tab w:val="left" w:pos="549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26.02.2015г. №198 </w:t>
      </w:r>
    </w:p>
    <w:p>
      <w:pPr>
        <w:pStyle w:val="ConsPlusTitle"/>
        <w:tabs>
          <w:tab w:val="clear" w:pos="708"/>
          <w:tab w:val="left" w:pos="5495" w:leader="none"/>
        </w:tabs>
        <w:jc w:val="center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>«Об утверждении Схемы размеще</w:t>
      </w:r>
      <w:bookmarkStart w:id="0" w:name="_GoBack"/>
      <w:bookmarkEnd w:id="0"/>
      <w:r>
        <w:rPr>
          <w:sz w:val="17"/>
          <w:szCs w:val="17"/>
        </w:rPr>
        <w:t>ния рекламных конструкций на территории Моргаушского района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В соответствии с Федеральным законом от 13.03.2006 N 38-ФЗ «О рекламе», Постановлением Кабинета Министров ЧР от 23.10.2013 N 428 "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",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 xml:space="preserve">Устава Моргаушского района Чувашской Республики, </w:t>
      </w:r>
      <w:r>
        <w:rPr>
          <w:sz w:val="17"/>
          <w:szCs w:val="17"/>
        </w:rPr>
        <w:t>заключение Министерства строительства, архитектуры и жилищно-коммунального хозяйства Чувашской Республики от 20 июня 2016г. №62 о предварительном согласовании изменений, вносимых в схему размещения на территории Моргаушского района Чувашской Республики, утвержденную постановлением администрации Моргаушского района Чувашской Республики от 26.02.2015г. №198, администрация Моргаушского района Чувашской Республики п о с т а н о в л я е т :</w:t>
      </w:r>
    </w:p>
    <w:p>
      <w:pPr>
        <w:pStyle w:val="ConsPlusNormal1"/>
        <w:numPr>
          <w:ilvl w:val="0"/>
          <w:numId w:val="19"/>
        </w:numPr>
        <w:ind w:left="-142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остановление администрации Моргаушского района Чувашской Республики от 26.02.2015г. №198 «Об утверждении Схемы размещения рекламных конструкций на территории Моргаушского района Чувашской Республики» (далее – Постановление) внести следующее  изменение:</w:t>
      </w:r>
    </w:p>
    <w:p>
      <w:pPr>
        <w:pStyle w:val="ConsPlusNormal1"/>
        <w:numPr>
          <w:ilvl w:val="1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ложение </w:t>
      </w:r>
      <w:hyperlink r:id="rId3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4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к Постановлению «Перечень рекламных конструкций на территории Моргаушского района Чувашской Республики» </w:t>
      </w:r>
      <w:r>
        <w:rPr>
          <w:rFonts w:cs="Times New Roman" w:ascii="Times New Roman" w:hAnsi="Times New Roman"/>
          <w:sz w:val="17"/>
          <w:szCs w:val="17"/>
          <w:lang w:eastAsia="en-US"/>
        </w:rPr>
        <w:t>дополнить позицией следующего содержания</w:t>
      </w:r>
      <w:r>
        <w:rPr>
          <w:rFonts w:eastAsia="Calibri" w:cs="Times New Roman" w:ascii="Times New Roman" w:hAnsi="Times New Roman"/>
          <w:sz w:val="17"/>
          <w:szCs w:val="17"/>
        </w:rPr>
        <w:t>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0"/>
        <w:gridCol w:w="1398"/>
        <w:gridCol w:w="1268"/>
        <w:gridCol w:w="1188"/>
        <w:gridCol w:w="1045"/>
        <w:gridCol w:w="1051"/>
        <w:gridCol w:w="1822"/>
        <w:gridCol w:w="9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д «Авданкасы-Моргауши-Козмодемьянск» км 17+770 (слева) (при въезде в с.Моргауши) от оси автомобильной дороги 20 мет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(м) щит 2 опоры из металлических труб круглого сеч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1708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7457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6кв.м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ланируется к размеще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Контроль за исполнением настоящего постановления возложить на заместителя главы администрации Моргаушского района - начальника отдела капитального строительства и развития общественной инфраструктуры Матросова А.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       Р.Н.Тимофее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pt" to="529.1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9  ноября   2018 года   №1355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В соответствии с частью 2 статьи 163 Жилищ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кодекса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, с пунктом 59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Федеральным законом от 06.10.2003 №131-ФЗ «Об общих принципах организации местного самоуправления в Российской Федерации»,  администрация Моргаушского района </w:t>
      </w:r>
      <w:r>
        <w:rPr>
          <w:rStyle w:val="4"/>
          <w:rFonts w:cs="Times New Roman" w:ascii="Times New Roman" w:hAnsi="Times New Roman"/>
          <w:sz w:val="17"/>
          <w:szCs w:val="17"/>
        </w:rPr>
        <w:t>постановля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 Создать и утвердить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состав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конкурсной комиссии по проведению открытого конкурса отбору управляющей организации для управления многоквартирными домами согласно приложению N 1 к настоящему Постановлению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 Утвердить </w:t>
      </w:r>
      <w:hyperlink w:anchor="P68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аботы конкурсной комиссии по проведению открытого конкурса по отбору управляющей организации для управления многоквартирными домами согласно приложению N 2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3. Провести открытый конкурс по отбору управляющей организации для управления многоквартирными домами расположенные по адресу: лот №1 д.Ярославка, ул.Центральная, д.№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3. Утвердить извещение о проведении открытого конкурса по отбору управляющей организации для управления многоквартирными домами согласно приложению №3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4. Утвердить конкурсную документацию по проведению открытого конкурса по отбору управляющей организации для управления многоквартирными домами согласно приложению N 4 (не приводитс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5. Разместить, конкурсную документацию о проведении открытого конкурса по отбору управляющей организации для управления многоквартирными домами на официальном Интернет сайте www.torgi.gov.ru, а также на официальном сайте Моргаушского района </w:t>
      </w:r>
      <w:r>
        <w:rPr>
          <w:rFonts w:cs="Times New Roman" w:ascii="Times New Roman" w:hAnsi="Times New Roman"/>
          <w:b w:val="false"/>
          <w:sz w:val="17"/>
          <w:szCs w:val="17"/>
          <w:u w:val="single"/>
        </w:rPr>
        <w:t>http://gov.cap.ru/Structure.aspx?gov_id=71.</w:t>
      </w:r>
    </w:p>
    <w:p>
      <w:pPr>
        <w:pStyle w:val="NoSpacing"/>
        <w:ind w:firstLine="567"/>
        <w:jc w:val="both"/>
        <w:rPr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. Настоящее постановление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      Р.Н.Тимофее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29.11.2018 г. N 1355</w:t>
      </w:r>
    </w:p>
    <w:p>
      <w:pPr>
        <w:pStyle w:val="ConsPlusTitle"/>
        <w:jc w:val="center"/>
        <w:rPr>
          <w:sz w:val="17"/>
          <w:szCs w:val="17"/>
        </w:rPr>
      </w:pPr>
      <w:bookmarkStart w:id="1" w:name="P39"/>
      <w:bookmarkEnd w:id="1"/>
      <w:r>
        <w:rPr>
          <w:sz w:val="17"/>
          <w:szCs w:val="17"/>
        </w:rPr>
        <w:t>КОМИСС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 ПРОВЕДЕНИЮ ОТКРЫТОГО КОНКУРС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 ОТБОРУ УПРАВЛЯЮЩЕЙ ОРГАНИЗАЦИИ ДЛЯ УПРАВЛЕ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НОГОКВАРТИРНЫМИ ДОМ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17"/>
      </w:tblGrid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росов А.Н.</w:t>
            </w:r>
          </w:p>
        </w:tc>
        <w:tc>
          <w:tcPr>
            <w:tcW w:w="691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ы администрации Моргаушского района - начальник отдела капитального строительства и развития общественной инфраструктуры администрации Моргаушского района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ндимирова О.В.</w:t>
            </w:r>
          </w:p>
        </w:tc>
        <w:tc>
          <w:tcPr>
            <w:tcW w:w="6917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а капитального строительства и развития общественной инфраструктуры администрации Моргаушского района;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лены комиссии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копьева Е.Г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ый специалист-эксперт отдела имущественных и земельных отношений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Шадрин С.Ю.</w:t>
            </w:r>
          </w:p>
        </w:tc>
        <w:tc>
          <w:tcPr>
            <w:tcW w:w="69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а администрации Ярославского сельского поселения Моргаушского района Чувашской Республики (по согласованию)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рокина Л.Н.</w:t>
            </w:r>
          </w:p>
        </w:tc>
        <w:tc>
          <w:tcPr>
            <w:tcW w:w="691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по Центральному округу №1 Ярославского сельского поселения Моргаушского района Чувашской Республики (по согласованию)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дить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29.11.2018 г.N 1355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center"/>
        <w:rPr/>
      </w:pPr>
      <w:hyperlink w:anchor="P68">
        <w:bookmarkStart w:id="2" w:name="P68"/>
        <w:bookmarkEnd w:id="2"/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РАБО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КОНКУРСНОЙ КОМИССИИ ПО ПРОВЕДЕНИЮ ОТКРЫТОГО КОНКУРСА</w:t>
      </w:r>
    </w:p>
    <w:p>
      <w:pPr>
        <w:pStyle w:val="ConsPlusTitle"/>
        <w:jc w:val="center"/>
        <w:rPr/>
      </w:pP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>ПО ОТБОРУ УПРАВЛЯЮЩЕЙ ОРГАНИЗАЦИИ ДЛЯ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>УПРАВЛЕ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НОГОКВАРТИРНЫМИ ДОМАМИ</w:t>
      </w:r>
    </w:p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. Настоящий порядок определяет работу конкурсной комиссии по проведению открытого конкурса по отбору управляющей организации для управления многоквартирными домами муниципального образования Моргаушского района Чувашской Республики (далее - Комисси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 Комиссия создана для проведения открытого конкурса по отбору управляющей организации для управления многоквартирными домами муниципального образования Моргаушского район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3. Комиссия в своей деятельности руководствуется Жилищ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настоящим Полож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4. Конкурсная комиссия рассматривает заявки на участие в конкурсе и проводит конкур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5. Руководство работой конкурсной комиссии осуществляет председатель конкурсной комиссии, а в его отсутствие - заместитель конкурс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. Основной формой работы Комиссии является заседание. Члены комиссии должны быть своевременно уведомлены о месте, дате и времени проведения заседания комиссии секретарем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7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8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9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0. На заседаниях конкурсной комиссии могут присутствовать представители ассоциаций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1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29.11.2018 г. N 135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17"/>
          <w:szCs w:val="17"/>
        </w:rPr>
      </w:pPr>
      <w:r>
        <w:rPr>
          <w:rFonts w:cs="Times New Roman" w:ascii="Times New Roman" w:hAnsi="Times New Roman"/>
          <w:b w:val="false"/>
          <w:i/>
          <w:sz w:val="17"/>
          <w:szCs w:val="1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17"/>
          <w:szCs w:val="17"/>
        </w:rPr>
      </w:pPr>
      <w:r>
        <w:rPr>
          <w:rFonts w:cs="Times New Roman" w:ascii="Times New Roman" w:hAnsi="Times New Roman"/>
          <w:b w:val="false"/>
          <w:i/>
          <w:sz w:val="17"/>
          <w:szCs w:val="1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ИЗВЕЩЕНИЕ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ПО ОТБОРУ УПРАВЛЯЮЩЕЙ ОРГАНИЗАЦИИ ДЛЯ УПРАВЛЕНИЯ МНОГОКВАРТИРНЫМИ ДОМАМИ </w:t>
      </w:r>
      <w:r>
        <w:rPr>
          <w:sz w:val="17"/>
          <w:szCs w:val="17"/>
        </w:rPr>
        <w:t xml:space="preserve">№1 ПО УЛ.ЦЕНТРАЛЬНАЯ, Д.ЯРОСЛАВКА  МОРГАУШСКОГО РАЙОНА ЧУВАШСКОЙ РЕСПУБЛИКИ 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Cs/>
          <w:sz w:val="17"/>
          <w:szCs w:val="17"/>
        </w:rPr>
        <w:t>Администрация Моргаушского района  Чувашской Республики, являющееся организатором конкурса, объявляет открытый конкурс по отбору управляющей организации для управления многоквартирными домами (далее – конкурс) и приглашает заинтересованных лиц участвовать в нем.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sz w:val="17"/>
          <w:szCs w:val="17"/>
        </w:rPr>
        <w:t>   </w:t>
      </w:r>
      <w:r>
        <w:rPr>
          <w:sz w:val="17"/>
          <w:szCs w:val="17"/>
        </w:rPr>
        <w:t xml:space="preserve">Конкурс проводится в соответствии со статьями 161, 163 Жилищного кодекса Российской Федерации, </w:t>
      </w:r>
      <w:r>
        <w:rPr>
          <w:bCs/>
          <w:sz w:val="17"/>
          <w:szCs w:val="17"/>
        </w:rPr>
        <w:t>Гражданского кодекса РФ,</w:t>
      </w:r>
      <w:r>
        <w:rPr>
          <w:sz w:val="17"/>
          <w:szCs w:val="17"/>
        </w:rPr>
        <w:t xml:space="preserve">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sz w:val="17"/>
          <w:szCs w:val="17"/>
        </w:rPr>
        <w:t>   </w:t>
      </w:r>
      <w:r>
        <w:rPr>
          <w:bCs/>
          <w:sz w:val="17"/>
          <w:szCs w:val="17"/>
        </w:rPr>
        <w:t>Форма</w:t>
      </w:r>
      <w:r>
        <w:rPr>
          <w:sz w:val="17"/>
          <w:szCs w:val="17"/>
        </w:rPr>
        <w:t xml:space="preserve">: открытый конкурс. 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sz w:val="17"/>
          <w:szCs w:val="17"/>
        </w:rPr>
        <w:t>   </w:t>
      </w:r>
      <w:r>
        <w:rPr>
          <w:bCs/>
          <w:sz w:val="17"/>
          <w:szCs w:val="17"/>
        </w:rPr>
        <w:t>Наименование организатора конкурса:</w:t>
      </w:r>
      <w:r>
        <w:rPr>
          <w:sz w:val="17"/>
          <w:szCs w:val="17"/>
        </w:rPr>
        <w:t xml:space="preserve">  Администрация Моргаушского района Чувашской Республики </w:t>
      </w:r>
    </w:p>
    <w:p>
      <w:pPr>
        <w:pStyle w:val="Normal"/>
        <w:ind w:firstLine="360"/>
        <w:rPr/>
      </w:pPr>
      <w:r>
        <w:rPr>
          <w:bCs/>
          <w:sz w:val="17"/>
          <w:szCs w:val="17"/>
        </w:rPr>
        <w:t>Место нахождения и почтовый адрес:</w:t>
      </w:r>
      <w:r>
        <w:rPr>
          <w:sz w:val="17"/>
          <w:szCs w:val="17"/>
        </w:rPr>
        <w:t> 429530, с.Моргауши, ул.Мира, д.6.</w:t>
      </w:r>
    </w:p>
    <w:p>
      <w:pPr>
        <w:pStyle w:val="Normal"/>
        <w:ind w:firstLine="360"/>
        <w:rPr>
          <w:sz w:val="17"/>
          <w:szCs w:val="17"/>
        </w:rPr>
      </w:pPr>
      <w:r>
        <w:rPr>
          <w:bCs/>
          <w:sz w:val="17"/>
          <w:szCs w:val="17"/>
        </w:rPr>
        <w:t>            </w:t>
      </w:r>
      <w:r>
        <w:rPr>
          <w:bCs/>
          <w:sz w:val="17"/>
          <w:szCs w:val="17"/>
        </w:rPr>
        <w:t xml:space="preserve">Адрес электронной почты: </w:t>
      </w:r>
      <w:hyperlink r:id="rId8">
        <w:r>
          <w:rPr>
            <w:rStyle w:val="InternetLink"/>
            <w:sz w:val="17"/>
            <w:szCs w:val="17"/>
          </w:rPr>
          <w:t>morgau_adm@cap.ru</w:t>
        </w:r>
      </w:hyperlink>
    </w:p>
    <w:p>
      <w:pPr>
        <w:pStyle w:val="Normal"/>
        <w:ind w:firstLine="360"/>
        <w:rPr/>
      </w:pPr>
      <w:r>
        <w:rPr>
          <w:bCs/>
          <w:sz w:val="17"/>
          <w:szCs w:val="17"/>
        </w:rPr>
        <w:t xml:space="preserve">            </w:t>
      </w:r>
      <w:r>
        <w:rPr>
          <w:bCs/>
          <w:sz w:val="17"/>
          <w:szCs w:val="17"/>
        </w:rPr>
        <w:t>Номер контактного телефона:</w:t>
      </w:r>
      <w:r>
        <w:rPr/>
        <w:t> 8(83541) 62-4-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21"/>
        <w:gridCol w:w="871"/>
        <w:gridCol w:w="497"/>
        <w:gridCol w:w="572"/>
        <w:gridCol w:w="871"/>
        <w:gridCol w:w="814"/>
        <w:gridCol w:w="663"/>
        <w:gridCol w:w="1386"/>
        <w:gridCol w:w="1788"/>
      </w:tblGrid>
      <w:tr>
        <w:trPr>
          <w:trHeight w:val="32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Характеристика объекта конкурса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№ 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од построй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Этаж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кварт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лощадь жилых помещений, м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лощадь нежилых помещений (кв.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,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адастровый но</w:t>
              <w:softHyphen/>
              <w:t xml:space="preserve">мер земельного участка 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(при его на</w:t>
              <w:softHyphen/>
              <w:t>ли</w:t>
              <w:softHyphen/>
              <w:t>ч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, м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Чувашская Республика,  Моргаушский район,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eastAsia="Arial Unicode MS"/>
                <w:b/>
                <w:color w:val="000000"/>
                <w:sz w:val="17"/>
                <w:szCs w:val="17"/>
              </w:rPr>
              <w:t>д.Ярославка, ул.Центральная, д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47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:17:130201:4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1</w:t>
            </w:r>
          </w:p>
        </w:tc>
      </w:tr>
      <w:tr>
        <w:trPr>
          <w:trHeight w:val="2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47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23"/>
        <w:gridCol w:w="2033"/>
        <w:gridCol w:w="1103"/>
        <w:gridCol w:w="1103"/>
        <w:gridCol w:w="1637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ло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кв.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тариф за 1 кв.м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Стоимость услуг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Год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 Моргауш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д.Яраславка, ул.Центральная, д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7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3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3947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47366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7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3947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473669,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ConsPlusNormal1"/>
        <w:widowControl/>
        <w:jc w:val="both"/>
        <w:rPr/>
      </w:pPr>
      <w:r>
        <w:rPr/>
        <w:t>Виды благоуст</w:t>
        <w:softHyphen/>
        <w:t>рой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26"/>
        <w:gridCol w:w="3961"/>
      </w:tblGrid>
      <w:tr>
        <w:trPr>
          <w:trHeight w:val="72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л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ы благоустройств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 Моргауш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д.Яраславка, ул.Центральная, д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лектроснабже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доснабже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доотведе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утилизация мусора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азоснабж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ое отоплени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5. Перечень обязательных работ и услуг по содержанию и ремонту многоквартирного дома: </w:t>
      </w:r>
      <w:r>
        <w:rPr>
          <w:sz w:val="17"/>
          <w:szCs w:val="17"/>
        </w:rPr>
        <w:t>подробная информация по наименованию обяза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Normal"/>
        <w:ind w:firstLine="567"/>
        <w:rPr/>
      </w:pPr>
      <w:r>
        <w:rPr>
          <w:bCs/>
          <w:sz w:val="17"/>
          <w:szCs w:val="17"/>
        </w:rPr>
        <w:t>6. Размер платы за содержание и ремонт жилого помещения </w:t>
      </w:r>
      <w:r>
        <w:rPr>
          <w:sz w:val="17"/>
          <w:szCs w:val="17"/>
        </w:rPr>
        <w:t>за 1 кв.м. общей площади в месяц: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>Лот №1 за 1 кв. м 13,39 руб. в месяц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7. Перечень коммунальных услуг, предоставляемых управляющей организацией:</w:t>
      </w:r>
      <w:r>
        <w:rPr>
          <w:sz w:val="17"/>
          <w:szCs w:val="17"/>
        </w:rPr>
        <w:t> холодное водоснабжение,  водоотведение, электроснабжение, утилизация мусора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8. Срок, место и порядок предоставления конкурсной документации: </w:t>
      </w:r>
      <w:r>
        <w:rPr>
          <w:sz w:val="17"/>
          <w:szCs w:val="17"/>
        </w:rPr>
        <w:t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429530,Чувашская Республика, Моргаушский район, с.Моргауши, ул.Мира, д.6, каб.207 тел.номер.:8(83541) 62-5-99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Размер, порядок и сроки внесения платы за предоставление документации:</w:t>
      </w:r>
      <w:r>
        <w:rPr>
          <w:sz w:val="17"/>
          <w:szCs w:val="17"/>
        </w:rPr>
        <w:t> плата за предоставление конкурсной документации не взимается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9. Место, порядок и срок подачи заявок:</w:t>
      </w:r>
      <w:r>
        <w:rPr>
          <w:sz w:val="17"/>
          <w:szCs w:val="17"/>
        </w:rPr>
        <w:t> прием заявок осуществляется по адресу: 429530,Чувашская Республика, Моргаушский район, с.Моргауши, ул.Мира, д.6, каб.207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Заявки подаются в письменной форме, в запечатанном конверте. Заявки принимаются со дня следующего после опубликования извещения с 29 ноября 2018 года по 28 декабря 2018 до 17 час. 00 мин. (время московское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извещении о проведении конкурса, а также предоставлять коммунальные услуги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 xml:space="preserve">10. </w:t>
      </w:r>
      <w:r>
        <w:rPr>
          <w:bCs/>
          <w:color w:val="000000"/>
          <w:sz w:val="17"/>
          <w:szCs w:val="17"/>
        </w:rPr>
        <w:t xml:space="preserve"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  <w:r>
        <w:rPr>
          <w:sz w:val="17"/>
          <w:szCs w:val="17"/>
        </w:rPr>
        <w:t>429530,Чувашская Республика, Моргаушский район, с.Моргауши, ул.Мира, д.6, каб.207  29 декабря 2018 г. в  10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11. Место, дата и время подведения итогов конкурса:</w:t>
      </w:r>
      <w:r>
        <w:rPr>
          <w:sz w:val="17"/>
          <w:szCs w:val="17"/>
        </w:rPr>
        <w:t> 429530,Чувашская Республика, Моргаушский район, с.Моргауши, ул.Мира, д.6, каб.207 29 декабря 2018 г.  в  14 час. 00 мин. (время московское).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>12. Размер обеспечения заявки на участие в конкурсе: 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>Лот №1- 1973,62 руб.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z w:val="17"/>
          <w:szCs w:val="17"/>
        </w:rPr>
        <w:t>13.</w:t>
      </w:r>
      <w:r>
        <w:rPr>
          <w:spacing w:val="-15"/>
          <w:sz w:val="17"/>
          <w:szCs w:val="17"/>
        </w:rPr>
        <w:t xml:space="preserve"> Реквизиты счета для перечисления задат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pacing w:val="-15"/>
          <w:sz w:val="17"/>
          <w:szCs w:val="17"/>
        </w:rPr>
        <w:t xml:space="preserve">Администрация  </w:t>
      </w:r>
      <w:r>
        <w:rPr>
          <w:color w:val="000000"/>
          <w:sz w:val="17"/>
          <w:szCs w:val="17"/>
        </w:rPr>
        <w:t xml:space="preserve">  Моргаушский район Чувашская Республик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ИНН/КПП 2112001366/21120100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Банковские реквизиты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л/с 05153002030 в Управлении Федерального казначейства по Чувашской Республ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р/сч 40302810097063000120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Отделение - НБ Чувашская Республика г. Чебокс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БИК 04970600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ОГРН 1022102633475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7"/>
          <w:sz w:val="17"/>
          <w:szCs w:val="17"/>
        </w:rPr>
        <w:t xml:space="preserve">ОКТМО 97632000  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29.11.2018 г. N 1355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НКУРСНАЯ ДОКУМЕНТАЦИЯ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крытого конкурса по отбору управляющей организаци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для управления многоквартирными домами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расположенные по адресу: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лот №1 д.Ярославка, ул.Центральная, д.1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рганизатор конкурса: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Администрация Моргаушского  района Чувашской Республики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держание конкурсной документации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027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Часть </w:t>
            </w:r>
            <w:r>
              <w:rPr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color w:val="000000"/>
                <w:sz w:val="17"/>
                <w:szCs w:val="17"/>
              </w:rPr>
              <w:t>. Конкурс……………………………………………………………………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-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ие положения…………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-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онодательное регулирование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рмины, используемые в конкурсной документации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принципы проведения конкурса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-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тор конкурса……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ебования к претендентам на участие в конкурсе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аз в допуске к участию в конкурсе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курсная документация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-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конкурсной документации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ъяснение положений конкурсной документации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сение изменений в конкурсную документацию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аз от проведения конкурса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рядок подачи и  рассмотрения заявок на участие в конкурсе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-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ебования к содержанию и форме заявки на участие в конкурсе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ача заявок на участие в конкурсе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рядок рассмотрения заявок на участие в конкурсе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рядок проведения конкурса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-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лючение договора управления многоквартирным домом по результатам конкурса………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начала выполнения управляющей организацией, возникших по результатам конкурса обязательств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рядок обжалования результатов конкурса…………………………..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Часть </w:t>
            </w:r>
            <w:r>
              <w:rPr>
                <w:color w:val="000000"/>
                <w:sz w:val="17"/>
                <w:szCs w:val="17"/>
                <w:lang w:val="en-US"/>
              </w:rPr>
              <w:t>II</w:t>
            </w:r>
            <w:r>
              <w:rPr>
                <w:color w:val="000000"/>
                <w:sz w:val="17"/>
                <w:szCs w:val="17"/>
              </w:rPr>
              <w:t>. Информационная карта конкурса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-20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Часть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III.</w:t>
            </w:r>
            <w:r>
              <w:rPr>
                <w:color w:val="000000"/>
                <w:sz w:val="17"/>
                <w:szCs w:val="17"/>
              </w:rPr>
              <w:t xml:space="preserve"> Техническая часть……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-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1. Перечень обязательных работ и услуг по содержанию и ремонту общего имущества в многоквартирном доме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-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2. Акт о состоянии общего имущества многоквартирного дома, являющегося объектом конкурса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-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3. Образец заявки на участие в конкурсе по отбору управляющей организации для управления многоквартирным домом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-25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Часть </w:t>
            </w:r>
            <w:r>
              <w:rPr>
                <w:color w:val="000000"/>
                <w:sz w:val="17"/>
                <w:szCs w:val="17"/>
                <w:lang w:val="en-US"/>
              </w:rPr>
              <w:t>IV</w:t>
            </w:r>
            <w:r>
              <w:rPr>
                <w:color w:val="000000"/>
                <w:sz w:val="17"/>
                <w:szCs w:val="17"/>
              </w:rPr>
              <w:t>. Проект договора управления многоквартирным домом…………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-33</w:t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ЧАСТЬ 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. КОНКУРС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67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Общие положения</w:t>
      </w:r>
    </w:p>
    <w:p>
      <w:pPr>
        <w:pStyle w:val="Normal"/>
        <w:ind w:firstLine="567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 Законодательное регулировани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астоящая конкурсная документация подготовлена в соответствии со следующими нормативными документами: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Жилищным кодексом Российской Федераци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постановлением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. Термины, используемые в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" w:name="sub_10021"/>
      <w:bookmarkEnd w:id="3"/>
      <w:r>
        <w:rPr>
          <w:color w:val="000000"/>
          <w:sz w:val="17"/>
          <w:szCs w:val="17"/>
        </w:rPr>
        <w:t>конкурс –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4" w:name="sub_10023"/>
      <w:bookmarkStart w:id="5" w:name="sub_10022"/>
      <w:bookmarkEnd w:id="4"/>
      <w:bookmarkEnd w:id="5"/>
      <w:r>
        <w:rPr>
          <w:color w:val="000000"/>
          <w:sz w:val="17"/>
          <w:szCs w:val="17"/>
        </w:rPr>
        <w:t>предмет конкурса – право заключения договоров управления многоквартирным домом в отношении объекта конкурса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6" w:name="sub_10024"/>
      <w:bookmarkEnd w:id="6"/>
      <w:r>
        <w:rPr>
          <w:color w:val="000000"/>
          <w:sz w:val="17"/>
          <w:szCs w:val="17"/>
        </w:rPr>
        <w:t>объект конкурса – общее имущество собственников помещений в многоквартирном доме, на право управления, которым проводится конкурс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7" w:name="sub_10025"/>
      <w:bookmarkEnd w:id="7"/>
      <w:r>
        <w:rPr>
          <w:color w:val="000000"/>
          <w:sz w:val="17"/>
          <w:szCs w:val="17"/>
        </w:rPr>
        <w:t>размер платы за содержание и ремонт жилого помещения –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8" w:name="sub_10026"/>
      <w:bookmarkEnd w:id="8"/>
      <w:r>
        <w:rPr>
          <w:color w:val="000000"/>
          <w:sz w:val="17"/>
          <w:szCs w:val="17"/>
        </w:rPr>
        <w:t>организатор конкурса – администрация Моргаушского района Чувашской Республик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9" w:name="sub_10027"/>
      <w:bookmarkEnd w:id="9"/>
      <w:r>
        <w:rPr>
          <w:color w:val="000000"/>
          <w:sz w:val="17"/>
          <w:szCs w:val="17"/>
        </w:rPr>
        <w:t>управляющая организация –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тендент –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частник конкурса – претендент, допущенный Конкурсной комиссией к участию в конкурсе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фициальный сайт – информация о конкурсе размещается Организатором конкурса на официальном сайте </w:t>
      </w:r>
      <w:r>
        <w:rPr>
          <w:bCs/>
          <w:sz w:val="17"/>
          <w:szCs w:val="17"/>
        </w:rPr>
        <w:t>Администрации Моргаушского района  Чувашской Республики http://gov.cap.ru/Structure.aspx?gov_id=71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17"/>
          <w:szCs w:val="17"/>
          <w:u w:val="single"/>
        </w:rPr>
      </w:pPr>
      <w:r>
        <w:rPr>
          <w:rFonts w:cs="Calibri" w:ascii="Calibri" w:hAnsi="Calibri"/>
          <w:color w:val="000000"/>
          <w:sz w:val="17"/>
          <w:szCs w:val="17"/>
          <w:u w:val="single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 Основные принципы проведения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0" w:name="sub_10041"/>
      <w:bookmarkEnd w:id="10"/>
      <w:r>
        <w:rPr>
          <w:color w:val="000000"/>
          <w:sz w:val="17"/>
          <w:szCs w:val="17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1" w:name="sub_10042"/>
      <w:bookmarkEnd w:id="11"/>
      <w:r>
        <w:rPr>
          <w:color w:val="000000"/>
          <w:sz w:val="17"/>
          <w:szCs w:val="17"/>
        </w:rPr>
        <w:t>2) добросовестная конкуренция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2" w:name="sub_10043"/>
      <w:bookmarkEnd w:id="12"/>
      <w:r>
        <w:rPr>
          <w:color w:val="000000"/>
          <w:sz w:val="17"/>
          <w:szCs w:val="17"/>
        </w:rPr>
        <w:t>3)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4. Организатор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Организатор конкурса - </w:t>
      </w:r>
      <w:r>
        <w:rPr>
          <w:bCs/>
          <w:sz w:val="17"/>
          <w:szCs w:val="17"/>
        </w:rPr>
        <w:t>Администрация Моргаушского района  Чувашской Республики</w:t>
      </w:r>
      <w:r>
        <w:rPr>
          <w:color w:val="000000"/>
          <w:sz w:val="17"/>
          <w:szCs w:val="17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Место нахождения: </w:t>
      </w:r>
      <w:r>
        <w:rPr>
          <w:sz w:val="17"/>
          <w:szCs w:val="17"/>
        </w:rPr>
        <w:t>429530,Чувашская Республика, Моргаушский район, с.Моргауши, ул.Мира, д.6, каб.207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Почтовый адрес: </w:t>
      </w:r>
      <w:r>
        <w:rPr>
          <w:sz w:val="17"/>
          <w:szCs w:val="17"/>
        </w:rPr>
        <w:t>429530,Чувашская Республика, Моргаушский район, с.Моргауши, ул.Мира, д.6, каб.207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рес электронной почты: </w:t>
      </w:r>
      <w:hyperlink r:id="rId9">
        <w:r>
          <w:rPr>
            <w:rStyle w:val="InternetLink"/>
            <w:sz w:val="17"/>
            <w:szCs w:val="17"/>
          </w:rPr>
          <w:t>morgau_adm@cap.ru</w:t>
        </w:r>
      </w:hyperlink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омер контактного телефона: </w:t>
      </w:r>
      <w:r>
        <w:rPr>
          <w:sz w:val="17"/>
          <w:szCs w:val="17"/>
        </w:rPr>
        <w:t>8(83541) 62-4-39.</w:t>
      </w:r>
    </w:p>
    <w:p>
      <w:pPr>
        <w:pStyle w:val="Normal"/>
        <w:ind w:firstLine="567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5. Требования к претендентам на участие в конкурсе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3" w:name="sub_10151"/>
      <w:bookmarkEnd w:id="13"/>
      <w:r>
        <w:rPr>
          <w:color w:val="000000"/>
          <w:sz w:val="17"/>
          <w:szCs w:val="17"/>
        </w:rPr>
        <w:t>1.5.1. В настоящем конкурсе может принять участие любое юридическое лицо независимо от организационно-правовой формы или индивидуальный предприниматель имеющие лицензию на управление многоквартирными домам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2. Претендентам устанавливаются следующие требования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) соответствие претендентов установленным федеральными законами требованиям к лицам, осуществляющим выполнение работ, оказания услуг, предусмотренных договором управления многоквартирным домом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4" w:name="sub_10152"/>
      <w:bookmarkEnd w:id="14"/>
      <w:r>
        <w:rPr>
          <w:color w:val="000000"/>
          <w:sz w:val="17"/>
          <w:szCs w:val="17"/>
        </w:rPr>
        <w:t>б) в отношении претендента не проводится процедура банкротства, либо в отношении претендента – юридического лица не проводится процедура ликвидаци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5" w:name="sub_10153"/>
      <w:bookmarkEnd w:id="15"/>
      <w:r>
        <w:rPr>
          <w:color w:val="000000"/>
          <w:sz w:val="17"/>
          <w:szCs w:val="17"/>
        </w:rPr>
        <w:t>в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6" w:name="sub_10154"/>
      <w:bookmarkEnd w:id="16"/>
      <w:r>
        <w:rPr>
          <w:color w:val="000000"/>
          <w:sz w:val="17"/>
          <w:szCs w:val="17"/>
        </w:rPr>
        <w:t>г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7" w:name="sub_10155"/>
      <w:bookmarkEnd w:id="17"/>
      <w:r>
        <w:rPr>
          <w:color w:val="000000"/>
          <w:sz w:val="17"/>
          <w:szCs w:val="17"/>
        </w:rPr>
        <w:t>д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3. Требования, указанные в настоящем разделе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4. Проверка соответствия претендентов требованиям, указанным в пунктах настоящего раздела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6. Отказ в допуске к участию в конкурсе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аниями для отказа в допуске к участию в конкурсе являются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8" w:name="sub_10181"/>
      <w:bookmarkEnd w:id="18"/>
      <w:r>
        <w:rPr>
          <w:color w:val="000000"/>
          <w:sz w:val="17"/>
          <w:szCs w:val="17"/>
        </w:rPr>
        <w:t>а) непредставление документов определенных п.п. 3.1.2. пункта 3 настоящей Конкурсной документации, либо наличие в таких документах недостоверных сведений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19" w:name="sub_10182"/>
      <w:bookmarkEnd w:id="19"/>
      <w:r>
        <w:rPr>
          <w:color w:val="000000"/>
          <w:sz w:val="17"/>
          <w:szCs w:val="17"/>
        </w:rPr>
        <w:t>б) несоответствие претендента требованиям, установленным п.п. 1.5. п. 1 настоящей Конкурсной документаци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) несоответствие заявки на участие в конкурсе требованиям, установленным п.п. 3.1.1. - 3.1.2. п. 3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Конкурсная документация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 Предоставление конкурсной документаци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1. Предоставление конкурсной документации начинается после опубликования в официальном печатном издании и размещения на официальном сайте извещения о проведении конкурса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1.2. Конкурсная документация размещена в электронном виде на официальном сайте </w:t>
      </w:r>
      <w:r>
        <w:rPr>
          <w:bCs/>
          <w:sz w:val="17"/>
          <w:szCs w:val="17"/>
        </w:rPr>
        <w:t>Администрация Моргаушского района  Чувашской Республики</w:t>
      </w:r>
      <w:r>
        <w:rPr>
          <w:color w:val="000000"/>
          <w:sz w:val="17"/>
          <w:szCs w:val="17"/>
        </w:rPr>
        <w:t xml:space="preserve"> – </w:t>
      </w:r>
      <w:r>
        <w:rPr>
          <w:bCs/>
          <w:sz w:val="17"/>
          <w:szCs w:val="17"/>
        </w:rPr>
        <w:t>http://gov.cap.ru/Structure.aspx?gov_id=71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2.1.3.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бесплатно в письменной форме либо в форме электронного документ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4. Конкурсная документация, предоставляемая в порядке, установленном пунктом 2.1.3, должна соответствовать конкурсной документации, размещенной на официальном сайте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2.1.5. </w:t>
      </w:r>
      <w:r>
        <w:rPr>
          <w:sz w:val="17"/>
          <w:szCs w:val="17"/>
        </w:rPr>
        <w:t xml:space="preserve">Организатор конкурса организует проведение осмотра претендентами и другими заинтересованными лицами объекта конкурса каждые пять рабочих дней с даты размещения извещения о проведении конкурса, но не позднее чем за два рабочих дня до даты окончания срока подачи заявок на участие в конкурсе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03 декабря 2018 года с 14.00 до 16.00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10 декабря 2018 года с 14.00 до 16.00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17 декабря 2018 годы с 14.00 до 16.0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2. Разъяснение положени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20" w:name="sub_1048"/>
      <w:bookmarkEnd w:id="20"/>
      <w:r>
        <w:rPr>
          <w:color w:val="000000"/>
          <w:sz w:val="17"/>
          <w:szCs w:val="17"/>
        </w:rPr>
        <w:t>2.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21" w:name="sub_1049"/>
      <w:bookmarkEnd w:id="21"/>
      <w:r>
        <w:rPr>
          <w:color w:val="000000"/>
          <w:sz w:val="17"/>
          <w:szCs w:val="17"/>
        </w:rPr>
        <w:t xml:space="preserve">2.2.2.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,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 Внесение изменений в конкурсную документацию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15 дней до даты окончания срока подачи заявок на участие в конкурсе.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4. Отказ от проведения конкурса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4.2. Если организатор конкурса отказался от проведения конкурса,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двух рабочих дней – разместить такое извещение на официальном сайте и в течение двух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Порядок подачи и рассмотрения заявок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22" w:name="sub_1052"/>
      <w:bookmarkEnd w:id="22"/>
      <w:r>
        <w:rPr>
          <w:color w:val="000000"/>
          <w:sz w:val="17"/>
          <w:szCs w:val="17"/>
        </w:rPr>
        <w:t>3.1. Требования к содержанию и форме заявк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.1. Для участия в конкурсе заинтересованное лицо подает заявку на участие в конкурсе в письменной форме по образцу, предусмотренному приложением № 4 к настоящей Конкурсной документации. Одно лицо вправе подать в отношении одного лота только одну заявку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23" w:name="sub_1053"/>
      <w:bookmarkEnd w:id="23"/>
      <w:r>
        <w:rPr>
          <w:color w:val="000000"/>
          <w:sz w:val="17"/>
          <w:szCs w:val="17"/>
        </w:rPr>
        <w:t>3.1.2. Заявка на участие в конкурсе должна содержать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24" w:name="sub_10531"/>
      <w:bookmarkEnd w:id="24"/>
      <w:r>
        <w:rPr>
          <w:color w:val="000000"/>
          <w:sz w:val="17"/>
          <w:szCs w:val="17"/>
        </w:rPr>
        <w:t>а) сведения и документы о претенденте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наименование, сведения об организационно-правовой форме, о месте нахождения, почтовый адрес (для юридического лица), фамилия, имя, отчество, данные документа, удостоверяющего личность, сведения о месте жительства (для индивидуального предпринимателя), номер контактного телефона, электронного адреса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выписку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25" w:name="sub_10532"/>
      <w:bookmarkEnd w:id="25"/>
      <w:r>
        <w:rPr>
          <w:color w:val="000000"/>
          <w:sz w:val="17"/>
          <w:szCs w:val="17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копии документов, подтверждающих соответствие претендента требованию, установленному п.п. 1.5 п.1 настоящей Конкурсной документации, если федеральными законами установлены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копии утвержденного бухгалтерского баланса за последний отчетный период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26" w:name="sub_10533"/>
      <w:bookmarkEnd w:id="26"/>
      <w:r>
        <w:rPr>
          <w:color w:val="000000"/>
          <w:sz w:val="17"/>
          <w:szCs w:val="17"/>
        </w:rPr>
        <w:t>в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27" w:name="sub_1055"/>
      <w:bookmarkStart w:id="28" w:name="sub_1055"/>
      <w:bookmarkEnd w:id="28"/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 Подача заявок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2.1. Заявки на участие в конкурсе принимаются в срок до 17 час. 00 мин.  28 декабря  2018 года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2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29" w:name="sub_1056"/>
      <w:bookmarkEnd w:id="29"/>
      <w:r>
        <w:rPr>
          <w:color w:val="000000"/>
          <w:sz w:val="17"/>
          <w:szCs w:val="17"/>
        </w:rPr>
        <w:t>3.2.3. Каждая заявка на участие в конкурсе, поступившая в установленный в соответствии с п. 3.2.1. настоящей Конкурсной документации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0" w:name="sub_1057"/>
      <w:bookmarkEnd w:id="30"/>
      <w:r>
        <w:rPr>
          <w:color w:val="000000"/>
          <w:sz w:val="17"/>
          <w:szCs w:val="17"/>
        </w:rPr>
        <w:t>3.2.4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1" w:name="sub_1058"/>
      <w:bookmarkEnd w:id="31"/>
      <w:r>
        <w:rPr>
          <w:color w:val="000000"/>
          <w:sz w:val="17"/>
          <w:szCs w:val="17"/>
        </w:rPr>
        <w:t>3.2.5. В случае если по окончании срока подачи заявок на участие в конкурсе подана только одна заявка, она рассматривается в порядке, установленном п. 3.3.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2" w:name="sub_1059"/>
      <w:bookmarkEnd w:id="32"/>
      <w:r>
        <w:rPr>
          <w:color w:val="000000"/>
          <w:sz w:val="17"/>
          <w:szCs w:val="17"/>
        </w:rPr>
        <w:t xml:space="preserve">3.2.6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, утвержденными постановлением Правительства РФ от 6 февраля 2006 г. № 75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настоящей Конкурсной документацией. При этом организатор конкурса вправе изменить условия проведения конкурса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7. Непредставление необходимых документов в составе заявки, наличие в документах недостоверных сведений, несоответствие претендента требованиям, установленным в п.п. 1.5 п. 1 настоящей Конкурсной документации, а также несоответствие заявки на участие в конкурсе требованиями, указанным в п. 3.1 является основанием для отказа допуска претендента к участию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8. Представленные в составе заявки на участие в конкурсе документы не возвращаютс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3.2.9. Претендент подает заявку на участие в конкурсе в запечатанном конверте. На таком конверте указывается наименование открытого конкурса, на участие в котором подается данная заявка следующим образом: «Заявка на участие в открытом конкурсе на право заключения договора управления многоквартирными домами </w:t>
      </w:r>
      <w:r>
        <w:rPr>
          <w:rFonts w:cs="Times New Roman" w:ascii="Times New Roman" w:hAnsi="Times New Roman"/>
          <w:b w:val="false"/>
          <w:sz w:val="17"/>
          <w:szCs w:val="17"/>
        </w:rPr>
        <w:t>расположенные по адресу: лот №1 (д.Ярославка, ул.Центральная, д.№1)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2.10. В случае, если на конверте с заявкой указано наименование претендента, либо конверт не запечатан, такие конверты с заявками не принимаются организатором конкурса и возвращаются лицу, подавшему такой конверт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2.1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3" w:name="sub_1060"/>
      <w:bookmarkEnd w:id="33"/>
      <w:r>
        <w:rPr>
          <w:color w:val="000000"/>
          <w:sz w:val="17"/>
          <w:szCs w:val="17"/>
        </w:rPr>
        <w:t>3.3. Порядок рассмотрения заявок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4" w:name="sub_1061"/>
      <w:bookmarkEnd w:id="34"/>
      <w:r>
        <w:rPr>
          <w:color w:val="000000"/>
          <w:sz w:val="17"/>
          <w:szCs w:val="17"/>
        </w:rPr>
        <w:t>3.3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5" w:name="sub_1062"/>
      <w:bookmarkEnd w:id="35"/>
      <w:r>
        <w:rPr>
          <w:color w:val="000000"/>
          <w:sz w:val="17"/>
          <w:szCs w:val="17"/>
        </w:rPr>
        <w:t>3.3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6" w:name="sub_1063"/>
      <w:bookmarkEnd w:id="36"/>
      <w:r>
        <w:rPr>
          <w:color w:val="000000"/>
          <w:sz w:val="17"/>
          <w:szCs w:val="17"/>
        </w:rPr>
        <w:t>3.3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7" w:name="sub_1065"/>
      <w:bookmarkStart w:id="38" w:name="sub_1064"/>
      <w:bookmarkEnd w:id="37"/>
      <w:bookmarkEnd w:id="38"/>
      <w:r>
        <w:rPr>
          <w:color w:val="000000"/>
          <w:sz w:val="17"/>
          <w:szCs w:val="17"/>
        </w:rPr>
        <w:t>3.3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я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6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39" w:name="sub_1068"/>
      <w:bookmarkEnd w:id="39"/>
      <w:r>
        <w:rPr>
          <w:color w:val="000000"/>
          <w:sz w:val="17"/>
          <w:szCs w:val="17"/>
        </w:rPr>
        <w:t>3.3.7. Конкурсная комиссия оценивает заявки на участие в конкурсе на соответствие требованиям, установленным настоящей Конкурсной документацией. Срок рассмотрения заявок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40" w:name="sub_1070"/>
      <w:bookmarkEnd w:id="40"/>
      <w:r>
        <w:rPr>
          <w:color w:val="000000"/>
          <w:sz w:val="17"/>
          <w:szCs w:val="17"/>
        </w:rPr>
        <w:t xml:space="preserve">3.3.8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.п. 1.6. п.1 настоящей Конкурсной документации. </w:t>
      </w:r>
      <w:bookmarkStart w:id="41" w:name="sub_1071"/>
      <w:bookmarkEnd w:id="41"/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9. В случае если только один претендент признан участником конкурса,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данной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42" w:name="sub_1073"/>
      <w:bookmarkStart w:id="43" w:name="sub_1072"/>
      <w:bookmarkEnd w:id="42"/>
      <w:bookmarkEnd w:id="43"/>
      <w:r>
        <w:rPr>
          <w:color w:val="000000"/>
          <w:sz w:val="17"/>
          <w:szCs w:val="17"/>
        </w:rPr>
        <w:t>4. Порядок проведения конкурса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44" w:name="sub_1074"/>
      <w:bookmarkEnd w:id="44"/>
      <w:r>
        <w:rPr>
          <w:color w:val="000000"/>
          <w:sz w:val="17"/>
          <w:szCs w:val="17"/>
        </w:rPr>
        <w:t>4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45" w:name="sub_1075"/>
      <w:bookmarkEnd w:id="45"/>
      <w:r>
        <w:rPr>
          <w:color w:val="000000"/>
          <w:sz w:val="17"/>
          <w:szCs w:val="17"/>
        </w:rPr>
        <w:t>4.2. Конкурс начинается с объявления Конкурсной комиссией наименования участника конкурса, заявка на участие в конкурсе,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567"/>
        <w:jc w:val="both"/>
        <w:rPr/>
      </w:pPr>
      <w:bookmarkStart w:id="46" w:name="sub_1076"/>
      <w:bookmarkEnd w:id="46"/>
      <w:r>
        <w:rPr>
          <w:color w:val="000000"/>
          <w:sz w:val="17"/>
          <w:szCs w:val="17"/>
        </w:rPr>
        <w:t xml:space="preserve">4.3. Участники конкурса представляют предложения по общей стоимости дополнительных работ и услуг, в соответствии со стоимостью работ и услуг, указанной в Конкурсной документации, размещенной в разделе </w:t>
      </w:r>
      <w:r>
        <w:rPr>
          <w:color w:val="000000"/>
          <w:sz w:val="17"/>
          <w:szCs w:val="17"/>
          <w:lang w:val="en-US"/>
        </w:rPr>
        <w:t>III</w:t>
      </w:r>
      <w:r>
        <w:rPr>
          <w:color w:val="000000"/>
          <w:sz w:val="17"/>
          <w:szCs w:val="17"/>
        </w:rPr>
        <w:t xml:space="preserve"> «Техническая часть»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47" w:name="sub_1077"/>
      <w:bookmarkEnd w:id="47"/>
      <w:r>
        <w:rPr>
          <w:color w:val="000000"/>
          <w:sz w:val="17"/>
          <w:szCs w:val="17"/>
        </w:rPr>
        <w:t xml:space="preserve">4.4. Указанный в пункте 4.3. настоящей Конкурсной документации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48" w:name="sub_1078"/>
      <w:bookmarkEnd w:id="48"/>
      <w:r>
        <w:rPr>
          <w:color w:val="000000"/>
          <w:sz w:val="17"/>
          <w:szCs w:val="17"/>
        </w:rPr>
        <w:t>4.5. В случае если общая стоимость определенных участником конкурса дополнительных работ и услуг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49" w:name="sub_1079"/>
      <w:bookmarkEnd w:id="49"/>
      <w:r>
        <w:rPr>
          <w:color w:val="000000"/>
          <w:sz w:val="17"/>
          <w:szCs w:val="17"/>
        </w:rPr>
        <w:t>4.6. В случае если участник конкурса отказался выполнить требования, предусмотренные п. 4.5. настоящей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.п. 4.4. – 4.5.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50" w:name="sub_1080"/>
      <w:bookmarkEnd w:id="50"/>
      <w:r>
        <w:rPr>
          <w:color w:val="000000"/>
          <w:sz w:val="17"/>
          <w:szCs w:val="17"/>
        </w:rPr>
        <w:t>4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51" w:name="sub_1081"/>
      <w:bookmarkEnd w:id="51"/>
      <w:r>
        <w:rPr>
          <w:color w:val="000000"/>
          <w:sz w:val="17"/>
          <w:szCs w:val="17"/>
        </w:rPr>
        <w:t>4.8. В случае если после троекратного объявления в соответствии с п. 4.2. настоящей Конкурсной документации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52" w:name="sub_1082"/>
      <w:bookmarkEnd w:id="52"/>
      <w:r>
        <w:rPr>
          <w:color w:val="000000"/>
          <w:sz w:val="17"/>
          <w:szCs w:val="17"/>
        </w:rPr>
        <w:t>4.9. Конкурсная комиссия ведет протокол конкурса, который подписывается в день проведения конкурса. Указанный протокол составляется в трех экземплярах, один экземпляр остается у организатора конкурса.</w:t>
      </w:r>
    </w:p>
    <w:p>
      <w:pPr>
        <w:pStyle w:val="Normal"/>
        <w:ind w:firstLine="567"/>
        <w:jc w:val="both"/>
        <w:rPr/>
      </w:pPr>
      <w:bookmarkStart w:id="53" w:name="sub_1083"/>
      <w:bookmarkEnd w:id="53"/>
      <w:r>
        <w:rPr>
          <w:color w:val="000000"/>
          <w:sz w:val="17"/>
          <w:szCs w:val="17"/>
        </w:rPr>
        <w:t xml:space="preserve">4.10.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(в соответствии с частью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 xml:space="preserve"> Конкурсной документации)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54" w:name="sub_1084"/>
      <w:bookmarkEnd w:id="54"/>
      <w:r>
        <w:rPr>
          <w:color w:val="000000"/>
          <w:sz w:val="17"/>
          <w:szCs w:val="17"/>
        </w:rPr>
        <w:t>4.11. Текст протокола конкурса размещается на официальном сайте организатором конкурса в течение одного рабочего дня с даты его утверждения.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55" w:name="sub_1086"/>
      <w:bookmarkStart w:id="56" w:name="sub_1085"/>
      <w:bookmarkEnd w:id="55"/>
      <w:bookmarkEnd w:id="56"/>
      <w:r>
        <w:rPr>
          <w:color w:val="000000"/>
          <w:sz w:val="17"/>
          <w:szCs w:val="17"/>
        </w:rPr>
        <w:t>4.12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двух рабочих дней с даты поступления запроса обязан представить такому участнику конкурса соответствующие разъяснения в письменной форме.</w:t>
      </w:r>
      <w:bookmarkStart w:id="57" w:name="sub_1087"/>
      <w:bookmarkEnd w:id="57"/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Заключение договора управления многоквартирным домом по результатам конкурса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58" w:name="sub_1090"/>
      <w:bookmarkEnd w:id="58"/>
      <w:r>
        <w:rPr>
          <w:color w:val="000000"/>
          <w:sz w:val="17"/>
          <w:szCs w:val="17"/>
        </w:rPr>
        <w:t>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59" w:name="sub_1091"/>
      <w:bookmarkEnd w:id="59"/>
      <w:r>
        <w:rPr>
          <w:color w:val="000000"/>
          <w:sz w:val="17"/>
          <w:szCs w:val="17"/>
        </w:rPr>
        <w:t>5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60" w:name="sub_1092"/>
      <w:bookmarkEnd w:id="60"/>
      <w:r>
        <w:rPr>
          <w:color w:val="000000"/>
          <w:sz w:val="17"/>
          <w:szCs w:val="17"/>
        </w:rPr>
        <w:t>5.3. В случае если победитель конкурса в срок, предусмотренный п. 5.2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bookmarkStart w:id="61" w:name="sub_1093"/>
      <w:bookmarkEnd w:id="61"/>
      <w:r>
        <w:rPr>
          <w:color w:val="000000"/>
          <w:sz w:val="17"/>
          <w:szCs w:val="17"/>
        </w:rPr>
        <w:t>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  <w:bookmarkStart w:id="62" w:name="sub_1094"/>
      <w:bookmarkEnd w:id="62"/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Срок начала выполнения управляющей организацией, возникших по результатам конкурса обязательств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При этом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 Порядок обжалования результатов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567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67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17"/>
          <w:szCs w:val="17"/>
        </w:rPr>
        <w:t xml:space="preserve">РАЗДЕЛ </w:t>
      </w:r>
      <w:r>
        <w:rPr>
          <w:bCs/>
          <w:color w:val="000000"/>
          <w:sz w:val="17"/>
          <w:szCs w:val="17"/>
          <w:lang w:val="en-US"/>
        </w:rPr>
        <w:t>II</w:t>
      </w:r>
      <w:r>
        <w:rPr/>
        <w:t>. Информационная карта открытого конкурса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унк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ложения информационной ка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организатора конкурса, контактная информац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Администрация Моргаушского района 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тел</w:t>
            </w:r>
            <w:r>
              <w:rPr>
                <w:sz w:val="17"/>
                <w:szCs w:val="17"/>
                <w:lang w:val="en-US"/>
              </w:rPr>
              <w:t>. 8(83541) 62-4-39</w:t>
            </w:r>
            <w:r>
              <w:rPr>
                <w:color w:val="000000"/>
                <w:sz w:val="17"/>
                <w:szCs w:val="17"/>
                <w:lang w:val="en-US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 xml:space="preserve"> e-mail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sz w:val="17"/>
                  <w:szCs w:val="17"/>
                  <w:lang w:val="en-US"/>
                </w:rPr>
                <w:t>morgau_adm@cap.ru</w:t>
              </w:r>
            </w:hyperlink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фициальный сайт: </w:t>
            </w:r>
            <w:r>
              <w:rPr>
                <w:color w:val="1F497D"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http://gov.cap.ru/Structure.aspx?gov_id=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ид и предмет конкурс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ткрытый конкурс по отбору управляющей организации для управления многоквартирными домами расположенные по адресу: лот №1 (д.Ярославка, ул.Центральная, д.№1). Конкурс открытый по составу участников и по форме подачи заяв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ъект конкурс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Характеристика объек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Лот №1 общая площадь многоквартирного дома – </w:t>
            </w:r>
            <w:r>
              <w:rPr>
                <w:sz w:val="17"/>
                <w:szCs w:val="17"/>
              </w:rPr>
              <w:t>3006,80</w:t>
            </w:r>
            <w:r>
              <w:rPr>
                <w:color w:val="000000"/>
                <w:sz w:val="17"/>
                <w:szCs w:val="17"/>
              </w:rPr>
              <w:t xml:space="preserve"> кв.м.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 постройки, количество этажей, конструкция наружных и внутренних стен – согласно акта о техническом состоянии общего имущества (приложение №3)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мер и срок предоставления обеспечения исполнения обязательст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Не 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орма, сроки и порядок оплаты работ, услуг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собственниками за содержание и ремонт жилого помещения и коммунальные услуги вносятся ежемесячно до 10 числа месяца, следующего за истекшим месяц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Участники конкурса (претендент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ником конкурса может быть любое юридическое лицо независимо от организационно-правовой формы или индивидуальный предприним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еимущества, предоставляемые при участии в конкурс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орма заявки на участие в конкурс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У</w:t>
            </w:r>
            <w:r>
              <w:rPr>
                <w:color w:val="000000"/>
                <w:sz w:val="17"/>
                <w:szCs w:val="17"/>
              </w:rPr>
              <w:t>частник конкурса подает заявку на участие в конкурсе в письменной форме в запечатанном конверте в установленные сроки и время приема (Приложение № 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Требования к претендентам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) соответствие претендентов установленным федеральными законами требованиям к лицам, осуществляющим выполнение работ, оказания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) в отношении претендента не проводится процедура банкротства,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Документы, входящие в состав заявки на участие в конкурс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) сведения и документы о претендент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наименование, сведения об организационно-правовой форме, о месте нахождения, почтовый адрес (для юридического лица), фамилия, имя, отчество, данные документа, удостоверяющего личность, сведения о месте жительства (для индивидуального предпринимателя), номер контактного телефона, электронного адреса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выписку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копии документов, подтверждающих соответствие претендента требованию, установленному п.п. 1.5 п.1 настоящей Конкурсной документации, если федеральными законами установлены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копии утвержденного бухгалтерского баланса за последний отчетный период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 муниципального жилищного фонда платы за содержание и ремонт жилого помещения и платы за коммунальные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рок подачи заявок на участие в конкурс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явки на участие в конкурсе подаются с </w:t>
            </w:r>
            <w:r>
              <w:rPr>
                <w:color w:val="000000"/>
                <w:sz w:val="17"/>
                <w:szCs w:val="17"/>
                <w:u w:val="single"/>
              </w:rPr>
              <w:t>«29» ноября 2018</w:t>
            </w:r>
            <w:r>
              <w:rPr>
                <w:color w:val="000000"/>
                <w:sz w:val="17"/>
                <w:szCs w:val="17"/>
              </w:rPr>
              <w:t xml:space="preserve"> года по </w:t>
            </w:r>
            <w:r>
              <w:rPr>
                <w:color w:val="000000"/>
                <w:sz w:val="17"/>
                <w:szCs w:val="17"/>
                <w:u w:val="single"/>
              </w:rPr>
              <w:t>«28» декабря  2018</w:t>
            </w:r>
            <w:r>
              <w:rPr>
                <w:color w:val="000000"/>
                <w:sz w:val="17"/>
                <w:szCs w:val="17"/>
              </w:rPr>
              <w:t xml:space="preserve"> года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по адресу </w:t>
            </w:r>
            <w:r>
              <w:rPr>
                <w:sz w:val="17"/>
                <w:szCs w:val="17"/>
              </w:rPr>
              <w:t>429530,Чувашская Республика, Моргаушский район, с.Моргауши, ул.Мира, д.6, каб.207.</w:t>
            </w:r>
            <w:r>
              <w:rPr>
                <w:color w:val="000000"/>
                <w:sz w:val="17"/>
                <w:szCs w:val="17"/>
              </w:rPr>
              <w:t xml:space="preserve"> в рабочие дни с 08 час. 00 мин. до 17 час. 00 мин., перерыв с 12 час. 00 мин. до 13 час. 00 мин., выходные дни: суббота, воскресенье, праздничные дни.</w:t>
            </w:r>
            <w:r>
              <w:rPr>
                <w:sz w:val="17"/>
                <w:szCs w:val="17"/>
              </w:rPr>
              <w:t xml:space="preserve"> Срок окончания приема заявок: 17</w:t>
            </w:r>
            <w:r>
              <w:rPr>
                <w:sz w:val="17"/>
                <w:szCs w:val="17"/>
                <w:lang w:val="en-US"/>
              </w:rPr>
              <w:t>:</w:t>
            </w:r>
            <w:r>
              <w:rPr>
                <w:sz w:val="17"/>
                <w:szCs w:val="17"/>
              </w:rPr>
              <w:t xml:space="preserve">00 часов </w:t>
            </w:r>
            <w:r>
              <w:rPr>
                <w:color w:val="000000"/>
                <w:sz w:val="17"/>
                <w:szCs w:val="17"/>
                <w:u w:val="single"/>
              </w:rPr>
              <w:t>«28»</w:t>
            </w:r>
            <w:r>
              <w:rPr>
                <w:color w:val="000000"/>
                <w:sz w:val="17"/>
                <w:szCs w:val="17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u w:val="single"/>
              </w:rPr>
              <w:t>декабря 2018</w:t>
            </w:r>
            <w:r>
              <w:rPr>
                <w:color w:val="000000"/>
                <w:sz w:val="17"/>
                <w:szCs w:val="17"/>
              </w:rPr>
              <w:t xml:space="preserve"> года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Дата и время проведения осмот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03 декабря 2018 года с 14.00 до 16.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17"/>
              </w:rPr>
              <w:t>- 10 декабря 2018 года с 14.00 до 16.00;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7 декабря 2018 годы с 14.00 до 16.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о подачи заявок на участие в конкурсе (адрес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29530,Чувашская Республика, Моргаушский район, с.Моргауши, ул.Мира, д.6, каб.20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заявки на участие в конкурс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т №1- 1973,62 руб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, расположено: </w:t>
            </w:r>
            <w:r>
              <w:rPr>
                <w:sz w:val="17"/>
                <w:szCs w:val="17"/>
              </w:rPr>
              <w:t>Чувашская Республика, Моргаушский район, с.Моргауши, ул.Мира, д.6, кааб.207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«29» декабря 2018</w:t>
            </w:r>
            <w:r>
              <w:rPr>
                <w:color w:val="000000"/>
                <w:sz w:val="17"/>
                <w:szCs w:val="17"/>
              </w:rPr>
              <w:t xml:space="preserve"> года в </w:t>
            </w:r>
            <w:r>
              <w:rPr>
                <w:color w:val="000000"/>
                <w:sz w:val="17"/>
                <w:szCs w:val="17"/>
                <w:u w:val="single"/>
              </w:rPr>
              <w:t>10</w:t>
            </w:r>
            <w:r>
              <w:rPr>
                <w:color w:val="000000"/>
                <w:sz w:val="17"/>
                <w:szCs w:val="17"/>
              </w:rPr>
              <w:t xml:space="preserve"> часов </w:t>
            </w:r>
            <w:r>
              <w:rPr>
                <w:color w:val="000000"/>
                <w:sz w:val="17"/>
                <w:szCs w:val="17"/>
                <w:u w:val="single"/>
              </w:rPr>
              <w:t>00</w:t>
            </w:r>
            <w:r>
              <w:rPr>
                <w:color w:val="000000"/>
                <w:sz w:val="17"/>
                <w:szCs w:val="17"/>
              </w:rPr>
              <w:t xml:space="preserve">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сто, дата и время подведения итогов конкурс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, расположено: </w:t>
            </w:r>
            <w:r>
              <w:rPr>
                <w:sz w:val="17"/>
                <w:szCs w:val="17"/>
              </w:rPr>
              <w:t xml:space="preserve">Чувашская Республика, Моргаушский район, с.Моргауши, ул.Мира, д.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«29» декабря 2018</w:t>
            </w:r>
            <w:r>
              <w:rPr>
                <w:color w:val="000000"/>
                <w:sz w:val="17"/>
                <w:szCs w:val="17"/>
              </w:rPr>
              <w:t xml:space="preserve"> года в 14 часов 00 мин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конкурсе могут участвовать только лица, признанные участниками конкурса в соответствии с протоколом вскрытия конвертов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бое лицо, присутствующее при проведении конкурса, вправе осуществлять аудио-, видеозапись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Срок заключения догово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е 20 дней с даты утверждения протокола конкурса направляет проект управления многоквартирным домом собственникам помещений для подпис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spacing w:val="-15"/>
                <w:sz w:val="17"/>
                <w:szCs w:val="17"/>
              </w:rPr>
              <w:t>Реквизиты счета для перечисления задатк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"/>
              <w:jc w:val="both"/>
              <w:rPr/>
            </w:pPr>
            <w:r>
              <w:rPr>
                <w:spacing w:val="-15"/>
                <w:sz w:val="17"/>
                <w:szCs w:val="17"/>
              </w:rPr>
              <w:t xml:space="preserve">Администрация  </w:t>
            </w:r>
            <w:r>
              <w:rPr>
                <w:color w:val="000000"/>
                <w:sz w:val="17"/>
                <w:szCs w:val="17"/>
              </w:rPr>
              <w:t xml:space="preserve">  Моргаушский район 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"/>
              <w:jc w:val="both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НН/КПП 2112001366/211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"/>
              <w:jc w:val="both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 xml:space="preserve">Банковские реквизиты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"/>
              <w:jc w:val="both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>л/с 05153002030 в Управлении Федерального казначейства по Чувашской Республ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"/>
              <w:jc w:val="both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 xml:space="preserve">р/сч 40302810097063000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"/>
              <w:jc w:val="both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>Отделение - НБ Чувашская Республика г. Чебокс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"/>
              <w:jc w:val="both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 xml:space="preserve">БИК 049706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"/>
              <w:jc w:val="both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 xml:space="preserve">ОГРН 10221026334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"/>
              <w:jc w:val="both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 xml:space="preserve">ОКТМО 97632000  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конкурсной документации</w:t>
      </w:r>
    </w:p>
    <w:p>
      <w:pPr>
        <w:pStyle w:val="Normal"/>
        <w:ind w:firstLine="54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ЕРЕЧЕНЬ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обязательных работ и услуг по</w:t>
      </w:r>
    </w:p>
    <w:p>
      <w:pPr>
        <w:pStyle w:val="Normal"/>
        <w:ind w:firstLine="540"/>
        <w:jc w:val="center"/>
        <w:rPr/>
      </w:pPr>
      <w:r>
        <w:rPr>
          <w:sz w:val="17"/>
          <w:szCs w:val="17"/>
        </w:rPr>
        <w:t>содержанию и ремонту имущества собственников   помещений многоквартирного дома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uto" w:line="360"/>
        <w:ind w:firstLine="783"/>
        <w:jc w:val="right"/>
        <w:rPr/>
      </w:pPr>
      <w:r>
        <w:rPr/>
        <w:t>Таблица № 1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6"/>
        <w:gridCol w:w="25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N  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Наимен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Содержание помещений общего поль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дметание полов во всех помещениях общего поль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свещение мест общего поль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дметание земельного участка в летний период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 силами жильцов;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двигание и подметание снега при снегопаде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 мере необходимости; начало работ не позднее  2 часов после начала снегопа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 xml:space="preserve">Подготовка многоквартирного дома к сезонной эксплуатации                            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Укрепление водосточных труб, колен и воронок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 раза в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4.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Проведение технических осмотров и мелкий ремонт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7"/>
                <w:szCs w:val="17"/>
                <w:lang w:eastAsia="ar-SA"/>
              </w:rPr>
            </w:pPr>
            <w:r>
              <w:rPr>
                <w:i/>
                <w:iCs/>
                <w:sz w:val="17"/>
                <w:szCs w:val="17"/>
                <w:lang w:eastAsia="ar-SA"/>
              </w:rPr>
              <w:t>Проведение технических осмотров и устранение незначительных неисправностей в системах  вентиляции, электротехнических устройств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17"/>
                <w:szCs w:val="17"/>
                <w:lang w:eastAsia="ar-SA"/>
              </w:rPr>
            </w:pPr>
            <w:r>
              <w:rPr>
                <w:i/>
                <w:iCs/>
                <w:sz w:val="17"/>
                <w:szCs w:val="17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- проверка наличия тяги в дымовентиляционных каналах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- проверка наличия тяги в  газоходах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 раза в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- проверка заземления оболочки электрокабеля, замена сопротивления изоляции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7"/>
                <w:szCs w:val="17"/>
                <w:lang w:eastAsia="ar-SA"/>
              </w:rPr>
            </w:pPr>
            <w:r>
              <w:rPr>
                <w:i/>
                <w:iCs/>
                <w:sz w:val="17"/>
                <w:szCs w:val="17"/>
                <w:lang w:eastAsia="ar-SA"/>
              </w:rPr>
              <w:t>Аварийное обслуживание, в том числе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  <w:lang w:eastAsia="ar-SA"/>
              </w:rPr>
            </w:pPr>
            <w:r>
              <w:rPr>
                <w:i/>
                <w:iCs/>
                <w:sz w:val="17"/>
                <w:szCs w:val="17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- на системах водоснабжения, канализации, энергоснабжен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 течение 120 мину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7"/>
                <w:szCs w:val="17"/>
                <w:lang w:eastAsia="ar-SA"/>
              </w:rPr>
            </w:pPr>
            <w:r>
              <w:rPr>
                <w:i/>
                <w:iCs/>
                <w:sz w:val="17"/>
                <w:szCs w:val="17"/>
                <w:lang w:eastAsia="ar-SA"/>
              </w:rPr>
              <w:t>Выполнение заявок населения с момента получения заявки, в том числе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  <w:lang w:eastAsia="ar-SA"/>
              </w:rPr>
            </w:pPr>
            <w:r>
              <w:rPr>
                <w:i/>
                <w:iCs/>
                <w:sz w:val="17"/>
                <w:szCs w:val="17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- протечка кровли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 течение 1 суток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- нарушение водоотвод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 течение 5 суток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00"/>
        <w:ind w:firstLine="783"/>
        <w:jc w:val="center"/>
        <w:rPr>
          <w:b/>
          <w:b/>
          <w:bCs/>
          <w:color w:val="000000"/>
          <w:sz w:val="17"/>
          <w:szCs w:val="17"/>
          <w:lang w:eastAsia="ar-SA"/>
        </w:rPr>
      </w:pPr>
      <w:r>
        <w:rPr>
          <w:b/>
          <w:bCs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00"/>
        <w:ind w:firstLine="783"/>
        <w:jc w:val="center"/>
        <w:rPr>
          <w:bCs/>
          <w:color w:val="000000"/>
          <w:sz w:val="17"/>
          <w:szCs w:val="17"/>
          <w:lang w:eastAsia="ar-SA"/>
        </w:rPr>
      </w:pPr>
      <w:r>
        <w:rPr>
          <w:bCs/>
          <w:color w:val="000000"/>
          <w:sz w:val="17"/>
          <w:szCs w:val="17"/>
          <w:lang w:eastAsia="ar-SA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00"/>
        <w:ind w:firstLine="783"/>
        <w:jc w:val="center"/>
        <w:rPr>
          <w:bCs/>
          <w:color w:val="000000"/>
          <w:sz w:val="17"/>
          <w:szCs w:val="17"/>
          <w:lang w:eastAsia="ar-SA"/>
        </w:rPr>
      </w:pPr>
      <w:r>
        <w:rPr>
          <w:bCs/>
          <w:color w:val="000000"/>
          <w:sz w:val="17"/>
          <w:szCs w:val="17"/>
          <w:lang w:eastAsia="ar-SA"/>
        </w:rPr>
        <w:t xml:space="preserve">дополнительных работ и услуг по содержанию и ремонту общего имущества собственников многоквартирного дома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uto" w:line="360"/>
        <w:ind w:firstLine="783"/>
        <w:jc w:val="right"/>
        <w:rPr/>
      </w:pPr>
      <w:r>
        <w:rPr/>
        <w:t>Таблица № 2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00"/>
        <w:gridCol w:w="243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N   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Наимен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8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Ликвидация налед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Уборка мусора с газона, очистка урн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4 раза в месяц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лив газон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дрезка деревьев и кус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8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Проведение технических осмотров и мелкий ремонт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7"/>
                <w:szCs w:val="17"/>
                <w:lang w:eastAsia="ar-SA"/>
              </w:rPr>
            </w:pPr>
            <w:r>
              <w:rPr>
                <w:i/>
                <w:iCs/>
                <w:sz w:val="17"/>
                <w:szCs w:val="17"/>
                <w:lang w:eastAsia="ar-SA"/>
              </w:rPr>
              <w:t>Проведение технических осмотров и устранение незначительных неисправностей: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  <w:lang w:eastAsia="ar-SA"/>
              </w:rPr>
            </w:pPr>
            <w:r>
              <w:rPr>
                <w:i/>
                <w:iCs/>
                <w:sz w:val="17"/>
                <w:szCs w:val="17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- прочистка канализационного лежак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- проверка и ремонт приборов учет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 раза в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40"/>
        <w:ind w:firstLine="782"/>
        <w:jc w:val="center"/>
        <w:rPr>
          <w:b/>
          <w:b/>
          <w:bCs/>
          <w:color w:val="000000"/>
          <w:sz w:val="17"/>
          <w:szCs w:val="17"/>
          <w:highlight w:val="green"/>
          <w:lang w:eastAsia="ar-SA"/>
        </w:rPr>
      </w:pPr>
      <w:r>
        <w:rPr>
          <w:b/>
          <w:bCs/>
          <w:color w:val="000000"/>
          <w:sz w:val="17"/>
          <w:szCs w:val="17"/>
          <w:highlight w:val="green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40"/>
        <w:rPr>
          <w:b/>
          <w:b/>
          <w:bCs/>
          <w:color w:val="000000"/>
          <w:sz w:val="17"/>
          <w:szCs w:val="17"/>
          <w:highlight w:val="green"/>
          <w:lang w:eastAsia="ar-SA"/>
        </w:rPr>
      </w:pPr>
      <w:r>
        <w:rPr>
          <w:b/>
          <w:bCs/>
          <w:color w:val="000000"/>
          <w:sz w:val="17"/>
          <w:szCs w:val="17"/>
          <w:highlight w:val="green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40"/>
        <w:ind w:firstLine="782"/>
        <w:jc w:val="center"/>
        <w:rPr>
          <w:bCs/>
          <w:color w:val="000000"/>
          <w:sz w:val="17"/>
          <w:szCs w:val="17"/>
          <w:lang w:eastAsia="ar-SA"/>
        </w:rPr>
      </w:pPr>
      <w:r>
        <w:rPr>
          <w:bCs/>
          <w:color w:val="000000"/>
          <w:sz w:val="17"/>
          <w:szCs w:val="17"/>
          <w:lang w:eastAsia="ar-SA"/>
        </w:rPr>
        <w:t xml:space="preserve">Дополнительные работы по ремонту общего имущества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40"/>
        <w:ind w:firstLine="782"/>
        <w:jc w:val="center"/>
        <w:rPr>
          <w:bCs/>
          <w:color w:val="000000"/>
          <w:sz w:val="17"/>
          <w:szCs w:val="17"/>
          <w:lang w:eastAsia="ar-SA"/>
        </w:rPr>
      </w:pPr>
      <w:r>
        <w:rPr>
          <w:bCs/>
          <w:color w:val="000000"/>
          <w:sz w:val="17"/>
          <w:szCs w:val="17"/>
          <w:lang w:eastAsia="ar-SA"/>
        </w:rPr>
        <w:t>многоквартирного дома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uto" w:line="360"/>
        <w:ind w:firstLine="783"/>
        <w:jc w:val="right"/>
        <w:rPr/>
      </w:pPr>
      <w:r>
        <w:rPr/>
        <w:t>Таблица № 3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14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 xml:space="preserve">№ </w:t>
            </w:r>
            <w:r>
              <w:rPr>
                <w:bCs/>
                <w:sz w:val="17"/>
                <w:szCs w:val="17"/>
                <w:lang w:eastAsia="ar-SA"/>
              </w:rPr>
              <w:t>п/п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Конструкция здан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Фундамент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Устранение поврежденных участк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Устранение местных деформаций фундаментов, вентиляционных продух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емонт отмостки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Стены и фасад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ерметизация стык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Заделка и восстановление отдельных архитектурных элемент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мена участков обшивки деревянных сте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осстановление участков штукатурки фасад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Перекрыт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Частичная  смена и укрепление отдельных элемент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Заделка швов и трещи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4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се виды работ по  устранению неисправностей кровли (кроме полной замены покрытия)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5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Окна, двери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мена и восстановление заполнения (приборов) и заполнений, в  т.ч. остекление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6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Межквартирные перегородки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Усиление, заделка, смена отдельных участк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  <w:t>7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Лестницы, крыльца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осстановление или замена отдельных участков и элемент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  <w:t>8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Замена, восстановление отдельных участк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9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Внутренняя система отоплен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Установка, замена и восстановление работоспособности отдельных элементов и  частей элементов 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10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Внутридомовое электрическое оборудование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осстановление работоспособности, замена, установка и ремонт электрических устройст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11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Водопровод  и  водоотведение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Установка, замена и восстановление работоспособности  отдельных элементов и частей элементов канализации, водоснабжения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2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конкурсной документации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АКТ </w:t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  <w:t>о состоянии общего имущества собственников</w:t>
      </w:r>
    </w:p>
    <w:p>
      <w:pPr>
        <w:pStyle w:val="Normal"/>
        <w:spacing w:lineRule="auto" w:line="276"/>
        <w:jc w:val="center"/>
        <w:rPr/>
      </w:pPr>
      <w:r>
        <w:rPr>
          <w:sz w:val="17"/>
          <w:szCs w:val="17"/>
        </w:rPr>
        <w:t>помещений в многоквартирном доме, являющегося объектом конкурс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I. Общие сведения о многоквартирном дом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 Адрес многоквартирного дома д.Ярославка, ул.Центральная, д.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 Кадастровый номер многоквартирного дома 21:17:130201:33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3. Серия, тип постройки - многоквартирный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4. Год постройки - 1975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5. Степень износа   по  данным  государственного  технического  учета – 30%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6. Степень фактического износа – 30%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7. Год последнего капитального ремонта – не проводилс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8. Реквизиты правового акта о признании многоквартирного дома аварийным и подлежащим сносу - н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9. Количество этажей - 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0. Наличие подвала - е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1. Наличие цокольного этажа - н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2. Наличие мансарды - н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3. Наличие мезонина - н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14. Количество квартир - 50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5. Количество нежилых помещений, не входящих в состав  общего имущества – н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6.  Реквизиты правового акта о признании всех жилых помещений в многоквартирном доме непригодными для проживания - н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7. 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) - н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18. Строительный объем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9. Площадь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а) многоквартирного  дома  – 3006,8 кв.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б) жилых помещений (общая площадь квартир) – 2947,9 кв.м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в) нежилых  помещений  (общая  площадь  нежилых помещений, не входящих   в  состав  общего  имущества  в  многоквартирном  доме)-н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г) помещений   общего  пользования  (общая  площадь  нежилых помещений,  входящих  в  состав общего имущества в многоквартирном доме)-   58,9 кв.м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0. Количество лестниц – 44.</w:t>
      </w:r>
    </w:p>
    <w:p>
      <w:pPr>
        <w:pStyle w:val="Normal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21. Уборочная   площадь   лестниц   (включая   межквартирные лестничные площадки) – 58,9 кв.м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2. Уборочная площадь общих коридоров и мест общего пользования 58,9 кв.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3.  Уборочная  площадь  других  помещений  общего пользования (включая технические этажи, чердаки, технические подвалы) - отсутству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4.  Площадь  земельного  участка,  входящего  в состав общего имущества многоквартирного дома – 801 кв.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5.  Кадастровый  номер  земельного  участка (при его наличии) 21:17:130201:458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I. Техническое состояние многоквартирного дома, включая пристройки </w:t>
      </w:r>
    </w:p>
    <w:tbl>
      <w:tblPr>
        <w:tblW w:w="10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2173"/>
      </w:tblGrid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ый ж/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ружные и внутренние   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343434"/>
                <w:sz w:val="16"/>
                <w:szCs w:val="16"/>
                <w:shd w:fill="FFFFFF" w:val="clear"/>
              </w:rPr>
              <w:t>Из легкобетонных пан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343434"/>
                <w:sz w:val="16"/>
                <w:szCs w:val="16"/>
                <w:shd w:fill="FFFFFF" w:val="clear"/>
              </w:rPr>
              <w:t>Из легкобетонных пан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Перекры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черда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ые жб пл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1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еждуэтаж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ые жб пл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одв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ые жб пл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щатые, керамические, линолеу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Проем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 с двух створным переплетом, Пластиковые с тройным остек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в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металлическ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 Отд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нутрен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укатурка, окраска, обои, керамические пл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ру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еханическое,  электриче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итарно-техническое и иное      оборудова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анны напо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электроп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телефонные 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и оборудование се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водного радиовещ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игн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усор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ентиля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Внутридомовые   инженерные   коммуникации и оборудование для предоставления коммунальных услуг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электр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1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орячее 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ительное </w:t>
            </w:r>
          </w:p>
        </w:tc>
      </w:tr>
      <w:tr>
        <w:trPr>
          <w:trHeight w:val="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лори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6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Моргаушского района Чувашской Республики 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 и. о. руководителя органа местного самоуправления, уполномоченного устанавливать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многоквартирного дома, являющегося объектом конкурса)</w:t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771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504"/>
        <w:gridCol w:w="3611"/>
      </w:tblGrid>
      <w:tr>
        <w:trPr/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Н.Тимофеев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иложение 3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 конкурсной документации</w:t>
      </w:r>
    </w:p>
    <w:p>
      <w:pPr>
        <w:pStyle w:val="Normal"/>
        <w:jc w:val="center"/>
        <w:rPr>
          <w:b/>
          <w:b/>
          <w:bCs/>
          <w:spacing w:val="40"/>
          <w:sz w:val="17"/>
          <w:szCs w:val="17"/>
        </w:rPr>
      </w:pPr>
      <w:r>
        <w:rPr>
          <w:b/>
          <w:bCs/>
          <w:spacing w:val="40"/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spacing w:val="40"/>
          <w:sz w:val="17"/>
          <w:szCs w:val="17"/>
        </w:rPr>
        <w:t>ОБРАЗЕЦ ЗАЯВКИ</w:t>
      </w:r>
      <w:r>
        <w:rPr>
          <w:bCs/>
          <w:sz w:val="17"/>
          <w:szCs w:val="17"/>
        </w:rPr>
        <w:br/>
        <w:t>на участие в конкурсе по отбору управляющей организации</w:t>
        <w:br/>
        <w:t>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. Заявление об участии в конкурсе</w:t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онно-правовая форма, наименование/фирменное наименование организации или ф. и. о. физического лица, данные документа, удостоверяющего личнос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, почтовый адрес организации или место жительства индивидуального предпринимател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)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заявляет об участии в конкурсе по отбору управляющей организации для управления много-</w:t>
      </w:r>
      <w:r>
        <w:rPr>
          <w:b/>
          <w:color w:val="FF0000"/>
          <w:sz w:val="2"/>
          <w:szCs w:val="2"/>
        </w:rPr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  <w:gridCol w:w="1722"/>
        <w:gridCol w:w="154"/>
      </w:tblGrid>
      <w:tr>
        <w:trPr/>
        <w:tc>
          <w:tcPr>
            <w:tcW w:w="831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ным домом (многоквартирными домами), расположенным(и) по адресу: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ногоквартирного дома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 Предложения претендента</w:t>
        <w:br/>
        <w:t>по условиям договора управления многоквартирным домом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исание предлагаемого претендентом в качестве условия договора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многоквартирным домом способа внесения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ами помещений в многоквартирном доме и нанимателями жилых 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4200"/>
      </w:tblGrid>
      <w:tr>
        <w:trPr/>
        <w:tc>
          <w:tcPr>
            <w:tcW w:w="599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ммунальные услуги предлагаю осуществлять на счет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банковского счета претендента)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/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>3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>4) утвержденный бухгалтерский баланс за последний год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504"/>
        <w:gridCol w:w="4704"/>
        <w:gridCol w:w="1245"/>
        <w:gridCol w:w="140"/>
      </w:tblGrid>
      <w:tr>
        <w:trPr/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100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 и. о. руководителя организации или ф. и. о. индивидуального предпринимателя)</w:t>
            </w:r>
          </w:p>
        </w:tc>
      </w:tr>
      <w:tr>
        <w:trPr/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____» ______________ 20__ 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. П.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 xml:space="preserve">Часть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>. Проект договора управления многоквартирным домом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ОЕКТ ДОГОВОР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правления  многоквартирным домом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.Моргауши </w:t>
        <w:tab/>
        <w:tab/>
        <w:t xml:space="preserve"> </w:t>
        <w:tab/>
        <w:tab/>
        <w:tab/>
        <w:tab/>
        <w:tab/>
        <w:t xml:space="preserve">   «___» _____________ 2018 г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7"/>
          <w:szCs w:val="17"/>
        </w:rPr>
        <w:t>Собственники Помещений в многоквартирном доме, расположенном по адресу:   ______________________________________________,  общей площадью ___________ кв.м., в том числе жилой площадью _______ кв.м., именуемые в дальнейшем «Собственники», с одной стороны и ___________________________________________________________, в лице  _____________________, действующего на основании __________________________, именуемое в дальнейшем «Управляющая компания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стоящий Договор заключен с целью управления Многоквартирным домом, обеспечения прав Собственников по владению, пользованию и распоряжению Общим имуществом в пределах, установленных законодательством Российской Федерации.</w:t>
      </w:r>
    </w:p>
    <w:p>
      <w:pPr>
        <w:pStyle w:val="Normal"/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стоящий договор заключен по итогам конкурса по отбору управляющей организации для управления многоквартирным домом, расположенным по адресу ____________________ и в соответствии с Протоколом выбора победителя конкурса от  ______________ № _______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17" w:hanging="360"/>
        <w:jc w:val="center"/>
        <w:rPr>
          <w:sz w:val="17"/>
          <w:szCs w:val="17"/>
        </w:rPr>
      </w:pPr>
      <w:r>
        <w:rPr>
          <w:sz w:val="17"/>
          <w:szCs w:val="17"/>
        </w:rPr>
        <w:t>ОБЩИЕ ПОЛОЖЕНИЯ</w:t>
      </w:r>
    </w:p>
    <w:p>
      <w:pPr>
        <w:pStyle w:val="Normal"/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 В своих взаимоотношениях стороны руководствуются Конституцией РФ, Гражданским и Жилищным законодательством, законодательством Чувашской Республики и нормативными правовыми актами города Чебоксары, другими нормативными и правовыми актами, устанавливающими правила и нормы технической эксплуатации жилищного фонд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2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ия для обслуживания, эксплуатации и благоустройства данного дома объекты, расположенные на указанном земельном участке (далее –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3. 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4.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5.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 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6. Размер платы за содержание и ремонт жилого помещения устанавливается одинаковым для собственников жилых и нежилых помещений в многоквартирном доме в соответствии с итогами конкурса по выбору управляющей компании для управления многоквартирным домом __________________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firstLine="567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>1.7. Перечень, состав, периодичность, стоимость работ и услуг по содержанию и ремонту общего имущества многоквартирного дома установлены в Приложении №3  к настоящему Договору в соответствии с итогами конкурса по выбору управляющей компании для управления многоквартирным домом __________________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17" w:hanging="360"/>
        <w:jc w:val="center"/>
        <w:rPr>
          <w:sz w:val="17"/>
          <w:szCs w:val="17"/>
        </w:rPr>
      </w:pPr>
      <w:r>
        <w:rPr>
          <w:sz w:val="17"/>
          <w:szCs w:val="17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1. По договору управления многоквартирным домом, одна сторона – Управляющая организация по заданию другой стороны – Собственников помещений в многоквартирном доме, далее – Собственник, в течение согласованного срока указанного в Договоре за плату 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, а именно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ыбор обслуживающих, ресурсоснабжающих и прочих организаций, а также заключение с ними договоров для предоставления коммунальных, жилищных услуг и прочих услуг потребителя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ыполнение работ и оказание услуг по содержанию и текущему ремонту, выполнение работ по капитальному ремонту, самостоятельно в полном объеме или частично, либо путем заключения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емка работ и услуг, выполненных и оказанных по заключенным договор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Установление фактов причинения вреда имуществу потреб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верка технического состояния общего иму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счет размеров платежей, сборов и взносов для каждого собственн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ем и рассмотрение обращений, жалоб потребителей на действия (бездействие) обслуживающих, ресурсоснабжающих и прочих организац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дача потребителям справок и иных документов в пределах своих полномоч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едение бухгалтерской, статистической и иной документ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предложений собственникам по вопросам капитального ремонта, модернизации, реконструкции общего иму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мероприятий по ресурсосбереж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безопасности в многоквартирном доме своими силами либо путем привлечения специализированных охранных организаций по решению собствен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споряжение на основании решения собственника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, устанавливаемые собственник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иных функций в соответствии с решениями собствен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казание прочих услуг потребител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держание и текущий ремонт общего имущества осуществляется Управляющей компанией в соответствии с перечнем, составом и периодичностью работ и услуг по содержанию и текущему ремонту, установленным в соответствии с итогами конкурса по выбору управляющей организации для управления многоквартирным домом __________________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3. Предоставление коммунальных услуг осуществляется Управляющей компанией в порядке, предусмотренном федеральными законами, иными нормативными правовыми актами Российской Федерации и Правилами предоставления коммунальных услуг гражданам, утвержденными постановлением Правительства РФ от 23 мая 2006 г. № 307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рядок перерасчета платы за отдельные виды коммунальных услуг за период временного отсутствия потребителей в занимаемом жилом помещении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 Порядок установления факта непредоставления коммунальных услуг или предоставления коммунальных услуг ненадлежащего качества, Приостановление или ограничение предоставления коммунальных услуг осуществляется Управляющей компанией в соответствии постановлением Правительства РФ от 23 мая 2006 г. № 307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17" w:hanging="360"/>
        <w:jc w:val="center"/>
        <w:rPr>
          <w:sz w:val="17"/>
          <w:szCs w:val="17"/>
        </w:rPr>
      </w:pPr>
      <w:r>
        <w:rPr>
          <w:sz w:val="17"/>
          <w:szCs w:val="17"/>
        </w:rPr>
        <w:t>ПРАВА И ОБЯЗАННОСТИ СТОРОН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Управляющая компания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нять полномочия по управлению многоквартирным домом, предусмотренные п. 2.1.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олнять обязательства по Договору в пределах предоставленных полномочи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60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4. Предоставлять по запросу собственников помещений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5. За 15 дней до окончания срока действия договора управления многоквартирным домом предоставлять возможность собственника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компании о выполнении Договора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Управляющая компания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ыполнять работы и услуги по содержанию и текущему, капитальному ремонту самостоятельно в полном объеме или путем привлечения третьих лиц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нимать участие в общих собраниях собственник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вершать юридически значимые и иные действия, предусмотренные п. 2.1.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 решению общего собрания собственников инвестировать средства в общее имущество с их последующим возмещением собственникам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3.  Собственник обязу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ередать Управляющей компании полномочия по управлению многоквартирным домом, предусмотренные п. 2.1. настоящего Догово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носить плату за содержание, текущий ремонт, Коммунальные и прочие услуги в порядке и в сроки, предусмотренные настоящим Договоро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Использовать помещение по его назначению и поддерживать его в надлежащем состоян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случае приобретения электробытовых приборов высокой мощности согласовать с Управляющей компанией возможность их установки в помещен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емедленно сообщать Управляющей компан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 компанию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знакомить всех совместно проживающих с ним граждан с условиями настоящего Догово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течение ________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 отчуждении помещения третьим лицам, обеспечить заключение с ними договора на управление, содержание и ремонт на условиях настоящего Договора с Управляющей компанией в течение _________ дней с момента передачи права собственности на Помещение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Собственник 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 xml:space="preserve">Требовать от Управляющей компании исполнения своих обязательств по настоящему Договору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     </w:t>
      </w:r>
      <w:r>
        <w:rPr>
          <w:sz w:val="17"/>
          <w:szCs w:val="17"/>
          <w:lang w:eastAsia="ar-SA"/>
        </w:rPr>
        <w:t>3.5.  Собственник не 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Нарушать имеющиеся схемы учета поставки коммунальных слу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4. РАЗМЕР И ПОРЯДОК ОПЛАТЫ ПО НАСТОЯЩЕМУ ДОГОВОРУ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1. Размер платы за содержание и ремонт жилого помещения для собственника устанавливается в соответствии с действующим законодательством РФ и итогами конкурса по выбору управляющей компании для управления многоквартирным домом __________________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2. Размер платы за коммунальные услуги рассчитывается по тарифам, установленным для ресурсоснабжающих организаций в порядке, определенном законодательством Российской Федерации и иными нормативными правовыми актам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4.3. Собственники  вносят  плату за жилое помещение ежемесячно до 10 числа месяца, следующего за истекшим месяцем, за который производилась оплата,  на основании выставляемых им платежных документов, представленных не позднее ___________ числа месяца, следующего за истекши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17" w:hanging="360"/>
        <w:jc w:val="center"/>
        <w:rPr>
          <w:sz w:val="17"/>
          <w:szCs w:val="17"/>
        </w:rPr>
      </w:pPr>
      <w:r>
        <w:rPr>
          <w:sz w:val="17"/>
          <w:szCs w:val="17"/>
        </w:rPr>
        <w:t>ОТВЕТСТВЕННОСТЬ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5.3. Управляющая компания предоставляет собственникам обеспечение исполнения обязательств по уплате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пособом обеспечения обязательств по настоящему Договору является   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обственники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компания обязана гарантировать его ежемесячное возобновле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 в случае причинения управляющей организацией вреда общему имуществу составляет 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.4. Управляющая компания не несет ответственности по обязательствам треть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6. КОНТРОЛЬ ЗА ВЫПОЛНЕНИЕМ УПРАВЛЯЮЩЕЙ ОРГАНИЗАЦИЕЙ ЕЕ ОБЯЗАТЕЛЬСТВ.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Обязательство по договорам управления многоквартирным домом предусматривают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1.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2.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3. Иные формы и способы не противоречащие действующему законодательству РФ.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7. СРОК ДЕЙСТВИЯ И РАСТОРЖЕНИЕ НАСТОЯЩЕГО ДОГОВОРА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ий Договор вступает в силу с момента его подписания Сторонами и действует в течение __________ (</w:t>
      </w:r>
      <w:r>
        <w:rPr>
          <w:rFonts w:cs="Times New Roman" w:ascii="Times New Roman" w:hAnsi="Times New Roman"/>
          <w:i/>
          <w:sz w:val="17"/>
          <w:szCs w:val="17"/>
        </w:rPr>
        <w:t>одного года, но не более трех лет</w:t>
      </w:r>
      <w:r>
        <w:rPr>
          <w:rFonts w:cs="Times New Roman" w:ascii="Times New Roman" w:hAnsi="Times New Roman"/>
          <w:sz w:val="17"/>
          <w:szCs w:val="17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2. 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, путем составления одного документа, подписанного Сторо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3.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компания осуществляет указанные в Договоре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счета по оплате таких выполненных работ и оказанных услуг. При этом размер платы за содержание и ремонт жилого помещения, предусмотренный Договор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7.4. Срок действия Договора может быть продлен на 3 месяца в случае,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а,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от 06.02.2006 г. № 75, не приступила к выполнению договора управления многоквартирным дом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5. Собственники помещений в многоквартирном доме в одностороннем порядке вправе отказаться от исполнения Договора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bookmarkStart w:id="63" w:name="sub_162082"/>
      <w:r>
        <w:rPr>
          <w:sz w:val="17"/>
          <w:szCs w:val="17"/>
        </w:rPr>
        <w:t>7.6.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.</w:t>
      </w:r>
      <w:bookmarkEnd w:id="63"/>
    </w:p>
    <w:p>
      <w:pPr>
        <w:pStyle w:val="Normal"/>
        <w:spacing w:before="120" w:after="0"/>
        <w:jc w:val="center"/>
        <w:rPr>
          <w:sz w:val="17"/>
          <w:szCs w:val="17"/>
        </w:rPr>
      </w:pPr>
      <w:r>
        <w:rPr>
          <w:sz w:val="17"/>
          <w:szCs w:val="17"/>
        </w:rPr>
        <w:t>8. РАЗРЕШЕНИЕ СПОРОВ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1. 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9. ПРОЧ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1.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2. 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3. 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4. Приложения, являются неотъемлемой частью к настоящему Договору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4.1. Приложение № 2 Акт о состоянии общего имущества Многоквартирного дома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sz w:val="17"/>
          <w:szCs w:val="17"/>
        </w:rPr>
        <w:t>9.4.2. Приложение № 3</w:t>
      </w:r>
      <w:r>
        <w:rPr>
          <w:bCs/>
          <w:sz w:val="17"/>
          <w:szCs w:val="17"/>
        </w:rPr>
        <w:t xml:space="preserve"> Перечень, состав и периодичность работ и услуг по содержанию и ремонту общего имущества многоквартирного дома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4.3. Приложение № 4 Акт приема передачи технической документации</w:t>
      </w:r>
    </w:p>
    <w:p>
      <w:pPr>
        <w:pStyle w:val="Normal"/>
        <w:jc w:val="center"/>
        <w:rPr/>
      </w:pPr>
      <w:r>
        <w:rPr/>
        <w:t>10.РЕКВИЗИТЫ И ПОДПИСИ СТОРОН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______ № ___________, выдан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: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адрес: 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/КПП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ет 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5pt" to="521.95pt,1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9  ноября   2018 года   №135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На основании Жилищног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кодекса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 администрация Моргаушского района постановля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 Создать и утвердить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состав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конкурсной комиссии по проведению открытого конкурса по выбору управляющих компаний согласно приложению N 1 к настоящему Постановлению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 Утвердить </w:t>
      </w:r>
      <w:hyperlink w:anchor="P68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аботы конкурсной комиссии по проведению повторного открытого конкурса по выбору управляющих компаний согласно приложению N 2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3. Утвердить извещение о проведении открытого конкурса по отбору управляющей организации для управления многоквартирным домом №7, по ул.Парковая, с.Моргауши Моргаушского района Чувашской Республики (далее – Извещение) согласно приложению №3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4. Утвердить конкурсную документацию по проведению открытого конкурса по выбору управляющих компаний согласно приложению N 4 (не приводитс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5. Разместить извещение о проведении открытого конкурса по выбору управляющей компании на официальном сайте сети Интернет </w:t>
      </w:r>
      <w:hyperlink r:id="rId13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www.torgi.gov.ru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и на официальном сайте Моргаушского района в сети Интернет разместить полный текст постановления: </w:t>
      </w:r>
      <w:hyperlink r:id="rId14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http://gov.cap.ru/Structure.aspx?gov_id=71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6. Разместить конкурсную документацию о проведении открытого конкурса по выбору управляющей компании на официальном Интернет сайте www.torgi.gov.ru, а также на официальном сайте Моргаушского района </w:t>
      </w:r>
      <w:r>
        <w:rPr>
          <w:rFonts w:cs="Times New Roman" w:ascii="Times New Roman" w:hAnsi="Times New Roman"/>
          <w:b w:val="false"/>
          <w:sz w:val="17"/>
          <w:szCs w:val="17"/>
          <w:u w:val="single"/>
        </w:rPr>
        <w:t>http://gov.cap.ru/Structure.aspx?gov_id=7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7. Разместить информацию о результатах проведения открытого конкурса по выбору управляющий компании на официальном сайте сети Интернет www.torgi.gov.ru., и на официальном сайте Моргаушского района </w:t>
      </w:r>
      <w:r>
        <w:rPr>
          <w:rFonts w:cs="Times New Roman" w:ascii="Times New Roman" w:hAnsi="Times New Roman"/>
          <w:b w:val="false"/>
          <w:sz w:val="17"/>
          <w:szCs w:val="17"/>
          <w:u w:val="single"/>
        </w:rPr>
        <w:t>http://gov.cap.ru/Structure.aspx?gov_id=7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8. Настоящее постановление вступает в силу со дня подписания и подлежит официальному опублик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                          Р.Н.Тимофее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  29.11.2018 N 1354</w:t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КОМИССИЯ</w:t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 ПРОВЕДЕНИЮ ОТКРЫТОГО КОНКУРСА</w:t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 ВЫБОРУ УПРАВЛЯЮЩЕЙ ОРГАНИЗАЦИИ ДЛЯ УПРАВЛЕНИЯ</w:t>
      </w:r>
    </w:p>
    <w:p>
      <w:pPr>
        <w:pStyle w:val="ConsPlusTitle"/>
        <w:jc w:val="center"/>
        <w:rPr/>
      </w:pPr>
      <w:r>
        <w:rPr/>
        <w:t>МНОГОКВАРТИРНЫМИ ДОМАМИ</w:t>
      </w:r>
    </w:p>
    <w:tbl>
      <w:tblPr>
        <w:tblW w:w="96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17"/>
      </w:tblGrid>
      <w:tr>
        <w:trPr/>
        <w:tc>
          <w:tcPr>
            <w:tcW w:w="27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 А.Н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оргаушского района - начальник отдела капитального строительства и развития общественной инфраструктуры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комисс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димирова О.В.</w:t>
            </w:r>
          </w:p>
        </w:tc>
        <w:tc>
          <w:tcPr>
            <w:tcW w:w="691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питального строительства и развития общественной инфраструктуры администрации Моргаушского района;</w:t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комиссии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пьева Е.Г.</w:t>
            </w:r>
          </w:p>
        </w:tc>
        <w:tc>
          <w:tcPr>
            <w:tcW w:w="691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имущественных и земельных отношений администрации Моргаушского района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ясников А.В.                       </w:t>
            </w:r>
          </w:p>
        </w:tc>
        <w:tc>
          <w:tcPr>
            <w:tcW w:w="691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а администрации Моргаушского сельского поселения (по согласованию)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мов С.А.</w:t>
            </w:r>
          </w:p>
        </w:tc>
        <w:tc>
          <w:tcPr>
            <w:tcW w:w="691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Моргаушского сельского поселения Моргаушского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N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 29.11.2018 N 1354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hanging="0"/>
        <w:jc w:val="center"/>
        <w:rPr/>
      </w:pPr>
      <w:hyperlink w:anchor="P6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АБОТ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НКУРСНОЙ КОМИССИИ ПО ПРОВЕДЕНИЮ ПОВТОРНОГО ОТКРЫТОГО КОНКУРСА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ЫБОРУ УПРАВЛЯЮЩИХ КОМПАНИЙ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Настоящий порядок определяет работу конкурсной комиссии по проведению открытого конкурса по выбору управляющей организации для управления многоквартирными домами муниципального образования Моргаушского района Чувашской Республики (далее - Комисси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Комиссия создана для проведения открытого конкурса по выбору управляющей организации для управления многоквартирными домами муниципального образования Моргаушского район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3. Комиссия в своей деятельности руководствуется Жилищ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настоящим Полож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. Конкурсная комиссия рассматривает заявки на участие в конкурсе и проводит конкур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5. Руководство работой конкурсной комиссии осуществляет председатель конкурсной комиссии, а в его отсутствие - заместитель конкурс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6. Основной формой работы Комиссии является заседание. Члены комиссии должны быть своевременно уведомлены о месте, дате и времени проведения заседания комиссии секретарем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7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0. На заседаниях конкурсной комиссии могут присутствовать представители ассоциаций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1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N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 29.11.2018 N 1354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tLeast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ЗВЕЩЕНИЕ</w:t>
      </w:r>
    </w:p>
    <w:p>
      <w:pPr>
        <w:pStyle w:val="Normal"/>
        <w:spacing w:lineRule="atLeast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ПРОВЕДЕНИИ ОТКРЫТОГО КОНКУРСА</w:t>
      </w:r>
    </w:p>
    <w:p>
      <w:pPr>
        <w:pStyle w:val="Normal"/>
        <w:spacing w:lineRule="atLeast" w:line="300"/>
        <w:jc w:val="center"/>
        <w:rPr/>
      </w:pPr>
      <w:r>
        <w:rPr>
          <w:bCs/>
          <w:sz w:val="16"/>
          <w:szCs w:val="16"/>
        </w:rPr>
        <w:t xml:space="preserve">ПО ОТБОРУ УПРАВЛЯЮЩЕЙ ОРГАНИЗАЦИИ ДЛЯ УПРАВЛЕНИЯ МНОГОКВАРТИРНЫМ ДОМОМ </w:t>
      </w:r>
      <w:r>
        <w:rPr>
          <w:sz w:val="16"/>
          <w:szCs w:val="16"/>
        </w:rPr>
        <w:t xml:space="preserve">№7 ПО УЛ.ПАРКОВАЯ В С.МОРГАУШИ </w:t>
      </w:r>
      <w:r>
        <w:rPr>
          <w:bCs/>
          <w:sz w:val="16"/>
          <w:szCs w:val="16"/>
        </w:rPr>
        <w:t>МОРГАУШСКОГО РАЙОНА ЧУВАШСКОЙ РЕСПУБЛИКИ</w:t>
      </w:r>
    </w:p>
    <w:p>
      <w:pPr>
        <w:pStyle w:val="Normal"/>
        <w:spacing w:before="280" w:after="280"/>
        <w:ind w:firstLine="426"/>
        <w:jc w:val="both"/>
        <w:rPr>
          <w:sz w:val="16"/>
          <w:szCs w:val="16"/>
        </w:rPr>
      </w:pPr>
      <w:r>
        <w:rPr>
          <w:bCs/>
          <w:sz w:val="16"/>
          <w:szCs w:val="16"/>
        </w:rPr>
        <w:t>Администрация Моргаушского района  Чувашской Республики, являющееся организатором конкурса,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Normal"/>
        <w:numPr>
          <w:ilvl w:val="0"/>
          <w:numId w:val="18"/>
        </w:numPr>
        <w:spacing w:before="0" w:after="0"/>
        <w:ind w:left="870" w:hanging="360"/>
        <w:jc w:val="both"/>
        <w:rPr/>
      </w:pPr>
      <w:r>
        <w:rPr>
          <w:sz w:val="16"/>
          <w:szCs w:val="16"/>
        </w:rPr>
        <w:t>   </w:t>
      </w:r>
      <w:r>
        <w:rPr>
          <w:sz w:val="16"/>
          <w:szCs w:val="16"/>
        </w:rPr>
        <w:t xml:space="preserve">Конкурс проводится в соответствии со статьями 161, 163 Жилищного кодекса Российской Федерации, </w:t>
      </w:r>
      <w:r>
        <w:rPr>
          <w:bCs/>
          <w:sz w:val="16"/>
          <w:szCs w:val="16"/>
        </w:rPr>
        <w:t>Гражданского кодекса РФ,</w:t>
      </w:r>
      <w:r>
        <w:rPr>
          <w:sz w:val="16"/>
          <w:szCs w:val="16"/>
        </w:rPr>
        <w:t xml:space="preserve">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numPr>
          <w:ilvl w:val="0"/>
          <w:numId w:val="18"/>
        </w:numPr>
        <w:spacing w:before="0" w:after="0"/>
        <w:ind w:left="870" w:hanging="360"/>
        <w:rPr/>
      </w:pPr>
      <w:r>
        <w:rPr>
          <w:sz w:val="16"/>
          <w:szCs w:val="16"/>
        </w:rPr>
        <w:t>   </w:t>
      </w:r>
      <w:r>
        <w:rPr>
          <w:bCs/>
          <w:sz w:val="16"/>
          <w:szCs w:val="16"/>
        </w:rPr>
        <w:t>Форма</w:t>
      </w:r>
      <w:r>
        <w:rPr>
          <w:sz w:val="16"/>
          <w:szCs w:val="16"/>
        </w:rPr>
        <w:t xml:space="preserve">: открытый конкурс. </w:t>
      </w:r>
    </w:p>
    <w:p>
      <w:pPr>
        <w:pStyle w:val="Normal"/>
        <w:numPr>
          <w:ilvl w:val="0"/>
          <w:numId w:val="18"/>
        </w:numPr>
        <w:spacing w:before="0" w:after="280"/>
        <w:ind w:left="870" w:hanging="360"/>
        <w:rPr/>
      </w:pPr>
      <w:r>
        <w:rPr>
          <w:sz w:val="16"/>
          <w:szCs w:val="16"/>
        </w:rPr>
        <w:t>   </w:t>
      </w:r>
      <w:r>
        <w:rPr>
          <w:bCs/>
          <w:sz w:val="16"/>
          <w:szCs w:val="16"/>
        </w:rPr>
        <w:t>Наименование организатора конкурса:</w:t>
      </w:r>
      <w:r>
        <w:rPr>
          <w:sz w:val="16"/>
          <w:szCs w:val="16"/>
        </w:rPr>
        <w:t xml:space="preserve">  Администрация Моргаушского района Чувашской Республики </w:t>
      </w:r>
    </w:p>
    <w:p>
      <w:pPr>
        <w:pStyle w:val="Normal"/>
        <w:spacing w:before="280" w:after="280"/>
        <w:ind w:left="870" w:hanging="0"/>
        <w:rPr/>
      </w:pPr>
      <w:r>
        <w:rPr>
          <w:bCs/>
          <w:sz w:val="16"/>
          <w:szCs w:val="16"/>
        </w:rPr>
        <w:t>Место нахождения и почтовый адрес:</w:t>
      </w:r>
      <w:r>
        <w:rPr>
          <w:sz w:val="16"/>
          <w:szCs w:val="16"/>
        </w:rPr>
        <w:t> 429530, с.Моргауши, ул.Мира, д.6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bCs/>
          <w:sz w:val="16"/>
          <w:szCs w:val="16"/>
        </w:rPr>
        <w:t>            </w:t>
      </w:r>
      <w:r>
        <w:rPr>
          <w:bCs/>
          <w:sz w:val="16"/>
          <w:szCs w:val="16"/>
        </w:rPr>
        <w:t xml:space="preserve">Адрес электронной почты: </w:t>
      </w:r>
      <w:hyperlink r:id="rId17">
        <w:r>
          <w:rPr>
            <w:rStyle w:val="InternetLink"/>
            <w:sz w:val="16"/>
            <w:szCs w:val="16"/>
          </w:rPr>
          <w:t>morgau_adm@cap.ru</w:t>
        </w:r>
      </w:hyperlink>
    </w:p>
    <w:p>
      <w:pPr>
        <w:pStyle w:val="Normal"/>
        <w:spacing w:before="280" w:after="280"/>
        <w:rPr/>
      </w:pPr>
      <w:r>
        <w:rPr>
          <w:bCs/>
          <w:sz w:val="16"/>
          <w:szCs w:val="16"/>
        </w:rPr>
        <w:t xml:space="preserve">            </w:t>
      </w:r>
      <w:r>
        <w:rPr>
          <w:bCs/>
          <w:sz w:val="16"/>
          <w:szCs w:val="16"/>
        </w:rPr>
        <w:t>Номер контактного телефона:</w:t>
      </w:r>
      <w:r>
        <w:rPr>
          <w:sz w:val="16"/>
          <w:szCs w:val="16"/>
        </w:rPr>
        <w:t> 8(83541) 62-5-99</w:t>
      </w:r>
    </w:p>
    <w:p>
      <w:pPr>
        <w:pStyle w:val="Normal"/>
        <w:numPr>
          <w:ilvl w:val="0"/>
          <w:numId w:val="17"/>
        </w:numPr>
        <w:spacing w:before="0" w:after="280"/>
        <w:ind w:left="870" w:hanging="360"/>
        <w:rPr>
          <w:sz w:val="16"/>
          <w:szCs w:val="16"/>
        </w:rPr>
      </w:pPr>
      <w:r>
        <w:rPr>
          <w:bCs/>
          <w:sz w:val="16"/>
          <w:szCs w:val="16"/>
        </w:rPr>
        <w:t>Характеристика объекта конкурса:</w:t>
      </w:r>
      <w:r>
        <w:rPr>
          <w:sz w:val="16"/>
          <w:szCs w:val="16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93"/>
        <w:gridCol w:w="538"/>
        <w:gridCol w:w="464"/>
        <w:gridCol w:w="534"/>
        <w:gridCol w:w="535"/>
        <w:gridCol w:w="823"/>
        <w:gridCol w:w="907"/>
        <w:gridCol w:w="765"/>
        <w:gridCol w:w="763"/>
        <w:gridCol w:w="963"/>
        <w:gridCol w:w="1152"/>
      </w:tblGrid>
      <w:tr>
        <w:trPr>
          <w:trHeight w:val="32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о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 построй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ж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т.ч. подземны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кварт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жилых помещений, м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лощадь нежилых помещений (кв.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т. ч  торговые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, м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астровый но</w:t>
              <w:softHyphen/>
              <w:t xml:space="preserve">мер земельного участка 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ри его на</w:t>
              <w:softHyphen/>
              <w:t>ли</w:t>
              <w:softHyphen/>
              <w:t>ч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, м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ая Республика,  Моргауш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оргауши, ул.Парковая, д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:17:160302:8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лот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55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81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  <w:t>ЛОТ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74"/>
        <w:gridCol w:w="2157"/>
        <w:gridCol w:w="1170"/>
        <w:gridCol w:w="1713"/>
        <w:gridCol w:w="1620"/>
      </w:tblGrid>
      <w:tr>
        <w:trPr>
          <w:trHeight w:val="55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за 1 кв.м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услуг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оргауши, ул.Парковая, д.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66,2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794,76*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Итого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6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 794,76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*в соответствии пункта 59 раздела 6 постановления Правительства РФ от 06.02.2006 №75 (ред. от 04.03.2015г.) «О порядке проведения органом местного самоуправления открытого конкурса по отбору управляющей организации для управления  многоквартирным домом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ab/>
      </w:r>
      <w:r>
        <w:rPr/>
        <w:t>Размер платы за содержание и ремонт жилого помещения в конкурсе (руб.)</w:t>
      </w:r>
    </w:p>
    <w:tbl>
      <w:tblPr>
        <w:tblW w:w="989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3"/>
        <w:gridCol w:w="3839"/>
        <w:gridCol w:w="1943"/>
        <w:gridCol w:w="1627"/>
        <w:gridCol w:w="1763"/>
      </w:tblGrid>
      <w:tr>
        <w:trPr>
          <w:trHeight w:val="7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, руб. (в го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а (на 3 года)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 заявок на участие в конкурсе, руб.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ая Республика,  Моргауш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оргауши, ул.Парковая, д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 794,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8 384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6,65</w:t>
            </w:r>
          </w:p>
        </w:tc>
      </w:tr>
    </w:tbl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24"/>
        </w:rPr>
        <w:t>Виды благоуст</w:t>
        <w:softHyphen/>
        <w:t>ройства</w:t>
      </w:r>
      <w:r>
        <w:rPr/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18"/>
        <w:gridCol w:w="3871"/>
      </w:tblGrid>
      <w:tr>
        <w:trPr>
          <w:trHeight w:val="72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о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220" w:firstLine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220" w:firstLine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благоустройст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 Моргауш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оргауши, ул.Парковая, д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6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набжение</w:t>
            </w:r>
          </w:p>
          <w:p>
            <w:pPr>
              <w:pStyle w:val="ConsPlusNormal1"/>
              <w:widowControl/>
              <w:ind w:left="76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снабжение</w:t>
            </w:r>
          </w:p>
          <w:p>
            <w:pPr>
              <w:pStyle w:val="ConsPlusNormal1"/>
              <w:widowControl/>
              <w:ind w:left="76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отведение</w:t>
            </w:r>
          </w:p>
          <w:p>
            <w:pPr>
              <w:pStyle w:val="ConsPlusNormal1"/>
              <w:widowControl/>
              <w:ind w:left="76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илизация мусора </w:t>
            </w:r>
          </w:p>
          <w:p>
            <w:pPr>
              <w:pStyle w:val="ConsPlusNormal1"/>
              <w:widowControl/>
              <w:ind w:left="76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снабжения</w:t>
            </w:r>
          </w:p>
        </w:tc>
      </w:tr>
    </w:tbl>
    <w:p>
      <w:pPr>
        <w:pStyle w:val="Normal"/>
        <w:ind w:firstLine="567"/>
        <w:jc w:val="both"/>
        <w:rPr>
          <w:sz w:val="17"/>
          <w:szCs w:val="17"/>
        </w:rPr>
      </w:pPr>
      <w:r>
        <w:rPr>
          <w:bCs/>
          <w:sz w:val="17"/>
          <w:szCs w:val="17"/>
        </w:rPr>
        <w:t>5. Перечень обязательных работ и услуг по содержанию и ремонту многоквартирного дома: </w:t>
      </w:r>
      <w:r>
        <w:rPr>
          <w:sz w:val="17"/>
          <w:szCs w:val="17"/>
        </w:rPr>
        <w:t>подробная информация по наименованию обяза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6. Размер платы за содержание и ремонт жилого помещения </w:t>
      </w:r>
      <w:r>
        <w:rPr>
          <w:sz w:val="17"/>
          <w:szCs w:val="17"/>
        </w:rPr>
        <w:t>за 1 кв.м. общей площади в месяц –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14,61 руб. за 1 кв. м в месяц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7. Перечень коммунальных услуг, предоставляемых управляющей организацией:</w:t>
      </w:r>
      <w:r>
        <w:rPr>
          <w:sz w:val="17"/>
          <w:szCs w:val="17"/>
        </w:rPr>
        <w:t> холодное водоснабжение,  водоотведение, электроснабжение, утилизация мусора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8. Срок, место и порядок предоставления конкурсной документации: </w:t>
      </w:r>
      <w:r>
        <w:rPr>
          <w:sz w:val="17"/>
          <w:szCs w:val="17"/>
        </w:rPr>
        <w:t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429530,Чувашская Республика, Моргаушский район, с.Моргауши, ул.Мира, д.6, каб.207 тел.номер.:8(83541) 62-4-39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Размер, порядок и сроки внесения платы за предоставление документации:</w:t>
      </w:r>
      <w:r>
        <w:rPr>
          <w:sz w:val="17"/>
          <w:szCs w:val="17"/>
        </w:rPr>
        <w:t> плата за предоставление конкурсной документации не взимается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9. Место, порядок и срок подачи заявок:</w:t>
      </w:r>
      <w:r>
        <w:rPr>
          <w:sz w:val="17"/>
          <w:szCs w:val="17"/>
        </w:rPr>
        <w:t> прием заявок осуществляется по адресу: 429530,Чувашская Республика, Моргаушский район, с.Моргауши, ул.Мира, д.6, каб.207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 xml:space="preserve">Заявки подаются в письменной форме, в запечатанном конверте. Заявки принимаются со дня следующего после опубликования извещения с 29 ноября 2018г. по </w:t>
      </w:r>
      <w:r>
        <w:rPr>
          <w:sz w:val="17"/>
          <w:szCs w:val="17"/>
          <w:u w:val="single"/>
        </w:rPr>
        <w:t>28 декабря 2018</w:t>
      </w:r>
      <w:r>
        <w:rPr>
          <w:sz w:val="17"/>
          <w:szCs w:val="17"/>
        </w:rPr>
        <w:t xml:space="preserve"> года до 17 час. 00 мин. (время московское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извещении о проведении конкурса, а также предоставлять коммунальные услуги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 xml:space="preserve">10. </w:t>
      </w:r>
      <w:r>
        <w:rPr>
          <w:bCs/>
          <w:color w:val="000000"/>
          <w:sz w:val="17"/>
          <w:szCs w:val="17"/>
        </w:rPr>
        <w:t xml:space="preserve"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  <w:r>
        <w:rPr>
          <w:sz w:val="17"/>
          <w:szCs w:val="17"/>
        </w:rPr>
        <w:t>429530,Чувашская Республика, Моргаушский район, с.Моргауши, ул.Мира, д.6, каб.207  29 декабря 2018 г. в  10 час. 00 мин. (время московское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Cs/>
          <w:sz w:val="17"/>
          <w:szCs w:val="17"/>
        </w:rPr>
        <w:t>11. Место, дата и время подведения итогов конкурса:</w:t>
      </w:r>
      <w:r>
        <w:rPr>
          <w:sz w:val="17"/>
          <w:szCs w:val="17"/>
        </w:rPr>
        <w:t> 429530,Чувашская Республика, Моргаушский район, с.Моргауши, ул.Мира, д.6, каб.207 29 декабря 2018 г.  в  14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12. Размер обеспечения заявки на участие в конкурсе: лот №1-</w:t>
      </w:r>
      <w:r>
        <w:rPr>
          <w:sz w:val="17"/>
          <w:szCs w:val="17"/>
        </w:rPr>
        <w:t xml:space="preserve"> 2 951 руб. 10 ко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z w:val="17"/>
          <w:szCs w:val="17"/>
        </w:rPr>
        <w:t>13.</w:t>
      </w:r>
      <w:r>
        <w:rPr>
          <w:spacing w:val="-15"/>
          <w:sz w:val="17"/>
          <w:szCs w:val="17"/>
        </w:rPr>
        <w:t xml:space="preserve"> Реквизиты счета для перечисления задат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pacing w:val="-15"/>
          <w:sz w:val="17"/>
          <w:szCs w:val="17"/>
        </w:rPr>
        <w:t xml:space="preserve">Администрация  </w:t>
      </w:r>
      <w:r>
        <w:rPr>
          <w:color w:val="000000"/>
          <w:sz w:val="17"/>
          <w:szCs w:val="17"/>
        </w:rPr>
        <w:t xml:space="preserve">  Моргаушский район Чувашская Республик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ИНН/КПП 2112001366/21120100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Банковские реквизиты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л/с 05153002030 в Управлении Федерального казначейства по Чувашской Республ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р/сч 40302810097063000120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Отделение - НБ Чувашская Республика г. Чебокс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БИК 04970600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ОГРН 1022102633475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ОКТМО 97632000  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29.11.2018 N13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7"/>
          <w:szCs w:val="17"/>
        </w:rPr>
      </w:pPr>
      <w:r>
        <w:rPr>
          <w:rFonts w:cs="Times New Roman"/>
          <w:b/>
          <w:i/>
          <w:color w:val="000000"/>
          <w:sz w:val="17"/>
          <w:szCs w:val="17"/>
        </w:rPr>
      </w:r>
    </w:p>
    <w:p>
      <w:pPr>
        <w:pStyle w:val="Normal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КОНКУРС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ткрытого конкурса по отбору управляющей орга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ля управления многоквартирным домом по  ул. Парковая д.7, с. Моргауши Моргауш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рганизатор конкурса: </w:t>
      </w:r>
      <w:r>
        <w:rPr>
          <w:b/>
          <w:bCs/>
          <w:sz w:val="17"/>
          <w:szCs w:val="17"/>
        </w:rPr>
        <w:t>Администрация Моргаушского  района Чувашской Республики</w:t>
      </w:r>
    </w:p>
    <w:p>
      <w:pPr>
        <w:pStyle w:val="Normal"/>
        <w:rPr/>
      </w:pPr>
      <w:r>
        <w:rPr/>
        <w:t>Содержание конкурсной документации.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027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Часть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. Конкурс……………………………………………………………………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положения…………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одательное регулирование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мины, используемые в конкурсной документации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ринципы проведения конкурса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тор конкурса……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претендентам на участие в конкурсе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допуске к участию в конкурсе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ная документация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нкурсной документации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ъяснение положений конкурсной документации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ие изменений в конкурсную документацию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от проведения конкурса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одачи и  рассмотрения заявок на участие в конкурсе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содержанию и форме заявки на участие в конкурсе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ча заявок на участие в конкурсе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рассмотрения заявок на участие в конкурсе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роведения конкурса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а управления многоквартирным домом по результатам конкурса………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начала выполнения управляющей организацией, возникших по результатам конкурса обязательств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обжалования результатов конкурса…………………………..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Часть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. Информационная карта конкурса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0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Част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III.</w:t>
            </w:r>
            <w:r>
              <w:rPr>
                <w:color w:val="000000"/>
                <w:sz w:val="16"/>
                <w:szCs w:val="16"/>
              </w:rPr>
              <w:t xml:space="preserve"> Техническая часть………………………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1. Перечень обязательных работ и услуг по содержанию и ремонту общего имущества в многоквартирном доме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 Акт о состоянии общего имущества многоквартирного дома, являющегося объектом конкурса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. Образец заявки на участие в конкурсе по отбору управляющей организации для управления многоквартирным домом……………………………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28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Часть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. Проект договора управления многоквартирным домом…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37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17"/>
          <w:szCs w:val="17"/>
        </w:rPr>
        <w:t xml:space="preserve">ЧАСТЬ 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. КОНКУРС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 Законодательное регулировани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астоящая конкурсная документация подготовлена в соответствии со следующими нормативными документами: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Жилищным кодексом Российской Федераци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постановлением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. Термины, используемые в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нкурс –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конкурса – право заключения договоров управления многоквартирным домом в отношении объекта конкурса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кт конкурса – общее имущество собственников помещений в многоквартирном доме, на право управления, которым проводится конкурс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платы за содержание и ремонт жилого помещения –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конкурса – администрация Моргаушского района Чувашской Республик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правляющая организация –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тендент –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частник конкурса – претендент, допущенный Конкурсной комиссией к участию в конкурсе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фициальный сайт – информация о конкурсе размещается Организатором конкурса на официальном сайте </w:t>
      </w:r>
      <w:r>
        <w:rPr>
          <w:bCs/>
          <w:sz w:val="17"/>
          <w:szCs w:val="17"/>
        </w:rPr>
        <w:t>Администрации Моргаушского района  Чувашской Республики http://gov.cap.ru/Structure.aspx?gov_id=71.</w:t>
      </w:r>
    </w:p>
    <w:p>
      <w:pPr>
        <w:pStyle w:val="Normal"/>
        <w:ind w:firstLine="567"/>
        <w:jc w:val="both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 Основные принципы проведения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добросовестная конкуренция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4. Организатор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Организатор конкурса - </w:t>
      </w:r>
      <w:r>
        <w:rPr>
          <w:bCs/>
          <w:sz w:val="17"/>
          <w:szCs w:val="17"/>
        </w:rPr>
        <w:t>Администрация Моргаушского района  Чувашской Республики</w:t>
      </w:r>
      <w:r>
        <w:rPr>
          <w:color w:val="000000"/>
          <w:sz w:val="17"/>
          <w:szCs w:val="17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Место нахождения: </w:t>
      </w:r>
      <w:r>
        <w:rPr>
          <w:sz w:val="17"/>
          <w:szCs w:val="17"/>
        </w:rPr>
        <w:t>429530,Чувашская Республика, Моргаушский район, с.Моргауши, ул.Мира, д.6, каб.207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Почтовый адрес: </w:t>
      </w:r>
      <w:r>
        <w:rPr>
          <w:sz w:val="17"/>
          <w:szCs w:val="17"/>
        </w:rPr>
        <w:t>429530,Чувашская Республика, Моргаушский район, с.Моргауши, ул.Мира, д.6, каб.207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рес электронной почты: </w:t>
      </w:r>
      <w:hyperlink r:id="rId18">
        <w:r>
          <w:rPr>
            <w:rStyle w:val="InternetLink"/>
            <w:sz w:val="17"/>
            <w:szCs w:val="17"/>
          </w:rPr>
          <w:t>morgau_adm@cap.ru</w:t>
        </w:r>
      </w:hyperlink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омер контактного телефона: </w:t>
      </w:r>
      <w:r>
        <w:rPr>
          <w:sz w:val="17"/>
          <w:szCs w:val="17"/>
        </w:rPr>
        <w:t>8(83541) 62-4-39.</w:t>
      </w:r>
    </w:p>
    <w:p>
      <w:pPr>
        <w:pStyle w:val="Normal"/>
        <w:ind w:firstLine="567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5. Требования к претендентам на участие в конкурсе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1. В настоящем конкурсе может принять участие любое юридическое лицо независимо от организационно-правовой формы или индивидуальный предприниматель имеющие лицензию на управление многоквартирными домам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2. Претендентам устанавливаются следующие требования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) соответствие претендентов установленным федеральными законами требованиям к лицам, осуществляющим выполнение работ, оказания услуг, предусмотренных договором управления многоквартирным домом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в отношении претендента не проводится процедура банкротства, либо в отношении претендента – юридического лица не проводится процедура ликвидаци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3. Требования, указанные в настоящем разделе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4. Проверка соответствия претендентов требованиям, указанным в пунктах настоящего раздела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6. Отказ в допуске к участию в конкурсе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аниями для отказа в допуске к участию в конкурсе являются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) непредставление документов определенных п.п. 3.1.2. пункта 3 настоящей Конкурсной документации, либо наличие в таких документах недостоверных сведений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несоответствие претендента требованиям, установленным п.п. 1.5. п. 1 настоящей Конкурсной документации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) несоответствие заявки на участие в конкурсе требованиям, установленным п.п. 3.1.1. - 3.1.2. п. 3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Конкурсная документация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 Предоставление конкурсной документаци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1. Предоставление конкурсной документации начинается после опубликования в официальном печатном издании и размещения на официальном сайте извещения о проведении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1.2. Конкурсная документация размещена в электронном виде на официальном сайте </w:t>
      </w:r>
      <w:r>
        <w:rPr>
          <w:bCs/>
          <w:sz w:val="17"/>
          <w:szCs w:val="17"/>
        </w:rPr>
        <w:t>Администрация Моргаушского района  Чувашской Республики</w:t>
      </w:r>
      <w:r>
        <w:rPr>
          <w:color w:val="000000"/>
          <w:sz w:val="17"/>
          <w:szCs w:val="17"/>
        </w:rPr>
        <w:t xml:space="preserve"> – </w:t>
      </w:r>
      <w:r>
        <w:rPr>
          <w:bCs/>
          <w:sz w:val="17"/>
          <w:szCs w:val="17"/>
        </w:rPr>
        <w:t>http://gov.cap.ru/Structure.aspx?gov_id=71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3. 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бесплатно в письменной форме либо в форме электронного документ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4. Конкурсная документация, предоставляемая в порядке, установленном пунктом 2.1.3, должна соответствовать конкурсной документации, размещенной на официальном сайте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2.1.5. </w:t>
      </w:r>
      <w:r>
        <w:rPr>
          <w:sz w:val="17"/>
          <w:szCs w:val="17"/>
        </w:rPr>
        <w:t xml:space="preserve">Организатор конкурса организует проведение осмотра претендентами и другими заинтересованными лицами объекта конкурса каждые пять рабочих дней с даты размещения извещения о проведении конкурса, но не позднее чем за два рабочих дня до даты окончания срока подачи заявок на участие в конкурсе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03 декабря 2018 года с 14.00 до 16.00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10 декабря 2018 года с 14.00 до 16.00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17 декабря 2018 года с 14.00 до 16.0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2. Разъяснение положени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2.2.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,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 Внесение изменений в конкурсную документацию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15 дней до даты окончания срока подачи заявок на участие в конкурсе.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4. Отказ от проведения конкурса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4.2. Если организатор конкурса отказался от проведения конкурса,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двух рабочих дней – разместить такое извещение на официальном сайте и в течение двух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Порядок подачи и рассмотрения заявок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. Требования к содержанию и форме заявк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.1. Для участия в конкурсе заинтересованное лицо подает заявку на участие в конкурсе в письменной форме по образцу, предусмотренному приложением № 4 к настоящей Конкурсной документации. Одно лицо вправе подать в отношении одного лота только одну заявку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.2. Заявка на участие в конкурсе должна содержать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) сведения и документы о претенденте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наименование, сведения об организационно-правовой форме, о месте нахождения, почтовый адрес (для юридического лица), фамилия, имя, отчество, данные документа, удостоверяющего личность, сведения о месте жительства (для индивидуального предпринимателя), номер контактного телефона, электронного адреса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выписку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копии документов, подтверждающих соответствие претендента требованию, установленному п.п. 1.5 п.1 настоящей Конкурсной документации, если федеральными законами установлены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копии утвержденного бухгалтерского баланса за последний отчетный период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 Подача заявок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1. Заявки на участие в конкурсе принимаются в срок до 17 час. 00 мин.  «28 декабря 2018 года»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2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3. Каждая заявка на участие в конкурсе, поступившая в установленный в соответствии с п. 3.2.1. настоящей Конкурсной документации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4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5. В случае если по окончании срока подачи заявок на участие в конкурсе подана только одна заявка, она рассматривается в порядке, установленном п. 3.3.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2.6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, утвержденными постановлением Правительства РФ от 6 февраля 2006 г. № 75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настоящей Конкурсной документацией. При этом организатор конкурса вправе изменить условия проведения конкурса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7. Непредставление необходимых документов в составе заявки, наличие в документах недостоверных сведений, несоответствие претендента требованиям, установленным в п.п. 1.5 п. 1 настоящей Конкурсной документации, а также несоответствие заявки на участие в конкурсе требованиями, указанным в п. 3.1 является основанием для отказа допуска претендента к участию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8. Представленные в составе заявки на участие в конкурсе документы не возвращаютс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9. Претендент подает заявку на участие в конкурсе в запечатанном конверте. На таком конверте указывается наименование открытого конкурса, на участие в котором подается данная заявка следующим образом: «Заявка на участие в открытом конкурсе на право заключения договора управления многоквартирным домом в с.Моргауши по ул.Парковая д.7»</w:t>
      </w:r>
      <w:r>
        <w:rPr>
          <w:color w:val="0000FF"/>
          <w:sz w:val="17"/>
          <w:szCs w:val="17"/>
        </w:rPr>
        <w:t>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2.10. В случае, если на конверте с заявкой указано наименование претендента, либо конверт не запечатан, такие конверты с заявками не принимаются организатором конкурса и возвращаются лицу, подавшему такой конверт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2.1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 Порядок рассмотрения заявок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я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6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7. Конкурсная комиссия оценивает заявки на участие в конкурсе на соответствие требованиям, установленным настоящей Конкурсной документацией. Срок рассмотрения заявок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3.8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.п. 1.6. п.1 настоящей Конкурсной документации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9. В случае если только один претендент признан участником конкурса,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данной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Порядок проведения конкурса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2. Конкурс начинается с объявления Конкурсной комиссией наименования участника конкурса, заявка на участие в конкурсе,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4.3. Участники конкурса представляют предложения по общей стоимости дополнительных работ и услуг, в соответствии со стоимостью работ и услуг, указанной в Конкурсной документации, размещенной в разделе </w:t>
      </w:r>
      <w:r>
        <w:rPr>
          <w:color w:val="000000"/>
          <w:sz w:val="17"/>
          <w:szCs w:val="17"/>
          <w:lang w:val="en-US"/>
        </w:rPr>
        <w:t>III</w:t>
      </w:r>
      <w:r>
        <w:rPr>
          <w:color w:val="000000"/>
          <w:sz w:val="17"/>
          <w:szCs w:val="17"/>
        </w:rPr>
        <w:t xml:space="preserve"> «Техническая часть»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.4. Указанный в пункте 4.3. настоящей Конкурсной документации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5. В случае если общая стоимость определенных участником конкурса дополнительных работ и услуг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6. В случае если участник конкурса отказался выполнить требования, предусмотренные п. 4.5. настоящей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.п. 4.4. – 4.5.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8. В случае если после троекратного объявления в соответствии с п. 4.2. настоящей Конкурсной документации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9. Конкурсная комиссия ведет протокол конкурса, который подписывается в день проведения конкурса. Указанный протокол составляется в трех экземплярах, один экземпляр остается у организатора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4.10.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(в соответствии с частью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 xml:space="preserve"> Конкурсной документации)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11. Текст протокола конкурса размещается на официальном сайте организатором конкурса в течение одного рабочего дня с даты его утверждения.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12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двух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-142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Заключение договора управления многоквартирным домом по результатам конкурса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3. В случае если победитель конкурса в срок, предусмотренный п. 5.2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Срок начала выполнения управляющей организацией, возникших по результатам конкурса обязательств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При этом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 Порядок обжалования результатов конкурс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РАЗДЕЛ </w:t>
      </w:r>
      <w:r>
        <w:rPr>
          <w:bCs/>
          <w:color w:val="000000"/>
          <w:sz w:val="17"/>
          <w:szCs w:val="17"/>
          <w:lang w:val="en-US"/>
        </w:rPr>
        <w:t>II</w:t>
      </w:r>
      <w:r>
        <w:rPr>
          <w:bCs/>
          <w:color w:val="000000"/>
          <w:sz w:val="17"/>
          <w:szCs w:val="17"/>
        </w:rPr>
        <w:t>. Информационная карта открытого конкур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 информационной ка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рганизатора конкурса, контактная информац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bCs/>
                <w:sz w:val="16"/>
                <w:szCs w:val="16"/>
              </w:rPr>
              <w:t>Администрация Моргаушского района 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 8(83541) 62-4-39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e-mail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morgau_adm@cap.ru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ициальный сайт: </w:t>
            </w:r>
            <w:r>
              <w:rPr>
                <w:color w:val="1F497D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http://gov.cap.ru/Structure.aspx?gov_id=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и предмет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ый конкурс по отбору управляющей организации для управления многоквартирными домами, расположенным на территории с. Моргауши, ул. Парковая, д. 7. Конкурс открытый по составу участников и по форме подачи заяв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Характеристика объ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ая площадь многоквартирного дома – </w:t>
            </w:r>
            <w:r>
              <w:rPr>
                <w:sz w:val="16"/>
                <w:szCs w:val="16"/>
              </w:rPr>
              <w:t>4410,6</w:t>
            </w:r>
            <w:r>
              <w:rPr>
                <w:color w:val="000000"/>
                <w:sz w:val="16"/>
                <w:szCs w:val="16"/>
              </w:rPr>
              <w:t xml:space="preserve"> кв. м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, количество этажей, конструкция наружных и внутренних стен – согласно акта о техническом состоянии общего имущества (приложение №3)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р и срок предоставления обеспечения исполнения обязательст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а, сроки и порядок оплаты работ,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собственниками за содержание и ремонт жилого помещения и коммунальные услуги вносятся ежемесячно до 10 числа месяца, следующего за истекшим месяц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Участники конкурса (претендент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ом конкурса может быть любое юридическое лицо независимо от организационно-правовой формы или индивидуальный предприним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имущества, предоставляемые при участии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а заявки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>частник конкурса подает заявку на участие в конкурсе в письменной форме в запечатанном конверте в установленные сроки и время приема (Приложение № 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Требования к претендент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соответствие претендентов установленным федеральными законами требованиям к лицам, осуществляющим выполнение работ, оказания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в отношении претендента не проводится процедура банкротства,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кументы, входящие в состав заявки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сведения и документы о претенденте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именование, сведения об организационно-правовой форме, о месте нахождения, почтовый адрес (для юридического лица), фамилия, имя, отчество, данные документа, удостоверяющего личность, сведения о месте жительства (для индивидуального предпринимателя), номер контактного телефона, электронного адре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иску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документов, подтверждающих соответствие претендента требованию, установленному п.п. 1.5 п.1 настоящей Конкурсной документации, если федеральными законами установлены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утвержденного бухгалтерского баланса за последний отчетный пери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 муниципального жилищного фонда платы за содержание и ремонт жилого помещения и платы за коммунальные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одачи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явки на участие в конкурсе подаются с «29</w:t>
            </w:r>
            <w:r>
              <w:rPr>
                <w:color w:val="000000"/>
                <w:sz w:val="16"/>
                <w:szCs w:val="16"/>
                <w:u w:val="single"/>
              </w:rPr>
              <w:t>» ноября 2018</w:t>
            </w:r>
            <w:r>
              <w:rPr>
                <w:color w:val="000000"/>
                <w:sz w:val="16"/>
                <w:szCs w:val="16"/>
              </w:rPr>
              <w:t xml:space="preserve"> года по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«28» декабря 2018 </w:t>
            </w:r>
            <w:r>
              <w:rPr>
                <w:color w:val="000000"/>
                <w:sz w:val="16"/>
                <w:szCs w:val="16"/>
              </w:rPr>
              <w:t>год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 адресу </w:t>
            </w:r>
            <w:r>
              <w:rPr>
                <w:sz w:val="16"/>
                <w:szCs w:val="16"/>
              </w:rPr>
              <w:t>429530,Чувашская Республика, Моргаушский район, с.Моргауши, ул.Мира, д.6, каб.207.</w:t>
            </w:r>
            <w:r>
              <w:rPr>
                <w:color w:val="000000"/>
                <w:sz w:val="16"/>
                <w:szCs w:val="16"/>
              </w:rPr>
              <w:t xml:space="preserve"> в рабочие дни с 08 час. 00 мин. до 17 час. 00 мин., перерыв с 12 час. 00 мин. до 13 час. 0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а и время проведения осмот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3 декабря 2018 года с 14.00 до 16.00;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декабря 2018 года с 14.00 до 16.00;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7 декабря 2018 года с 14.00 до 16.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о подачи заявок на участие в конкурсе (адрес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9530,Чувашская Республика, Моргаушский район, с.Моргауши, ул.Мира, д.6, каб.20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заявки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951 руб. 1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, расположено: </w:t>
            </w:r>
            <w:r>
              <w:rPr>
                <w:sz w:val="16"/>
                <w:szCs w:val="16"/>
              </w:rPr>
              <w:t>Чувашская Республика, Моргаушский район, с.Моргауши, ул.Мира, д.6, кааб.207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«29» декабря 2018</w:t>
            </w:r>
            <w:r>
              <w:rPr>
                <w:color w:val="000000"/>
                <w:sz w:val="16"/>
                <w:szCs w:val="16"/>
              </w:rPr>
              <w:t xml:space="preserve"> года в </w:t>
            </w:r>
            <w:r>
              <w:rPr>
                <w:color w:val="000000"/>
                <w:sz w:val="16"/>
                <w:szCs w:val="16"/>
                <w:u w:val="single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часов </w:t>
            </w:r>
            <w:r>
              <w:rPr>
                <w:color w:val="000000"/>
                <w:sz w:val="16"/>
                <w:szCs w:val="16"/>
                <w:u w:val="single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, дата и время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, расположено: </w:t>
            </w:r>
            <w:r>
              <w:rPr>
                <w:sz w:val="16"/>
                <w:szCs w:val="16"/>
              </w:rPr>
              <w:t xml:space="preserve">Чувашская Республика, Моргаушский район, с.Моргауши, ул.Мира, д.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«29» декабря 2018</w:t>
            </w:r>
            <w:r>
              <w:rPr>
                <w:color w:val="000000"/>
                <w:sz w:val="16"/>
                <w:szCs w:val="16"/>
              </w:rPr>
              <w:t xml:space="preserve"> года в 14 часов 00 ми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нкурсе могут участвовать только лица, признанные участниками конкурса в соответствии с протоколом вскрытия конвер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е лицо, присутствующее при проведении конкурса, вправе осуществлять аудио-, видеозапись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Срок заключения до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20 дней с даты утверждения протокола конкурса направляет проект управления многоквартирным домом собственникам помещений для подписани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Реквизиты счета для перечисления зада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firstLine="16"/>
              <w:jc w:val="both"/>
              <w:rPr/>
            </w:pPr>
            <w:r>
              <w:rPr>
                <w:spacing w:val="-15"/>
                <w:sz w:val="16"/>
                <w:szCs w:val="16"/>
              </w:rPr>
              <w:t xml:space="preserve">Администрация  </w:t>
            </w:r>
            <w:r>
              <w:rPr>
                <w:color w:val="000000"/>
                <w:sz w:val="16"/>
                <w:szCs w:val="16"/>
              </w:rPr>
              <w:t xml:space="preserve">  Моргаушский район 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38" w:firstLine="16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Н/КПП 2112001366/211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firstLine="16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Банковские реквизиты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firstLine="16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л/с 05153002030 в Управлении Федерального казначейства по Чувашской Республ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firstLine="16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р/сч 40302810097063000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firstLine="16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Отделение - НБ Чувашская Республика г. Чебокс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firstLine="16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БИК 049706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firstLine="16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ОГРН 10221026334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firstLine="16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ОКТМО 97632000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конкурсной документации</w:t>
      </w:r>
    </w:p>
    <w:p>
      <w:pPr>
        <w:pStyle w:val="Normal"/>
        <w:ind w:firstLine="54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ЕРЕЧЕНЬ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обязательных работ и услуг по</w:t>
      </w:r>
    </w:p>
    <w:p>
      <w:pPr>
        <w:pStyle w:val="Normal"/>
        <w:ind w:firstLine="540"/>
        <w:jc w:val="center"/>
        <w:rPr/>
      </w:pPr>
      <w:r>
        <w:rPr>
          <w:sz w:val="17"/>
          <w:szCs w:val="17"/>
        </w:rPr>
        <w:t>содержанию и ремонту имущества собственников   помещений многоквартирного дома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uto" w:line="360"/>
        <w:ind w:firstLine="783"/>
        <w:jc w:val="right"/>
        <w:rPr/>
      </w:pPr>
      <w:r>
        <w:rPr/>
        <w:t>Таблица №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02"/>
        <w:gridCol w:w="25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N  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помещений общего поль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метание полов во всех помещениях общего поль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вещение мест общего поль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метание земельного участка в летний период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двигание и подметание снега при отсутствии снегопадов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двигание и подметание снега при снегопаде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 мере необходимости; начало работ не позднее  2 часов после окончания снегопа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Подготовка многоквартирного дома к сезонной эксплуатации                            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крепление водосточных труб, колен и воронок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раза в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роведение технических осмотров и мелкий ремонт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Проведение технических осмотров и устранение незначительных неисправностей в системах  вентиляции, электротехнических устройств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- проверка наличия тяги в дымовентиляционных каналах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- проверка наличия тяги в  газоходах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раза в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проверка заземления оболочки электрокабеля, замена сопротивления изоляции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Аварийное обслуживание, в том числе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- на системах водоснабжения, канализации, энергоснабжен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течение 120 мину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Выполнение заявок населения с момента получения заявки, в том числе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протечка кровли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течение 1 суток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нарушение водоотвод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течение 5 суток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00"/>
        <w:ind w:firstLine="783"/>
        <w:jc w:val="center"/>
        <w:rPr>
          <w:b/>
          <w:b/>
          <w:bCs/>
          <w:color w:val="000000"/>
          <w:sz w:val="17"/>
          <w:szCs w:val="17"/>
          <w:lang w:eastAsia="ar-SA"/>
        </w:rPr>
      </w:pPr>
      <w:r>
        <w:rPr>
          <w:b/>
          <w:bCs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00"/>
        <w:ind w:firstLine="783"/>
        <w:jc w:val="center"/>
        <w:rPr>
          <w:b/>
          <w:b/>
          <w:bCs/>
          <w:color w:val="000000"/>
          <w:sz w:val="17"/>
          <w:szCs w:val="17"/>
          <w:lang w:eastAsia="ar-SA"/>
        </w:rPr>
      </w:pPr>
      <w:r>
        <w:rPr>
          <w:b/>
          <w:bCs/>
          <w:color w:val="000000"/>
          <w:sz w:val="17"/>
          <w:szCs w:val="17"/>
          <w:lang w:eastAsia="ar-SA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00"/>
        <w:ind w:firstLine="783"/>
        <w:jc w:val="center"/>
        <w:rPr/>
      </w:pPr>
      <w:r>
        <w:rPr>
          <w:b/>
          <w:bCs/>
          <w:color w:val="000000"/>
          <w:sz w:val="17"/>
          <w:szCs w:val="17"/>
          <w:lang w:eastAsia="ar-SA"/>
        </w:rPr>
        <w:t>дополнительных работ и услуг по содержанию и ремонту общего имущества собственников многоквартирного дома</w:t>
      </w:r>
      <w:r>
        <w:rPr>
          <w:bCs/>
          <w:color w:val="000000"/>
          <w:sz w:val="17"/>
          <w:szCs w:val="17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uto" w:line="360"/>
        <w:ind w:firstLine="783"/>
        <w:jc w:val="right"/>
        <w:rPr>
          <w:b/>
          <w:b/>
          <w:bCs/>
          <w:color w:val="000000"/>
          <w:sz w:val="17"/>
          <w:szCs w:val="17"/>
          <w:lang w:eastAsia="ar-SA"/>
        </w:rPr>
      </w:pPr>
      <w:r>
        <w:rPr>
          <w:b/>
          <w:bCs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uto" w:line="360"/>
        <w:ind w:firstLine="783"/>
        <w:jc w:val="right"/>
        <w:rPr/>
      </w:pPr>
      <w:r>
        <w:rPr/>
        <w:t>Таблица № 2</w:t>
      </w:r>
    </w:p>
    <w:tbl>
      <w:tblPr>
        <w:tblW w:w="1039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372"/>
        <w:gridCol w:w="243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N   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9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иквидация налед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мусора с газона, очистка урн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4 раза в месяц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ив газон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резка деревьев и кус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9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роведение технических осмотров и мелкий ремонт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Проведение технических осмотров и устранение незначительных неисправностей: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прочистка канализационного лежак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проверка и ремонт приборов учет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раза в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40"/>
        <w:ind w:firstLine="782"/>
        <w:jc w:val="center"/>
        <w:rPr>
          <w:bCs/>
          <w:color w:val="000000"/>
          <w:sz w:val="17"/>
          <w:szCs w:val="17"/>
          <w:lang w:eastAsia="ar-SA"/>
        </w:rPr>
      </w:pPr>
      <w:r>
        <w:rPr>
          <w:bCs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40"/>
        <w:ind w:firstLine="782"/>
        <w:jc w:val="center"/>
        <w:rPr>
          <w:b/>
          <w:b/>
          <w:bCs/>
          <w:color w:val="000000"/>
          <w:sz w:val="17"/>
          <w:szCs w:val="17"/>
          <w:lang w:eastAsia="ar-SA"/>
        </w:rPr>
      </w:pPr>
      <w:r>
        <w:rPr>
          <w:b/>
          <w:bCs/>
          <w:color w:val="000000"/>
          <w:sz w:val="17"/>
          <w:szCs w:val="17"/>
          <w:lang w:eastAsia="ar-SA"/>
        </w:rPr>
        <w:t>Дополнительные работы по ремонту общего имущества многоквартирного дома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uto" w:line="360"/>
        <w:ind w:firstLine="783"/>
        <w:jc w:val="right"/>
        <w:rPr>
          <w:bCs/>
          <w:i/>
          <w:i/>
          <w:color w:val="000000"/>
          <w:sz w:val="17"/>
          <w:szCs w:val="17"/>
          <w:lang w:eastAsia="ar-SA"/>
        </w:rPr>
      </w:pPr>
      <w:r>
        <w:rPr>
          <w:bCs/>
          <w:i/>
          <w:color w:val="000000"/>
          <w:sz w:val="17"/>
          <w:szCs w:val="17"/>
          <w:lang w:eastAsia="ar-SA"/>
        </w:rPr>
        <w:t>Таблица №3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43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№ </w:t>
            </w:r>
            <w:r>
              <w:rPr>
                <w:bCs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Конструкция здан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Фундамент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странение поврежденных участк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странение местных деформаций фундаментов, вентиляционных продух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монт отмостки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тены и фасад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ерметизация стык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делка и восстановление отдельных архитектурных элемент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мена участков обшивки деревянных сте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осстановление участков штукатурки фасад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ерекрыт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астичная  смена и укрепление отдельных элемент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делка швов и трещи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 виды работ по  устранению неисправностей кровли (кроме полной замены покрытия)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кна, двери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мена и восстановление заполнения (приборов) и заполнений, в  т.ч. остекление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квартирные перегородки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силение, заделка, смена отдельных участк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Лестницы, крыльца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осстановление или замена отдельных участков и элемент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мена, восстановление отдельных участк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нутренняя система отоплен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становка, замена и восстановление работоспособности отдельных элементов и  частей элементов 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нутридомовое электрическое оборудование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осстановление работоспособности, замена, установка и ремонт электрических устройст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одопровод  и  водоотведение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становка, замена и восстановление работоспособности  отдельных элементов и частей элементов канализации, водоснаб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uto" w:line="360"/>
        <w:ind w:firstLine="783"/>
        <w:jc w:val="right"/>
        <w:rPr>
          <w:b/>
          <w:b/>
          <w:bCs/>
          <w:color w:val="000000"/>
          <w:sz w:val="17"/>
          <w:szCs w:val="17"/>
          <w:lang w:eastAsia="ar-SA"/>
        </w:rPr>
      </w:pPr>
      <w:r>
        <w:rPr>
          <w:b/>
          <w:bCs/>
          <w:color w:val="000000"/>
          <w:sz w:val="17"/>
          <w:szCs w:val="17"/>
          <w:lang w:eastAsia="ar-SA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2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конкурсной документации</w:t>
      </w:r>
    </w:p>
    <w:p>
      <w:pPr>
        <w:pStyle w:val="Normal"/>
        <w:jc w:val="center"/>
        <w:rPr>
          <w:bCs/>
          <w:i/>
          <w:i/>
          <w:spacing w:val="40"/>
          <w:sz w:val="17"/>
          <w:szCs w:val="17"/>
        </w:rPr>
      </w:pPr>
      <w:r>
        <w:rPr>
          <w:bCs/>
          <w:i/>
          <w:spacing w:val="40"/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spacing w:val="40"/>
          <w:sz w:val="17"/>
          <w:szCs w:val="17"/>
        </w:rPr>
        <w:t>АКТ</w:t>
      </w:r>
      <w:r>
        <w:rPr>
          <w:bCs/>
          <w:sz w:val="17"/>
          <w:szCs w:val="17"/>
        </w:rPr>
        <w:br/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I. Общие сведения о многоквартирном доме</w:t>
      </w:r>
    </w:p>
    <w:tbl>
      <w:tblPr>
        <w:tblW w:w="8991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743"/>
        <w:gridCol w:w="802"/>
        <w:gridCol w:w="157"/>
        <w:gridCol w:w="927"/>
        <w:gridCol w:w="2697"/>
        <w:gridCol w:w="94"/>
        <w:gridCol w:w="306"/>
      </w:tblGrid>
      <w:tr>
        <w:trPr>
          <w:trHeight w:val="23" w:hRule="atLeast"/>
        </w:trPr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 многоквартирного дома</w:t>
            </w:r>
          </w:p>
        </w:tc>
        <w:tc>
          <w:tcPr>
            <w:tcW w:w="4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Парковая, д.7.</w:t>
            </w:r>
          </w:p>
        </w:tc>
      </w:tr>
      <w:tr>
        <w:trPr>
          <w:trHeight w:val="23" w:hRule="atLeast"/>
        </w:trPr>
        <w:tc>
          <w:tcPr>
            <w:tcW w:w="859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Кадастровый номер многоквартирного дома (при его наличии)</w:t>
            </w: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  <w:shd w:fill="FFFFFF" w:val="clear"/>
              </w:rPr>
              <w:t>21:17:160302:93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рия, тип постройки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пичное здание </w:t>
            </w:r>
          </w:p>
        </w:tc>
      </w:tr>
      <w:tr>
        <w:trPr>
          <w:trHeight w:val="23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 постройки</w:t>
            </w:r>
          </w:p>
        </w:tc>
        <w:tc>
          <w:tcPr>
            <w:tcW w:w="57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868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тепень износа по данным государственного технического учета: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часть жилого дома  квартир – не подсчитывался</w:t>
            </w:r>
          </w:p>
        </w:tc>
      </w:tr>
      <w:tr>
        <w:trPr>
          <w:trHeight w:val="23" w:hRule="atLeast"/>
        </w:trPr>
        <w:tc>
          <w:tcPr>
            <w:tcW w:w="48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епень фактического износ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не проводилось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Год последнего капитального ремонта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ял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17"/>
          <w:szCs w:val="17"/>
        </w:rPr>
        <w:t>8.</w:t>
      </w:r>
      <w:r>
        <w:rPr>
          <w:sz w:val="17"/>
          <w:szCs w:val="17"/>
          <w:lang w:val="en-US"/>
        </w:rPr>
        <w:t> </w:t>
      </w:r>
      <w:r>
        <w:rPr/>
        <w:t>Реквизиты правового акта о признании многоквартирного дома аварийным и подлежащим сносу – нет</w:t>
      </w:r>
    </w:p>
    <w:tbl>
      <w:tblPr>
        <w:tblW w:w="896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34"/>
        <w:gridCol w:w="111"/>
        <w:gridCol w:w="605"/>
        <w:gridCol w:w="4291"/>
        <w:gridCol w:w="1418"/>
      </w:tblGrid>
      <w:tr>
        <w:trPr/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этажей</w:t>
            </w:r>
          </w:p>
        </w:tc>
        <w:tc>
          <w:tcPr>
            <w:tcW w:w="6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этажный.</w:t>
            </w:r>
          </w:p>
        </w:tc>
      </w:tr>
      <w:tr>
        <w:trPr/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Наличие подвала</w:t>
            </w:r>
          </w:p>
        </w:tc>
        <w:tc>
          <w:tcPr>
            <w:tcW w:w="6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.</w:t>
            </w:r>
          </w:p>
        </w:tc>
      </w:tr>
      <w:tr>
        <w:trPr/>
        <w:tc>
          <w:tcPr>
            <w:tcW w:w="325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Наличие цокольного этажа</w:t>
            </w:r>
          </w:p>
        </w:tc>
        <w:tc>
          <w:tcPr>
            <w:tcW w:w="5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Наличие мансарды</w:t>
            </w:r>
          </w:p>
        </w:tc>
        <w:tc>
          <w:tcPr>
            <w:tcW w:w="6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Наличие мезонина</w:t>
            </w:r>
          </w:p>
        </w:tc>
        <w:tc>
          <w:tcPr>
            <w:tcW w:w="6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оличество квартир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Количество нежилых помещений, не входящих в состав общего имуще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16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Реквизиты правового акта о признании всех жилых помещений в многоквартирном доме непригодными для проживания – </w:t>
      </w:r>
      <w:r>
        <w:rPr>
          <w:sz w:val="16"/>
          <w:szCs w:val="16"/>
          <w:u w:val="single"/>
        </w:rPr>
        <w:t>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нет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88"/>
        <w:gridCol w:w="992"/>
      </w:tblGrid>
      <w:tr>
        <w:trPr/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Строительный объем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,3 куб.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19. Площадь: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>а) многоквартирного дома с лоджиями, балконами, шкафами, коридорами и лестничными клетками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374"/>
        <w:gridCol w:w="3776"/>
        <w:gridCol w:w="523"/>
      </w:tblGrid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– 4 842,3 в том числ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жилых помещений (общая площадь квартир)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всего – 2555,3    кв.м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в) нежилых помещений, в том числе площадь общего имущества в многоквартирном доме-</w:t>
      </w:r>
      <w:r>
        <w:rPr>
          <w:sz w:val="17"/>
          <w:szCs w:val="17"/>
          <w:u w:val="single"/>
        </w:rPr>
        <w:t>1855,3 кв.м.</w:t>
      </w:r>
    </w:p>
    <w:p>
      <w:pPr>
        <w:pStyle w:val="Normal"/>
        <w:ind w:left="360" w:hanging="0"/>
        <w:jc w:val="both"/>
        <w:rPr/>
      </w:pPr>
      <w:r>
        <w:rPr/>
        <w:t>г) помещений общего пользования (общая площадь нежилых помещений, входящих в состав – 334,4 кв.м.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5621"/>
        <w:gridCol w:w="710"/>
      </w:tblGrid>
      <w:tr>
        <w:trPr/>
        <w:tc>
          <w:tcPr>
            <w:tcW w:w="301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Количество лестниц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</w:tr>
      <w:tr>
        <w:trPr/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 Уборочная площадь лестниц (включая межквартирные лестничные площадки) кв. м</w:t>
            </w:r>
          </w:p>
        </w:tc>
      </w:tr>
      <w:tr>
        <w:trPr/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Уборочная площадь общих коридоров             кв.м.</w:t>
            </w:r>
          </w:p>
        </w:tc>
      </w:tr>
    </w:tbl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23. Уборочная площадь других помещений общего пользования (включая технические этажи, чердаки, технические подвалы),   кв.м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360"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>24. Площадь земельного участка, входящего в состав общего имущества многоквартирного дома -3995 кв.м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360"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5. Кадастровый номер земельного участка (при его наличии) - 21:17:160302:864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648"/>
        <w:gridCol w:w="361"/>
        <w:gridCol w:w="504"/>
        <w:gridCol w:w="2792"/>
        <w:gridCol w:w="72"/>
        <w:gridCol w:w="1628"/>
        <w:gridCol w:w="142"/>
      </w:tblGrid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нструктивных элементов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ые железобето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и внутренние капитальные стен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-фундаментные блоки: наружные-Зх слойные. Наружные стены кирпичные в 2,5 кирпи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родк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и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дачны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ерекрыт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этажны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ерекрыти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ьны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ерекрыти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м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е стеклопаке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аллическ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ые железобетонные издел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ругое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к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 напольны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е сети и оборудован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проводного радиовещани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ци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провод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ругое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чее водоснабжение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опление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рифер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В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ругое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ц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</w:tc>
      </w:tr>
      <w:tr>
        <w:trPr/>
        <w:tc>
          <w:tcPr>
            <w:tcW w:w="94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Моргаушского района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 и. о. руководителя органа местного самоуправления, уполномоченного устанавлива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Н.Тимофеев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>«</w:t>
      </w:r>
      <w:r>
        <w:rPr>
          <w:sz w:val="17"/>
          <w:szCs w:val="17"/>
          <w:u w:val="single"/>
        </w:rPr>
        <w:t>29» декабря 2018 г.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М. П.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3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конкурсной документации</w:t>
      </w:r>
    </w:p>
    <w:p>
      <w:pPr>
        <w:pStyle w:val="Normal"/>
        <w:jc w:val="center"/>
        <w:rPr/>
      </w:pPr>
      <w:r>
        <w:rPr>
          <w:bCs/>
          <w:spacing w:val="40"/>
          <w:sz w:val="17"/>
          <w:szCs w:val="17"/>
        </w:rPr>
        <w:t>ОБРАЗЕЦ ЗАЯВКИ</w:t>
      </w:r>
      <w:r>
        <w:rPr>
          <w:bCs/>
          <w:sz w:val="17"/>
          <w:szCs w:val="17"/>
        </w:rPr>
        <w:br/>
        <w:t>на участие в конкурсе по отбору управляющей организации для управления многоквартирным домом</w:t>
      </w:r>
    </w:p>
    <w:p>
      <w:pPr>
        <w:pStyle w:val="Normal"/>
        <w:jc w:val="center"/>
        <w:rPr/>
      </w:pPr>
      <w:r>
        <w:rPr/>
        <w:t>1. Заявление об участии в конкурс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онно-правовая форма, наименование/фирменное наименование организации или ф. и. о. физического лица, данные документа, удостоверяющего личнос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, почтовый адрес организации или место жительства индивидуального предпринимател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)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заявляет об участии в конкурсе по отбору управляющей организации для управления много-</w:t>
      </w:r>
      <w:r>
        <w:rPr>
          <w:b/>
          <w:color w:val="FF0000"/>
          <w:sz w:val="2"/>
          <w:szCs w:val="2"/>
        </w:rPr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  <w:gridCol w:w="1722"/>
        <w:gridCol w:w="154"/>
      </w:tblGrid>
      <w:tr>
        <w:trPr/>
        <w:tc>
          <w:tcPr>
            <w:tcW w:w="831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ным домом (многоквартирными домами), расположенным(и) по адресу: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ногоквартирного дома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2.Предложения </w:t>
      </w:r>
      <w:r>
        <w:rPr/>
        <w:t>претендента</w:t>
        <w:br/>
        <w:t>по условиям договора управления многоквартирным домом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исание предлагаемого претендентом в качестве условия договора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многоквартирным домом способа внесения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ами помещений в многоквартирном доме и нанимателями жилых 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4200"/>
      </w:tblGrid>
      <w:tr>
        <w:trPr/>
        <w:tc>
          <w:tcPr>
            <w:tcW w:w="599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ммунальные услуги предлагаю осуществлять на счет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банковского счета претендента)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/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утвержденный бухгалтерский баланс за последний год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504"/>
        <w:gridCol w:w="4704"/>
        <w:gridCol w:w="1245"/>
        <w:gridCol w:w="140"/>
      </w:tblGrid>
      <w:tr>
        <w:trPr/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100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 и. о. руководителя организации или ф. и. о. индивидуального предпринимателя)</w:t>
            </w:r>
          </w:p>
        </w:tc>
      </w:tr>
      <w:tr>
        <w:trPr/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 и. о.)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» __________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 П.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 xml:space="preserve">Часть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>. Проект договора управления многоквартирным домом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ОЕКТ ДОГОВОР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правления  многоквартирным домом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с.Моргауши </w:t>
        <w:tab/>
        <w:tab/>
        <w:t xml:space="preserve"> </w:t>
        <w:tab/>
        <w:tab/>
        <w:tab/>
        <w:tab/>
        <w:t xml:space="preserve">                                     </w:t>
        <w:tab/>
        <w:t xml:space="preserve">   «___» _____________ 2018 год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бственники Помещений в многоквартирном доме, расположенном по адресу:   ______________________________________________,  общей площадью ___________ кв.м., в том числе жилой площадью _______ кв.м., именуемые в дальнейшем «Собственники», с одной стороны и ___________________________________________________________, в лице  _____________________, действующего на основании __________________________, именуемое в дальнейшем «Управляющая компания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стоящий Договор заключен с целью управления Многоквартирным домом, обеспечения прав Собственников по владению, пользованию и распоряжению Общим имуществом в пределах, установленных законодательством Российской Федерации.</w:t>
      </w:r>
    </w:p>
    <w:p>
      <w:pPr>
        <w:pStyle w:val="Normal"/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стоящий договор заключен по итогам конкурса по отбору управляющей организации для управления многоквартирным домом, расположенным по адресу ____________________ и в соответствии с Протоколом выбора победителя конкурса от  ______________ № _______.</w:t>
      </w:r>
    </w:p>
    <w:p>
      <w:pPr>
        <w:pStyle w:val="Normal"/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ind w:left="0" w:hanging="360"/>
        <w:jc w:val="center"/>
        <w:rPr>
          <w:sz w:val="17"/>
          <w:szCs w:val="17"/>
        </w:rPr>
      </w:pPr>
      <w:r>
        <w:rPr>
          <w:sz w:val="17"/>
          <w:szCs w:val="17"/>
        </w:rPr>
        <w:t>ОБЩИЕ ПОЛОЖЕНИЯ</w:t>
      </w:r>
    </w:p>
    <w:p>
      <w:pPr>
        <w:pStyle w:val="Normal"/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 В своих взаимоотношениях стороны руководствуются Конституцией РФ, Гражданским и Жилищным законодательством, законодательством Чувашской Республики и нормативными правовыми актами города Чебоксары, другими нормативными и правовыми актами, устанавливающими правила и нормы технической эксплуатации жилищного фонд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2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ия для обслуживания, эксплуатации и благоустройства данного дома объекты, расположенные на указанном земельном участке (далее –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3. 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4.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5.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 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6. Размер платы за содержание и ремонт жилого помещения устанавливается одинаковым для собственников жилых и нежилых помещений в многоквартирном доме в соответствии с итогами конкурса по выбору управляющей компании для управления многоквартирным домом __________________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firstLine="567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>1.7. Перечень, состав, периодичность, стоимость работ и услуг по содержанию и ремонту общего имущества многоквартирного дома установлены в Приложении №3  к настоящему Договору в соответствии с итогами конкурса по выбору управляющей компании для управления многоквартирным домом 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firstLine="567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true"/>
        <w:jc w:val="center"/>
        <w:rPr>
          <w:sz w:val="17"/>
          <w:szCs w:val="17"/>
        </w:rPr>
      </w:pPr>
      <w:r>
        <w:rPr>
          <w:sz w:val="17"/>
          <w:szCs w:val="17"/>
        </w:rPr>
        <w:t>2.ПРЕДМЕТ ДОГОВОРА</w:t>
      </w:r>
    </w:p>
    <w:p>
      <w:pPr>
        <w:pStyle w:val="Normal"/>
        <w:suppressAutoHyphens w:val="tru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1. По договору управления многоквартирным домом, одна сторона – Управляющая организация по заданию другой стороны – Собственников помещений в многоквартирном доме, далее – Собственник, в течение согласованного срока указанного в Договоре за плату 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, а именно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ыбор обслуживающих, ресурсоснабжающих и прочих организаций, а также заключение с ними договоров для предоставления коммунальных, жилищных услуг и прочих услуг потребителя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ыполнение работ и оказание услуг по содержанию и текущему ремонту, выполнение работ по капитальному ремонту, самостоятельно в полном объеме или частично, либо путем заключения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емка работ и услуг, выполненных и оказанных по заключенным договор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Установление фактов причинения вреда имуществу потреб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верка технического состояния общего иму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счет размеров платежей, сборов и взносов для каждого собственн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ем и рассмотрение обращений, жалоб потребителей на действия (бездействие) обслуживающих, ресурсоснабжающих и прочих организац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дача потребителям справок и иных документов в пределах своих полномоч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едение бухгалтерской, статистической и иной документ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предложений собственникам по вопросам капитального ремонта, модернизации, реконструкции общего иму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мероприятий по ресурсосбереж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безопасности в многоквартирном доме своими силами либо путем привлечения специализированных охранных организаций по решению собствен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споряжение на основании решения собственника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, устанавливаемые собственник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иных функций в соответствии с решениями собствен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казание прочих услуг потребител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держание и текущий ремонт общего имущества осуществляется Управляющей компанией в соответствии с перечнем, составом и периодичностью работ и услуг по содержанию и текущему ремонту, установленным в соответствии с итогами конкурса по выбору управляющей организации для управления многоквартирным домом __________________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3. Предоставление коммунальных услуг осуществляется Управляющей компанией в порядке, предусмотренном федеральными законами, иными нормативными правовыми актами Российской Федерации и Правилами предоставления коммунальных услуг гражданам, утвержденными постановлением Правительства РФ от 23 мая 2006 г. № 307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рядок перерасчета платы за отдельные виды коммунальных услуг за период временного отсутствия потребителей в занимаемом жилом помещении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 Порядок установления факта непредоставления коммунальных услуг или предоставления коммунальных услуг ненадлежащего качества, Приостановление или ограничение предоставления коммунальных услуг осуществляется Управляющей компанией в соответствии постановлением Правительства РФ от 23 мая 2006 г. № 307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true"/>
        <w:spacing w:before="120" w:after="0"/>
        <w:ind w:left="717" w:hanging="0"/>
        <w:jc w:val="center"/>
        <w:rPr>
          <w:sz w:val="17"/>
          <w:szCs w:val="17"/>
        </w:rPr>
      </w:pPr>
      <w:r>
        <w:rPr>
          <w:sz w:val="17"/>
          <w:szCs w:val="17"/>
        </w:rPr>
        <w:t>3.ПРАВА И ОБЯЗАННОСТИ СТОРОН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Управляющая компания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нять полномочия по управлению многоквартирным домом, предусмотренные п. 2.1.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олнять обязательства по Договору в пределах предоставленных полномочи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60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4. Предоставлять по запросу собственников помещений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5. За 15 дней до окончания срока действия договора управления многоквартирным домом предоставлять возможность собственника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компании о выполнении Договора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Управляющая компания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ыполнять работы и услуги по содержанию и текущему, капитальному ремонту самостоятельно в полном объеме или путем привлечения третьих лиц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нимать участие в общих собраниях собственник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вершать юридически значимые и иные действия, предусмотренные п. 2.1.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 решению общего собрания собственников инвестировать средства в общее имущество с их последующим возмещением собственникам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3.  Собственник обязу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ередать Управляющей компании полномочия по управлению многоквартирным домом, предусмотренные п. 2.1. настоящего Догово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носить плату за содержание, текущий ремонт, Коммунальные и прочие услуги в порядке и в сроки, предусмотренные настоящим Договоро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Использовать помещение по его назначению и поддерживать его в надлежащем состоян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случае приобретения электробытовых приборов высокой мощности согласовать с Управляющей компанией возможность их установки в помещен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емедленно сообщать Управляющей компан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 компанию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знакомить всех совместно проживающих с ним граждан с условиями настоящего Догово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течение ________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 отчуждении помещения третьим лицам, обеспечить заключение с ними договора на управление, содержание и ремонт на условиях настоящего Договора с Управляющей компанией в течение _________ дней с момента передачи права собственности на Помещение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Собственник 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 xml:space="preserve">Требовать от Управляющей компании исполнения своих обязательств по настоящему Договору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     </w:t>
      </w:r>
      <w:r>
        <w:rPr>
          <w:sz w:val="17"/>
          <w:szCs w:val="17"/>
          <w:lang w:eastAsia="ar-SA"/>
        </w:rPr>
        <w:t>3.5.  Собственник не 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Нарушать имеющиеся схемы учета поставки коммунальных слу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АЗМЕР И ПОРЯДОК ОПЛАТЫ ПО НАСТОЯЩЕМУ ДОГОВОРУ</w:t>
      </w:r>
    </w:p>
    <w:p>
      <w:pPr>
        <w:pStyle w:val="Normal"/>
        <w:tabs>
          <w:tab w:val="clear" w:pos="708"/>
          <w:tab w:val="left" w:pos="720" w:leader="none"/>
        </w:tabs>
        <w:ind w:left="39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1. Размер платы за содержание и ремонт жилого помещения для собственника устанавливается в соответствии с действующим законодательством РФ и итогами конкурса по выбору управляющей компании для управления многоквартирным домом __________________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2. Размер платы за коммунальные услуги рассчитывается по тарифам, установленным для ресурсоснабжающих организаций в порядке, определенном законодательством Российской Федерации и иными нормативными правовыми актам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4.3. Собственники  вносят  плату за жилое помещение ежемесячно до 10 числа месяца, следующего за истекшим месяцем, за который производилась оплата,  на основании выставляемых им платежных документов, представленных не позднее ___________ числа месяца, следующего за истекши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17" w:hanging="360"/>
        <w:jc w:val="center"/>
        <w:rPr>
          <w:sz w:val="17"/>
          <w:szCs w:val="17"/>
        </w:rPr>
      </w:pPr>
      <w:r>
        <w:rPr>
          <w:sz w:val="17"/>
          <w:szCs w:val="17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1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5.3. Управляющая компания предоставляет собственникам обеспечение исполнения обязательств по уплате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пособом обеспечения обязательств по настоящему Договору является   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обственники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компания обязана гарантировать его ежемесячное возобновле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 в случае причинения управляющей организацией вреда общему имуществу составляет 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.4. Управляющая компания не несет ответственности по обязательствам треть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6.КОНТРОЛЬ ЗА ВЫПОЛНЕНИЕМ УПРАВЛЯЮЩЕЙ ОРГАНИЗАЦИЕЙ ЕЕ ОБЯЗАТЕЛЬСТВ.</w:t>
      </w:r>
    </w:p>
    <w:p>
      <w:pPr>
        <w:pStyle w:val="Normal"/>
        <w:autoSpaceDE w:val="false"/>
        <w:ind w:left="39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Обязательство по договорам управления многоквартирным домом предусматривают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1.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2.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3. Иные формы и способы не противоречащие действующему законодательству РФ.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7. СРОК ДЕЙСТВИЯ И РАСТОРЖЕНИЕ НАСТОЯЩЕГО ДОГОВОР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1 Настоящий Договор вступает в силу с момента его подписания Сторонами и действует в течение __________ (</w:t>
      </w:r>
      <w:r>
        <w:rPr>
          <w:rFonts w:cs="Times New Roman" w:ascii="Times New Roman" w:hAnsi="Times New Roman"/>
          <w:i/>
          <w:sz w:val="17"/>
          <w:szCs w:val="17"/>
        </w:rPr>
        <w:t>одного года, но не более трех лет</w:t>
      </w:r>
      <w:r>
        <w:rPr>
          <w:rFonts w:cs="Times New Roman" w:ascii="Times New Roman" w:hAnsi="Times New Roman"/>
          <w:sz w:val="17"/>
          <w:szCs w:val="17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2. 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, путем составления одного документа, подписанного Сторо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3.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компания осуществляет указанные в Договоре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счета по оплате таких выполненных работ и оказанных услуг. При этом размер платы за содержание и ремонт жилого помещения, предусмотренный Договор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7.4. Срок действия Договора может быть продлен на 3 месяца в случае,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а,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от 06.02.2006 г. № 75, не приступила к выполнению договора управления многоквартирным дом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5. Собственники помещений в многоквартирном доме в одностороннем порядке вправе отказаться от исполнения Договора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6.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.</w:t>
      </w:r>
    </w:p>
    <w:p>
      <w:pPr>
        <w:pStyle w:val="Normal"/>
        <w:spacing w:before="12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20" w:after="0"/>
        <w:jc w:val="center"/>
        <w:rPr>
          <w:sz w:val="17"/>
          <w:szCs w:val="17"/>
        </w:rPr>
      </w:pPr>
      <w:r>
        <w:rPr>
          <w:sz w:val="17"/>
          <w:szCs w:val="17"/>
        </w:rPr>
        <w:t>8. РАЗРЕШЕНИЕ СПОРОВ</w:t>
      </w:r>
    </w:p>
    <w:p>
      <w:pPr>
        <w:pStyle w:val="Normal"/>
        <w:spacing w:before="12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1. 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ПРОЧИЕ ПОЛОЖЕ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1.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2. 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3. 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4. Приложения, являются неотъемлемой частью к настоящему Договору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4.1. Приложение № 2 Акт о состоянии общего имущества Многоквартирного дома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sz w:val="17"/>
          <w:szCs w:val="17"/>
        </w:rPr>
        <w:t>9.4.2. Приложение № 3</w:t>
      </w:r>
      <w:r>
        <w:rPr>
          <w:bCs/>
          <w:sz w:val="17"/>
          <w:szCs w:val="17"/>
        </w:rPr>
        <w:t xml:space="preserve"> Перечень, состав и периодичность работ и услуг по содержанию и ремонту общего имущества многоквартирного дома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4.3. Приложение № 4 Акт приема передачи технической документ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10.РЕКВИЗИТЫ И ПОДПИСИ СТОРО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______ № ___________, выдан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: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адрес: 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/КПП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ет 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5pt" to="512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11.2018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30, 29 ноябр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8 года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6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6"/>
        <w:szCs w:val="16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</w:rPr>
  </w:style>
  <w:style w:type="character" w:styleId="WW8Num35z2">
    <w:name w:val="WW8Num35z2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alibri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1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1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1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1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1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1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1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1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1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698B3222F4459DFC747353DE3D079FB4E28A5A1858C24F91BAD65345DF498D604529B16EF8C396BA8EE5LEt0H" TargetMode="External"/><Relationship Id="rId4" Type="http://schemas.openxmlformats.org/officeDocument/2006/relationships/hyperlink" Target="consultantplus://offline/ref=A6D87DBCA1AE5CDEF7968EC8412CD1A4BC5FBB326EA569C4FDBC305FAFjEt5I" TargetMode="External"/><Relationship Id="rId5" Type="http://schemas.openxmlformats.org/officeDocument/2006/relationships/hyperlink" Target="consultantplus://offline/ref=A6D87DBCA1AE5CDEF7968EC8412CD1A4BF5ABC346AA069C4FDBC305FAFjEt5I" TargetMode="External"/><Relationship Id="rId6" Type="http://schemas.openxmlformats.org/officeDocument/2006/relationships/hyperlink" Target="consultantplus://offline/ref=A6D87DBCA1AE5CDEF7968EC8412CD1A4BC5FBB326EA569C4FDBC305FAFjEt5I" TargetMode="External"/><Relationship Id="rId7" Type="http://schemas.openxmlformats.org/officeDocument/2006/relationships/hyperlink" Target="consultantplus://offline/ref=A6D87DBCA1AE5CDEF7968EC8412CD1A4BF5ABC346AA069C4FDBC305FAFjEt5I" TargetMode="External"/><Relationship Id="rId8" Type="http://schemas.openxmlformats.org/officeDocument/2006/relationships/hyperlink" Target="mailto:morgau_adm@cap.ru" TargetMode="External"/><Relationship Id="rId9" Type="http://schemas.openxmlformats.org/officeDocument/2006/relationships/hyperlink" Target="mailto:morgau_adm@cap.ru" TargetMode="External"/><Relationship Id="rId10" Type="http://schemas.openxmlformats.org/officeDocument/2006/relationships/hyperlink" Target="mailto:morgau_adm@cap.ru" TargetMode="External"/><Relationship Id="rId11" Type="http://schemas.openxmlformats.org/officeDocument/2006/relationships/hyperlink" Target="consultantplus://offline/ref=A6D87DBCA1AE5CDEF7968EC8412CD1A4BC5FBB326EA569C4FDBC305FAFjEt5I" TargetMode="External"/><Relationship Id="rId12" Type="http://schemas.openxmlformats.org/officeDocument/2006/relationships/hyperlink" Target="consultantplus://offline/ref=A6D87DBCA1AE5CDEF7968EC8412CD1A4BF5ABC346AA069C4FDBC305FAFjEt5I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gov.cap.ru/Structure.aspx?gov_id=71" TargetMode="External"/><Relationship Id="rId15" Type="http://schemas.openxmlformats.org/officeDocument/2006/relationships/hyperlink" Target="consultantplus://offline/ref=A6D87DBCA1AE5CDEF7968EC8412CD1A4BC5FBB326EA569C4FDBC305FAFjEt5I" TargetMode="External"/><Relationship Id="rId16" Type="http://schemas.openxmlformats.org/officeDocument/2006/relationships/hyperlink" Target="consultantplus://offline/ref=A6D87DBCA1AE5CDEF7968EC8412CD1A4BF5ABC346AA069C4FDBC305FAFjEt5I" TargetMode="External"/><Relationship Id="rId17" Type="http://schemas.openxmlformats.org/officeDocument/2006/relationships/hyperlink" Target="mailto:morgau_adm@cap.ru" TargetMode="External"/><Relationship Id="rId18" Type="http://schemas.openxmlformats.org/officeDocument/2006/relationships/hyperlink" Target="mailto:morgau_adm@cap.ru" TargetMode="External"/><Relationship Id="rId19" Type="http://schemas.openxmlformats.org/officeDocument/2006/relationships/hyperlink" Target="mailto:morgau_adm@cap.ru" TargetMode="External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7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8-12-10T07:56:00Z</dcterms:modified>
  <cp:revision>3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