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ок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октябр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3  октября   2018 года   №1215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 постановление администрации Моргаушского района  Чувашской Республики от 03.07.2017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№ </w:t>
      </w:r>
      <w:r>
        <w:rPr>
          <w:b/>
          <w:sz w:val="17"/>
          <w:szCs w:val="17"/>
        </w:rPr>
        <w:t>584 «Об утверждении муниципальной  программы Моргаушского района  Чувашской Республики «Развит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разования» в Моргаушском районе Чувашской Республики на 2014–2020 годы»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  Внести в постановление администрации Моргаушского района Чувашской Республики от 03.07.2017г. 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 (далее  - постановление) следующие изменения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в Моргаушском районе Чувашской Республики», утверждённой постановлением, (далее – муниципальная программа)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20"/>
        <w:gridCol w:w="400"/>
        <w:gridCol w:w="5859"/>
        <w:gridCol w:w="366"/>
      </w:tblGrid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 муниципальной  программы</w:t>
            </w:r>
          </w:p>
        </w:tc>
        <w:tc>
          <w:tcPr>
            <w:tcW w:w="4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беспечение реализации муниципальной программы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овышение качества профессионального образования молодежи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овлетворенность населения качеством начального общего, основного общего и среднего общ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детей и молодежи, охваченных дополнительными общеобразовательными программами, в общей численности детей и от 5 до 18 лет – 7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дростков и молодежи в возрасте от 14 до 30 лет, охваченных деятельностью детских и молодежных обще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7"/>
                <w:szCs w:val="17"/>
              </w:rPr>
              <w:t>твенных объединений, в общей их численности – 79 процентов соответственн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 – 100 процен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ват обучающихся двухразовым горячим питанием –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детей, охваченных отдыхом и оздоровлением – 85 процентов.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4–2025 годы 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муниципальной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олагаемый общий объем финанси</w:t>
              <w:softHyphen/>
              <w:t xml:space="preserve">рования составляет 2625030,5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35943,2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327383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324114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345347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408580,1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33696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34730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0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7617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7617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15618,5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80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661,5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949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016,9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974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05,6 тыс. рублей;</w:t>
            </w:r>
          </w:p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09,8 тыс. рублей;</w:t>
            </w:r>
          </w:p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2090725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25573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53627,6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54277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269410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314839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65078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65753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985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675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675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687,0   тыс. руб.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76410,6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7094,1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68887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74920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90765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68512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8867,5 тыс. рублей.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5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864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64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населения услугами дошкольного образова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профессионального образования молодёж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сбалансированности спроса и предложения рабочей силы на рынке труд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 молодё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Моргаушского района Чувашской Республи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59" w:type="dxa"/>
            <w:gridSpan w:val="2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»;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. «Ресурсное обеспечение программы»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/>
      </w:pPr>
      <w:r>
        <w:rPr>
          <w:b/>
          <w:sz w:val="17"/>
          <w:szCs w:val="17"/>
        </w:rPr>
        <w:t xml:space="preserve">«РАЗДЕЛ </w:t>
      </w:r>
      <w:r>
        <w:rPr>
          <w:b/>
          <w:sz w:val="17"/>
          <w:szCs w:val="17"/>
          <w:lang w:val="en-US"/>
        </w:rPr>
        <w:t>V</w:t>
      </w:r>
      <w:r>
        <w:rPr>
          <w:b/>
          <w:sz w:val="17"/>
          <w:szCs w:val="17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1. Финансовое обеспечение реализации Программ осуществляется за счет бюджетных ассигнований бюджета Моргаушского района Чувашской Республики, а также дополнительных ресурсов и привлекаемых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 Планирование бюджетных ассигнований на реализацию муниципальных программ в очередном финансовом году (и плановом периоде) осуществляется в соответствии с муниципальными правовыми актами Моргаушского района Чувашской Республики, регулирующими порядок составления проекта бюджета Моргаушского района Чувашской Республики и планирование бюджетных ассигнов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4"/>
        <w:rPr>
          <w:sz w:val="17"/>
          <w:szCs w:val="17"/>
        </w:rPr>
      </w:pPr>
      <w:r>
        <w:rPr>
          <w:sz w:val="17"/>
          <w:szCs w:val="17"/>
        </w:rPr>
        <w:t>Объемы финансирования Программ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1843"/>
        <w:gridCol w:w="1812"/>
        <w:gridCol w:w="1732"/>
        <w:gridCol w:w="1381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затрат по источникам финансирования (тыс. рублей)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республиканского бюджета Чувашской Республ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местного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внебюджетных источ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1,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731,3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410,6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943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627,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94,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383,2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277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87,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14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410,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920,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45347,7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839,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65,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408580,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078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12,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696,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753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67,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730,7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00,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53,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17,6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53,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17,6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»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5  «Ресурсное обеспечение реализации муниципальной программы Моргаушского района Чувашской Республики «Развитие образования» в Моргаушском районе Чувашской Республики»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ge">
                  <wp:posOffset>640715</wp:posOffset>
                </wp:positionV>
                <wp:extent cx="5208270" cy="68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right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«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right"/>
                                    <w:rPr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 xml:space="preserve">к муниципальной  программе Моргауш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7"/>
                                      <w:szCs w:val="17"/>
                                    </w:rPr>
                                    <w:t>Чувашской Республики «Развитие образования» в Моргаушском районе Чувашской Республики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54pt;mso-wrap-distance-left:9pt;mso-wrap-distance-right:9pt;mso-wrap-distance-top:0pt;mso-wrap-distance-bottom:0pt;margin-top:50.45pt;mso-position-vertical-relative:page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 xml:space="preserve">к муниципальной  программе Моргауш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Чувашской Республики «Развитие образования» в Моргаушском районе Чувашской Республики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еализации муниципальной программы Моргаушского района Чувашской Республики «Развитие образования» в Моргаушском районе Чувашской Республики» 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391"/>
        <w:gridCol w:w="991"/>
        <w:gridCol w:w="703"/>
        <w:gridCol w:w="697"/>
        <w:gridCol w:w="698"/>
        <w:gridCol w:w="695"/>
        <w:gridCol w:w="698"/>
        <w:gridCol w:w="697"/>
        <w:gridCol w:w="692"/>
        <w:gridCol w:w="695"/>
        <w:gridCol w:w="596"/>
        <w:gridCol w:w="597"/>
        <w:gridCol w:w="508"/>
        <w:gridCol w:w="588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</w:tbl>
    <w:p>
      <w:pPr>
        <w:pStyle w:val="Normal"/>
        <w:jc w:val="center"/>
        <w:rPr/>
      </w:pPr>
      <w:r>
        <w:rPr>
          <w:b/>
          <w:sz w:val="17"/>
          <w:szCs w:val="17"/>
        </w:rPr>
        <w:t>Муниципальная программа Моргаушского района Чувашской Республики «Развитие образования» в Моргаушском районе Чувашской Республики на 2014–2020 годы»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043"/>
        <w:gridCol w:w="1065"/>
        <w:gridCol w:w="673"/>
        <w:gridCol w:w="699"/>
        <w:gridCol w:w="696"/>
        <w:gridCol w:w="696"/>
        <w:gridCol w:w="697"/>
        <w:gridCol w:w="698"/>
        <w:gridCol w:w="691"/>
        <w:gridCol w:w="695"/>
        <w:gridCol w:w="595"/>
        <w:gridCol w:w="595"/>
        <w:gridCol w:w="505"/>
        <w:gridCol w:w="588"/>
      </w:tblGrid>
      <w:tr>
        <w:trPr>
          <w:tblHeader w:val="true"/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Развитие образования» в Моргаушском районе Чувашской Республики на 2014–2020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94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34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58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69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73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1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17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7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62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427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4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83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07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5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53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41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9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8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9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65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1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Подпрограмм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Государственная  поддержка развития образования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44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78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60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75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062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97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00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4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7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62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9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13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47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58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6425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1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0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8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60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7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28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4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сновное мероприятие 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еспечение деятельност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2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6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4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4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12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6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4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4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учреждений по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школьной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е с деть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5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7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7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7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1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3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7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7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еспечение деятельност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3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2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2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0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9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4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3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2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2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0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9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4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за счёт субвенции, предоставляемой из республиканского бюджета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6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2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8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3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2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2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6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62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8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3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2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2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лат ежемесячного денежного вознаграждения за классное руководство в муниципальных образовательных учреждениях, за счёт субвенции, предоставляемой из республиканского бюджета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, предоставляемой из республиканского бюджета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834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2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99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2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7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77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77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349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672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99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23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72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77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77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2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апитального ремонта объектов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6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(реконструкция) котельных объектов социальной сферы в муниципальных образ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8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  ранее переданных зданий дошкольных образовательных организаций в муниципальных образ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муниципальных обще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5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6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региональной системы дошкольного образования в Чувашской Республик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7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8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>Поощрение лучших учителей за счет субсидии, предоставляемой из федерального бюджета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    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9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й базы муниципальных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6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0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92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7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7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292,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49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73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7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1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«Молодёжь    Моргаушского района Чувашской Республики»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0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организации работы с детьми и молодё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47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совершенствование системы общественно-государственного партнер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талантливой  и одарённой молодёж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молодых людей в трудной жизненной ситуаци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обеспечение государственной молодёж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обеспечение реализации молодёжной политики в Моргаушском районе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иторинг реализации молодежной политики в Моргаушском районе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ипендии для общественно активной и талантливой работающей молодежи Моргаушского района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11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9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91,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0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и реконструкция зданий муниципальных общеобро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1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роприятие 2. 1.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роительство начальной общеобразовательной школы на 400 мест в с. Моргауш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ероприятие 2.2 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роительство основной общеобразовательной школы на 108 мест в д. Кашмаш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3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пристроев с санитарно-техническими помещениями к зданиям муниципальных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7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Развитие образования» в Моргаушском районе Чувашской Республи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9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Развитие образования» в Моргаушском районе Чувашской Республи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функции муниципальных органов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новное мероприятие 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новное мероприятие  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3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4.В приложении 6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ПАСПОРТ ПОД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00"/>
        <w:gridCol w:w="6224"/>
      </w:tblGrid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Государственная 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ый отдел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</w:t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Цели  Подпрограммы</w:t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ConsPlusCel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повышение доступности для населения Моргаушского района  Чувашской Республики качественных образовательных услуг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расширение программно-целевого метода планирования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повышение эффективности вложения бюджетных средств в реализацию программных мероприятий</w:t>
            </w:r>
          </w:p>
          <w:p>
            <w:pPr>
              <w:pStyle w:val="ConsPlusCel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к 2021 году следующих значений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муниципальных общеобразовательных учреждений – 25 единиц (25 единиц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лиц (среднегодовая), обучающихся в государственных общеобразовательных учреждениях, расположенных в сельской местности, – 3800 человек (3371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выпускников муниципальных общеобразовательных учреждений – 270 человек (200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работников (среднегодовая) муниципальных общеобразовательных учреждений, расположенных в сельской местности, – 710 человек (705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численность учителей (среднегодовая) муниципальных общеобразовательных учреждений, расположенных в сельской местности, – 380 человек (372 человека в 2013 году);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учителей муниципальных общеобразовательных учреждений, имеющих стаж педагогической работы 5 лет, в общей численности учителей муниципальных общеобразовательных учреждений – 9,0 процента (5,9 процента в 2013 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прочего персонала (среднегодовая) (административно-управленческого, учебно-вспо</w:t>
              <w:softHyphen/>
              <w:t>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сельской местности, – 285 человек (281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классов (среднегодовое) в муниципальных общеобразовательных учреждениях, расположенных в сельской местности, – 276 единиц (274 единиц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реднемесячная номинальная начисленная заработная плата учителей муниципальных общеобразовательных учреждений – 23521 рублей (16048 рублей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реднемесячная номинальная начисленная заработная плата прочего персонала (административно-управленческого, учебно-вспо</w:t>
              <w:softHyphen/>
              <w:t>мо</w:t>
              <w:softHyphen/>
              <w:t>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 – 16092 рубля (10289рублей 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, – 95,0 процента (90,0 процента в 2013 году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олагаемый общий объем финанси</w:t>
              <w:softHyphen/>
              <w:t>рования на 2014–2020 годы составляет 2338202,2 тыс. рублей, в 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28443,1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318789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320606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338756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370621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32997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331009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15618,5 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801,3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661,5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949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1016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974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105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109,8 тыс. рублей;</w:t>
            </w:r>
          </w:p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  1839791,7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25573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53627,6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52976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26513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844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6358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64259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ого бюджета Моргаушского района 482792,0 тыс. руб.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68910,5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58500,8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66681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7 году – 72600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83173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66285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6640,4 тыс. рублей.</w:t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Style37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повышение уровня доступности качественного начального и средн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повышение уровня профессионального образования молодеж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увеличение охвата населения системой непрерыв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и молодеж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sz w:val="17"/>
                <w:szCs w:val="17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sz w:val="17"/>
                <w:szCs w:val="17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ереход от государственно-общественного управления образованием к общественно-госу</w:t>
              <w:softHyphen/>
              <w:t>дарственному управлению.»;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79"/>
        <w:gridCol w:w="6046"/>
      </w:tblGrid>
      <w:tr>
        <w:trPr>
          <w:trHeight w:val="23" w:hRule="atLeast"/>
        </w:trPr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5"/>
        </w:numPr>
        <w:ind w:left="0" w:firstLine="699"/>
        <w:jc w:val="both"/>
        <w:rPr>
          <w:sz w:val="17"/>
          <w:szCs w:val="17"/>
        </w:rPr>
      </w:pPr>
      <w:r>
        <w:rPr>
          <w:sz w:val="17"/>
          <w:szCs w:val="17"/>
        </w:rPr>
        <w:t>Раздел 5 «Обоснование объема финансовых ресурсов, необходимых для реализации подпрограммы»  подпрограммы изложить 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«</w:t>
      </w:r>
      <w:r>
        <w:rPr>
          <w:b/>
          <w:bCs/>
          <w:sz w:val="17"/>
          <w:szCs w:val="17"/>
        </w:rPr>
        <w:t>Раздел 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ий объем финансирования подпрограммы в 2014–2020 годах составит 2338202,2 тыс. рублей, из них по годам: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4 год – 328443,1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5 год – 318789,9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6 год – 320606,8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7 год – 338756,4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8 год – 370621,2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9 год – 329975,1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20 год – 331009,7 тыс. рубле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представлено в приложении № 4 к подпрограмме. </w:t>
      </w:r>
    </w:p>
    <w:p>
      <w:pPr>
        <w:pStyle w:val="Normal"/>
        <w:ind w:firstLine="708"/>
        <w:rPr/>
      </w:pP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 Моргаушского района Чувашской Республики на очередной финансовый год и плановый период»;</w:t>
      </w:r>
    </w:p>
    <w:p>
      <w:pPr>
        <w:pStyle w:val="Normal"/>
        <w:keepNext w:val="tru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2"/>
          <w:numId w:val="5"/>
        </w:numPr>
        <w:ind w:left="0" w:firstLine="699"/>
        <w:jc w:val="both"/>
        <w:rPr/>
      </w:pPr>
      <w:r>
        <w:rPr>
          <w:sz w:val="17"/>
          <w:szCs w:val="17"/>
        </w:rPr>
        <w:t xml:space="preserve">Приложение 5 «Ресурсное обеспечение реализации подпрограммы «Государственная поддержка развития образования» муниципальной программы «Развитие образования» в Моргаушском районе Чувашской Республики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ind w:left="1113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ind w:left="1113" w:hanging="0"/>
        <w:rPr/>
      </w:pPr>
      <w:r>
        <w:rPr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№ 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дпрограмме «Государственная  поддержка развития образования»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муниципальной программы Моргаушского района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 «Развитие образования»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sz w:val="17"/>
          <w:szCs w:val="17"/>
        </w:rPr>
        <w:t>в Моргаушском районе Чувашской Республики»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реализации подпрограммы «Государственная  поддержка развития образования» муниципальной программы «Развитие образования» в Моргаушском районе Чувашской Республики </w:t>
      </w: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2338"/>
        <w:gridCol w:w="902"/>
        <w:gridCol w:w="801"/>
        <w:gridCol w:w="902"/>
        <w:gridCol w:w="1024"/>
        <w:gridCol w:w="982"/>
        <w:gridCol w:w="1004"/>
        <w:gridCol w:w="961"/>
        <w:gridCol w:w="863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ая программа Моргаушского района Чувашской Республики </w:t>
      </w:r>
      <w:r>
        <w:rPr>
          <w:sz w:val="17"/>
          <w:szCs w:val="17"/>
        </w:rPr>
        <w:t xml:space="preserve">«Развитие образования» в Моргаушском районе Чувашской Республики на 2014–2020 годы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1"/>
        <w:gridCol w:w="921"/>
        <w:gridCol w:w="816"/>
        <w:gridCol w:w="919"/>
        <w:gridCol w:w="981"/>
        <w:gridCol w:w="959"/>
        <w:gridCol w:w="1021"/>
        <w:gridCol w:w="921"/>
        <w:gridCol w:w="911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Государственная  поддержка развития образования»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4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8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0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5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62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75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9,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3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2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7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3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7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8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59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40,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деятельност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учреждений по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кольной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е с деть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1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1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деятельност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8,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9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8,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за счёт субвенции, предоставляемой из республиканского бюджет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3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в муниципальных образовательных учреждениях, за счёт субвенции, предоставляемой из республиканского бюджет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, предоставляемой из республиканского бюджета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4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9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3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2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4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9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3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2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ремонта объектов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котельных объектов социальной сферы в муниципальных образова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 ранее переданных зданий дошкольных образовательных организаций в муниципальных образован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4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униципальных общеобразовательных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5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6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ой системы дошкольного образования в Чувашской Республи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7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8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>Поощрение лучших учителей за счет субсидии, предоставляемой из федерального бюджета</w:t>
            </w:r>
            <w:r>
              <w:rPr>
                <w:spacing w:val="2"/>
                <w:sz w:val="16"/>
                <w:szCs w:val="16"/>
              </w:rPr>
              <w:br/>
            </w:r>
            <w:r>
              <w:rPr>
                <w:spacing w:val="2"/>
                <w:sz w:val="16"/>
                <w:szCs w:val="16"/>
                <w:shd w:fill="FFFFFF" w:val="clear"/>
              </w:rPr>
              <w:t>    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9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й базы муниципальных образовательных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0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,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2,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,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риложении 8 к муниципальной программе «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» (далее - подпрограмма) паспорт подпрограммы  изложить  в следующей редакции: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ПАСПОРТ ПОД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00"/>
        <w:gridCol w:w="6224"/>
      </w:tblGrid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Цели  Подпрограммы</w:t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</w:t>
            </w:r>
            <w:r>
              <w:rPr>
                <w:rFonts w:cs="Arial" w:ascii="Arial" w:hAnsi="Arial"/>
                <w:color w:val="2D2D2D"/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требованиями к условиям обучения</w:t>
            </w:r>
          </w:p>
          <w:p>
            <w:pPr>
              <w:pStyle w:val="ConsPlusCel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обеспечение односменного режима обучения в 1 - 11 классах общеобразовательных организаций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ликвидация проблемы отсутствия санитарно-гигиенических помещений в зданиях общеобразовательных 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тижение 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к 2026 году следующих показателей: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число новых мест в общеобразовательных организациях, в том числе введенных путем строительства (реконструкции) объектов инфраструктуры общего образования, - 508 мест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6–2025 годы </w:t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26"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>прогнозируемые объемы финансирования реализации мероприятий подпрограммы в 2016 - 2025 годах составляют 252438,0 тыс. рублей, в том числе: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17 году – 3092,0 тыс. рублей;</w:t>
            </w:r>
          </w:p>
          <w:p>
            <w:pPr>
              <w:pStyle w:val="26"/>
              <w:jc w:val="left"/>
              <w:rPr>
                <w:spacing w:val="2"/>
                <w:sz w:val="17"/>
                <w:szCs w:val="17"/>
                <w:shd w:fill="FFFFFF" w:val="clear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>в 2018 году – 34110,8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1 году - 1000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2 году – 57617,6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3 году – 57617,6 тыс. рублей;</w:t>
            </w:r>
            <w:r>
              <w:rPr>
                <w:spacing w:val="2"/>
                <w:sz w:val="17"/>
                <w:szCs w:val="17"/>
              </w:rPr>
              <w:br/>
            </w:r>
          </w:p>
          <w:p>
            <w:pPr>
              <w:pStyle w:val="26"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>республиканского бюджета Чувашской Республики – 243803,7  тыс. рублей (96,5 процентов), в том числе: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17 году – 3092,0 тыс. рублей;</w:t>
            </w:r>
          </w:p>
          <w:p>
            <w:pPr>
              <w:pStyle w:val="26"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>в 2018 году – 28919,4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1 году – 985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2 году – 56753,3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3 году – 56753,3 тыс. рублей;</w:t>
            </w:r>
            <w:r>
              <w:rPr>
                <w:spacing w:val="2"/>
                <w:sz w:val="17"/>
                <w:szCs w:val="17"/>
              </w:rPr>
              <w:br/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из них средства:</w:t>
            </w:r>
          </w:p>
          <w:p>
            <w:pPr>
              <w:pStyle w:val="26"/>
              <w:jc w:val="left"/>
              <w:rPr>
                <w:spacing w:val="2"/>
                <w:sz w:val="17"/>
                <w:szCs w:val="17"/>
                <w:shd w:fill="FFFFFF" w:val="clear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pacing w:val="2"/>
                <w:sz w:val="17"/>
                <w:szCs w:val="17"/>
                <w:shd w:fill="FFFFFF" w:val="clear"/>
              </w:rPr>
              <w:t>районного бюджета Моргаушского района – 8634,3 тыс. рублей (3,5 процента), в том числе:</w:t>
            </w:r>
          </w:p>
          <w:p>
            <w:pPr>
              <w:pStyle w:val="26"/>
              <w:jc w:val="left"/>
              <w:rPr>
                <w:spacing w:val="2"/>
                <w:sz w:val="17"/>
                <w:szCs w:val="17"/>
                <w:shd w:fill="FFFFFF" w:val="clear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>в 2017 году – 214,3 тыс. рублей;</w:t>
            </w:r>
          </w:p>
          <w:p>
            <w:pPr>
              <w:pStyle w:val="26"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>в 2018 году – 5191,4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1 году – 15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2 году – 864,3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3 году – 864,3  тыс. рублей.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Объемы финансирования подпрограммы уточняются ежегодно при формировании районного бюджета Моргаушского бюджета Чувашской Республики на очередной финансовый год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24" w:type="dxa"/>
            <w:tcBorders/>
          </w:tcPr>
          <w:p>
            <w:pPr>
              <w:pStyle w:val="26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864" w:type="dxa"/>
            <w:tcBorders/>
          </w:tcPr>
          <w:p>
            <w:pPr>
              <w:pStyle w:val="Style37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224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односменный режим обуч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100 процентное наличие санитарно-гигиенических помещений в зданиях общеобразовательных организаций»;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5.1.  Раздел 4 «Обоснование объема финансовых ресурсов, необходимых для реализации подпрограммы»  подпрограммы изложить  в следующей редакции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«РАЗДЕЛ 4. </w:t>
      </w:r>
      <w:r>
        <w:rPr>
          <w:b/>
          <w:bCs/>
          <w:sz w:val="17"/>
          <w:szCs w:val="17"/>
        </w:rPr>
        <w:t xml:space="preserve">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щий объем финансирования подпрограммы в 2016-2025 годах составит 252438,0 тыс. рублей, из них по годам: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7 год – 3092,0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8 год – 34110,8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21 год – 100000,0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22 год – 57617,6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22 год – 57617,6  тыс. рубле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представлено в приложении № 4 к подпрограмме. 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2"/>
          <w:numId w:val="3"/>
        </w:numPr>
        <w:jc w:val="both"/>
        <w:rPr/>
      </w:pPr>
      <w:r>
        <w:rPr>
          <w:sz w:val="17"/>
          <w:szCs w:val="17"/>
        </w:rPr>
        <w:t xml:space="preserve">Приложение 5 «Ресурсное обеспечение 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 муниципальной программы Моргаушского района Чувашской Республики «Развитие образования» в Моргаушском районе Чувашской Республики на 2014-2020 годы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№ 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дпрограмме «Создание в Чувашской Республике новых мест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в общеобразовательных организациях в соответствии с прогнозируемо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отребностью и современными условиями обучения»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на 2016-2025 годы»  муниципальной программы Моргаушского района 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sz w:val="17"/>
          <w:szCs w:val="17"/>
        </w:rPr>
        <w:t>Чувашской Республики «Развитие образования» в Моргаушском районе Чувашской Республики»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«Развитие образования» в Моргаушском районе Чувашской Республики 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1632"/>
        <w:gridCol w:w="1131"/>
        <w:gridCol w:w="520"/>
        <w:gridCol w:w="701"/>
        <w:gridCol w:w="803"/>
        <w:gridCol w:w="602"/>
        <w:gridCol w:w="770"/>
        <w:gridCol w:w="822"/>
        <w:gridCol w:w="822"/>
        <w:gridCol w:w="822"/>
        <w:gridCol w:w="610"/>
        <w:gridCol w:w="682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Муниципальная программа Моргаушского района Чувашской Республики «Развитие образования» в Моргаушском районе Чувашской Республ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61"/>
        <w:gridCol w:w="1122"/>
        <w:gridCol w:w="517"/>
        <w:gridCol w:w="696"/>
        <w:gridCol w:w="795"/>
        <w:gridCol w:w="597"/>
        <w:gridCol w:w="770"/>
        <w:gridCol w:w="817"/>
        <w:gridCol w:w="814"/>
        <w:gridCol w:w="816"/>
        <w:gridCol w:w="601"/>
        <w:gridCol w:w="71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19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1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Капитальный ремонт зданий муниципальных общеобразовательных организаций, имеющих износ 50 процентов и выш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6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 Строительство и реконструкция зданий муниципальных общеобро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4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19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2. 1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начальной общеобразовательной школы на 400 мест в с. Моргауш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 2.2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основной общеобразовательной школы на 108 мест в д. Кащмаш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3.</w:t>
            </w:r>
            <w:r>
              <w:rPr>
                <w:sz w:val="16"/>
                <w:szCs w:val="16"/>
              </w:rPr>
              <w:t xml:space="preserve"> Строительство пристроев с санитарно-техническими помещениями к зданиям муниципальных образовательных организац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          Р.Н.Тимофеев</w:t>
      </w:r>
    </w:p>
    <w:p>
      <w:pPr>
        <w:pStyle w:val="Normal"/>
        <w:autoSpaceDE w:val="false"/>
        <w:jc w:val="both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8420</wp:posOffset>
                </wp:positionH>
                <wp:positionV relativeFrom="paragraph">
                  <wp:posOffset>10668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8.4pt" to="526.3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10.2018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118, 29 октябр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8 год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3:00Z</dcterms:created>
  <dc:creator>Nik</dc:creator>
  <dc:description/>
  <dc:language>en-US</dc:language>
  <cp:lastModifiedBy>info100</cp:lastModifiedBy>
  <cp:lastPrinted>2011-04-06T10:04:00Z</cp:lastPrinted>
  <dcterms:modified xsi:type="dcterms:W3CDTF">2018-11-06T08:54:00Z</dcterms:modified>
  <cp:revision>1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