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 xml:space="preserve">октя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18/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 xml:space="preserve">октя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18/1</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widowControl w:val="false"/>
        <w:autoSpaceDE w:val="false"/>
        <w:jc w:val="center"/>
        <w:rPr/>
      </w:pPr>
      <w:r>
        <w:rPr/>
        <w:t>Извещение о проведении торгов № 240918/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4.09.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4.09.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9.10.2018</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Суворова Анастасия Александр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4.09.2018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4.10.2018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30.10.2018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9.10.2018 16:1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Внесение изменений в извещение. Протокол рассмотрения заявок</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9.10.2018 16:1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9.10.2018 16:1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5.09.2018 14:5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Аукционная документация</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rPr>
          <w:b/>
          <w:b/>
          <w:bCs/>
          <w:i/>
          <w:i/>
          <w:iCs/>
          <w:color w:val="000000"/>
          <w:sz w:val="17"/>
          <w:szCs w:val="17"/>
        </w:rPr>
      </w:pPr>
      <w:r>
        <w:rPr>
          <w:b/>
          <w:bCs/>
          <w:i/>
          <w:i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9.2018 № 992“О проведении открытого аукциона по продаже в собственность земельного участка, государственная собственность на которые не разграничена, расположенного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80601:16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Растениеводств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Шатьмапосинское с/п, Чувашская Республика - Респ,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 629</w:t>
            </w:r>
          </w:p>
        </w:tc>
      </w:tr>
      <w:tr>
        <w:trPr/>
        <w:tc>
          <w:tcPr>
            <w:tcW w:w="3968" w:type="dxa"/>
            <w:tcBorders/>
          </w:tcPr>
          <w:p>
            <w:pPr>
              <w:pStyle w:val="Normal"/>
              <w:widowControl w:val="false"/>
              <w:autoSpaceDE w:val="false"/>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0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3,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 5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0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Спиридонов Зиновий Гурь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50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3,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9.2018 № 992 “О проведении открытого аукциона по продаже в собственность земельного участка, государственная собственность на которые не разграничена, расположенного в Моргаушском районе Чувашско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30201:44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Ярославское с/п, Чувашская Республика - Респ,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7 8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74 2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9,7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 226,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74 2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признать аукцион не состоявшимся в связи с отсутствием заявок.</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92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2.3pt" to="530.35pt,2.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9">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8.10.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 xml:space="preserve">Вестник Моргаушского района                                                        № 118/1, 29 октября </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18 года</w:t>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1">
    <w:name w:val=" Знак Знак2"/>
    <w:qFormat/>
    <w:rPr>
      <w:rFonts w:ascii="TimesET" w:hAnsi="TimesET" w:eastAsia="Times New Roman;Times New Roman" w:cs="Arial"/>
      <w:sz w:val="18"/>
      <w:szCs w:val="20"/>
    </w:rPr>
  </w:style>
  <w:style w:type="character" w:styleId="1">
    <w:name w:val=" Знак Знак1"/>
    <w:qFormat/>
    <w:rPr>
      <w:rFonts w:ascii="Arial" w:hAnsi="Arial" w:eastAsia="Times New Roman;Times New Roman" w:cs="Arial"/>
      <w:sz w:val="20"/>
      <w:szCs w:val="20"/>
    </w:rPr>
  </w:style>
  <w:style w:type="character" w:styleId="22">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4:00Z</dcterms:created>
  <dc:creator>Nik</dc:creator>
  <dc:description/>
  <dc:language>en-US</dc:language>
  <cp:lastModifiedBy>info100</cp:lastModifiedBy>
  <cp:lastPrinted>2011-04-06T10:04:00Z</cp:lastPrinted>
  <dcterms:modified xsi:type="dcterms:W3CDTF">2018-11-07T08:27:00Z</dcterms:modified>
  <cp:revision>4</cp:revision>
  <dc:subject/>
  <dc:title>Чăваш Республикин                                                            Муркаш районĕн                                                              депутачĕсен Пухāвĕ</dc:title>
</cp:coreProperties>
</file>