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сен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сен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Решение  Моргаушского  районного  Собрания депутатов Чувашской Республики 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от 21 сентября  2018 года  № С-32/4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О внесении изменений   в решение Моргаушского районного Собрания депутатов от 30.11.2017 г. №С-25/2  «О районном бюджете Моргаушского  района Чувашской  Республики на 2018 год и на плановый   период 2019 и 2020 годов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В соответствии со статьей  45  Положения «О регулировании бюджетных правоотношений в Моргаушском районе Чувашской Республики», утвержденного решением Моргаушского районного Собрания депутатов  от  18.09.2014  года № С-35/4,  </w:t>
      </w:r>
      <w:r>
        <w:rPr>
          <w:bCs/>
          <w:sz w:val="17"/>
          <w:szCs w:val="17"/>
        </w:rPr>
        <w:t xml:space="preserve">Моргаушское районное Собрание депутатов Чувашской Республики  </w:t>
      </w:r>
      <w:r>
        <w:rPr>
          <w:b/>
          <w:bCs/>
          <w:sz w:val="17"/>
          <w:szCs w:val="17"/>
        </w:rPr>
        <w:t>решило: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         </w:t>
      </w:r>
      <w:r>
        <w:rPr>
          <w:b/>
          <w:bCs/>
          <w:sz w:val="17"/>
          <w:szCs w:val="17"/>
        </w:rPr>
        <w:t>Статья 1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Внести в решение Моргаушского районного Собрания депутатов от 20.11.2017 года № С-25/2  «О районном бюджете Моргаушского района  Чувашской Республики на 2018 год и на плановый период 2019 и 2020 годов» следующие изменения: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</w:t>
      </w:r>
      <w:r>
        <w:rPr>
          <w:b/>
          <w:sz w:val="17"/>
          <w:szCs w:val="17"/>
        </w:rPr>
        <w:t>1)</w:t>
      </w:r>
      <w:r>
        <w:rPr>
          <w:sz w:val="17"/>
          <w:szCs w:val="17"/>
        </w:rPr>
        <w:t>в статье 1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часть 1 изложить в следующей редакции:</w:t>
      </w:r>
    </w:p>
    <w:p>
      <w:pPr>
        <w:pStyle w:val="Normal"/>
        <w:jc w:val="both"/>
        <w:rPr/>
      </w:pPr>
      <w:bookmarkStart w:id="0" w:name="sub_100"/>
      <w:bookmarkEnd w:id="0"/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«1. Утвердить основные характеристики районного бюджета Моргаушского района Чувашской Республики (далее - районный бюджет Моргаушского района) на 2018 год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прогнозируемый общий объем доходов районного бюджета Моргаушского района в сумме  751 006 298,16  рублей, в том числе объем межбюджетных трансфертов из республиканского бюджета Чувашской Республики 571 283 591,16 рублей, из бюджетов сельских поселений  </w:t>
      </w:r>
      <w:r>
        <w:rPr>
          <w:bCs/>
          <w:color w:val="000000"/>
          <w:sz w:val="17"/>
          <w:szCs w:val="17"/>
        </w:rPr>
        <w:t>20 342 650,00</w:t>
      </w:r>
      <w:r>
        <w:rPr>
          <w:sz w:val="17"/>
          <w:szCs w:val="17"/>
        </w:rPr>
        <w:t>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общий объем расходов районного бюджета Моргаушского района в сумме 760 936 928,16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предельный объем муниципального долга Моргаушского района в сумме 0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ерхний предел муниципального внутреннего долга Моргаушского района на 1 января 2019  года в сумме 0 рублей, в том числе верхний предел долга по муниципальным гарантиям Моргаушского района 0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прогнозируемый дефицит районного бюджета Моргаушского района в сумме  9 930 630,0  рублей».        </w:t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17"/>
          <w:szCs w:val="17"/>
        </w:rPr>
        <w:t xml:space="preserve">        </w:t>
      </w:r>
      <w:r>
        <w:rPr>
          <w:b/>
          <w:sz w:val="17"/>
          <w:szCs w:val="17"/>
        </w:rPr>
        <w:t>2)</w:t>
      </w:r>
      <w:r>
        <w:rPr>
          <w:sz w:val="17"/>
          <w:szCs w:val="17"/>
        </w:rPr>
        <w:t xml:space="preserve"> в статье 8: </w:t>
      </w:r>
    </w:p>
    <w:p>
      <w:pPr>
        <w:pStyle w:val="Normal"/>
        <w:ind w:left="2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в части 1: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 пункте  «а»  слова «приложениям 7-7.3» заменить словами «приложениям  7- 7.4»;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пункте «в» слова «приложениям 9 - 9.3» заменить словами «приложениям 9 - 9.4»;</w:t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пункте «д» слова «приложениям 11- 11.3» заменить словами «приложениям 11- 11.4»;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части 4: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>
          <w:sz w:val="17"/>
          <w:szCs w:val="17"/>
        </w:rPr>
      </w:pPr>
      <w:r>
        <w:rPr>
          <w:sz w:val="17"/>
          <w:szCs w:val="17"/>
        </w:rPr>
        <w:t>в абзаце 3 слова «163 563 520  рублей» заменить словами «148 495 599 рублей»;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/>
      </w:pPr>
      <w:r>
        <w:rPr>
          <w:sz w:val="17"/>
          <w:szCs w:val="17"/>
        </w:rPr>
        <w:t>в абзаце 7 слова  «156 734 670  рублей» заменить словами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« 141 901 749 рублей»;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b/>
          <w:sz w:val="17"/>
          <w:szCs w:val="17"/>
        </w:rPr>
        <w:t>3)</w:t>
      </w:r>
      <w:r>
        <w:rPr>
          <w:sz w:val="17"/>
          <w:szCs w:val="17"/>
        </w:rPr>
        <w:t xml:space="preserve"> в статье 1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части 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пункте «а» слова «59 324 016,39 рублей» заменить словами «65 599 440,33  рублей;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пункте «б» слова «(таблицы 1-14)» заменить словами «(таблицы 1- 16)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части 2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в абзаце 3 слова «6 874 600 рублей» заменить словами «8 479 500 рублей»;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дополнить абзацем  10 следующего содержания: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«подготовку и проведение празднования на федеральном уровне памятных дат субъектов Российской Федерации на 2018 год в сумме 3800,0 тыс. рублей».</w:t>
      </w:r>
      <w:r>
        <w:rPr>
          <w:color w:val="FF0000"/>
          <w:sz w:val="17"/>
          <w:szCs w:val="17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color w:val="000000"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4) в</w:t>
      </w:r>
      <w:r>
        <w:rPr>
          <w:sz w:val="17"/>
          <w:szCs w:val="17"/>
        </w:rPr>
        <w:t xml:space="preserve"> статье 13 слова «21 312 101 рубль» заменить словами « 28 280 323,47 рубля».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b/>
          <w:sz w:val="17"/>
          <w:szCs w:val="17"/>
        </w:rPr>
        <w:t xml:space="preserve">        </w:t>
      </w:r>
      <w:r>
        <w:rPr>
          <w:b/>
          <w:sz w:val="17"/>
          <w:szCs w:val="17"/>
        </w:rPr>
        <w:t>5)</w:t>
      </w:r>
      <w:r>
        <w:rPr>
          <w:sz w:val="17"/>
          <w:szCs w:val="17"/>
        </w:rPr>
        <w:t xml:space="preserve"> в абзаце 3 части 2 статьи 19  слова «492 299,0 рублей» заменить словами  «930 133,50 рублей».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 xml:space="preserve">6) </w:t>
      </w:r>
      <w:r>
        <w:rPr>
          <w:sz w:val="17"/>
          <w:szCs w:val="17"/>
        </w:rPr>
        <w:t>приложение 5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/>
        <w:t xml:space="preserve">     </w:t>
      </w:r>
    </w:p>
    <w:tbl>
      <w:tblPr>
        <w:tblW w:w="1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200"/>
        <w:gridCol w:w="2216"/>
        <w:gridCol w:w="142"/>
        <w:gridCol w:w="9796"/>
      </w:tblGrid>
      <w:tr>
        <w:trPr>
          <w:trHeight w:val="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«Приложение 5</w:t>
            </w:r>
          </w:p>
        </w:tc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 решению Моргаушского районного Собрания</w:t>
            </w:r>
          </w:p>
        </w:tc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епутатов Чувашской Республики</w:t>
            </w:r>
          </w:p>
        </w:tc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от 30.11.2017 г. № С-25/2</w:t>
            </w:r>
          </w:p>
        </w:tc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"О районном бюджете Моргаушского района</w:t>
            </w:r>
          </w:p>
        </w:tc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Чувашской Республики на 2018 год и</w:t>
            </w:r>
          </w:p>
        </w:tc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лановый период 2019 и 2020 годов"</w:t>
            </w:r>
          </w:p>
        </w:tc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РОГНОЗИРУЕМЫЕ ОБЪЕМЫ 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ступлений доходов в районный бюджет Моргаушского района Чувашской Республики на 2018 год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лей)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доходов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</w:t>
            </w:r>
            <w:r>
              <w:rPr>
                <w:b/>
                <w:bCs/>
                <w:sz w:val="17"/>
                <w:szCs w:val="17"/>
              </w:rPr>
              <w:t>ВСЕГО ДОХОД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 856 298,16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9  384 277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5 474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4 69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 69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417 86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17 86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352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200002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415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1087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400002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15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400002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15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9 14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01000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бычу полезных ископаемых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9 14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0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910 277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436  3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100000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36 3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700000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900000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2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9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0100001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color w:val="000000"/>
                <w:sz w:val="17"/>
                <w:szCs w:val="17"/>
              </w:rPr>
              <w:t>113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59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4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928 977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6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7"/>
                <w:szCs w:val="17"/>
              </w:rPr>
              <w:t>9 596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  472  021,16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bCs/>
                <w:color w:val="000000"/>
                <w:sz w:val="17"/>
                <w:szCs w:val="17"/>
              </w:rPr>
              <w:t>591 476 241,16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10000000000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 077 1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58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20000000000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1 329 312,33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30000000000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9  567  178,83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40000000000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 502 650,00</w:t>
            </w:r>
          </w:p>
        </w:tc>
        <w:tc>
          <w:tcPr>
            <w:tcW w:w="99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4 937 900,0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9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-4 220,00</w:t>
            </w:r>
          </w:p>
        </w:tc>
        <w:tc>
          <w:tcPr>
            <w:tcW w:w="99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580 000,0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7)</w:t>
      </w:r>
      <w:r>
        <w:rPr>
          <w:sz w:val="17"/>
          <w:szCs w:val="17"/>
        </w:rPr>
        <w:t xml:space="preserve">  дополнить  приложением  7.4 следующего содержан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8"/>
        <w:gridCol w:w="4063"/>
        <w:gridCol w:w="1701"/>
        <w:gridCol w:w="709"/>
        <w:gridCol w:w="709"/>
        <w:gridCol w:w="851"/>
        <w:gridCol w:w="1358"/>
        <w:gridCol w:w="106"/>
        <w:gridCol w:w="284"/>
      </w:tblGrid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«Приложение 7.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 xml:space="preserve">к решению Моргаушского  районного  Собрания депутатов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  30.11.2017 года  № С-25/2   «О районном бюджете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ого района Чувашской Республики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 xml:space="preserve">на 2018 год и на плановый период 2019 и 2020 годов»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Е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распределения бюджетных ассигнований  районного бюджета Моргаушского район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Чувашской Республики по разделам, подразделам, целевым статьям (по муниципальным программам Моргаушского района Чувашской Республики и непрограммным направлениям деятельности) группам и (подгруппам) видов расходов   классификации расходов районного бюджета Моргаушского района Чувашской Республики,  предусмотренного приложениями 7,7.1,7.2,7.3 к решению Моргаушского районного Собрания  депутатов «О районном бюджете Моргаушского района Чувашской Республики на 2018 год и на плановый период 2019 и 2020 годов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  <w:gridCol w:w="11"/>
              <w:gridCol w:w="697"/>
              <w:gridCol w:w="11"/>
              <w:gridCol w:w="698"/>
              <w:gridCol w:w="11"/>
              <w:gridCol w:w="1548"/>
              <w:gridCol w:w="11"/>
              <w:gridCol w:w="556"/>
              <w:gridCol w:w="11"/>
              <w:gridCol w:w="1690"/>
              <w:gridCol w:w="11"/>
            </w:tblGrid>
            <w:tr>
              <w:trPr>
                <w:trHeight w:val="2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Наимен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Группа вида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Сумма 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изменение (увеличение, уменьшение (-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2 495 07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 907 458,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 1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 1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737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 1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737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 1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737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 1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 1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 1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 1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 1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 1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5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39 834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39 834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39 834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39 834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39 834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39 834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39 834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597 823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 47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 47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архивного дел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 47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архивных учрежде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407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 47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407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 47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407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 47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5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5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5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4702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5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4702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5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4702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5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2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2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2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2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2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2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 программа "Информационное общество Чувашии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информационных технологий" муниципальной  программы  "Информационное общество Чуваши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Формирование электронного правитель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здание и эксплуатация автоматизированной информационной системы интерактивного взаимодействия органов исполнительной власти с население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104767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104767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104767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Дальнейшее развитие многоуровневой системы профилактики правонарушений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7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7S81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7S81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7S81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 85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77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3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Автомобильные дороги" муниципальной программы   "Развитие транспортной систем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3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3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 19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 19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 19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й ремонт  и ремонт автомобильных дорог общего пользования местного значения в границах  населенных пунктов  поселе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3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3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3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мероприятий приоритетного проекта "Безопасные и качественные дорог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L55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6 19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L55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6 19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L55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6 19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4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4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вышение качества управления муниципальными финанс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4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4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4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4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4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4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4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здание единой системы учета государственного имущества Чувашской Республики и муниципального имуществ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1135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1135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1135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здание условий для максимального вовлечения в хозяйственный оборот муниципального имущества, в том числе земельных участк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7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735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7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735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7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735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7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46 061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6 061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6 061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6 061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6 061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звитие водоснабжения в сельской местности в рамках мероприятий по устойчивому развитию сельских территор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L567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6 061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L567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6 061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L567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6 061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 782 868,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школьное образ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12 22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12 22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12 22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12 22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12 22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12 22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12 22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е образ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158 215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158 215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 767 394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178 359,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178 359,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8 230,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-ственную (муниципальную) собственность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6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8 230,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546 5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546 5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льготного питания для отдельных категорий учащихся в муниципальных общеобразовательных организациях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745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745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745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5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 923 054,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5L0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16 814,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5L0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16 814,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5L0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16 814,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5S16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 806 24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5S16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 806 24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5S16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 806 24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925 6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троительство спортивного зала МБОУ "Юнгинская СОШ им. С.М. Михайлова" Моргаушского района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03S80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3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03S80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3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03S80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3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Капитальный ремонт зданий муниципальных общеобразовательных организаций, имеющих износ 50 процентов и выше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806 24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02S16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806 24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02S16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806 24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02S16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806 24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олодежная политик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6 7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 "Совершенствование социальной поддержки семьи и детей" муниципальной программы "Социальная поддержка граждан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4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4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отдыха и оздоровления детей, в том числе детей, находящихся в трудной жизненной ситу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402708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402708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402708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73 5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олодежь Чувашской Республики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73 5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 по вовлечению молодежи в социальную практику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 484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мероприятий по вовлечению молодежи в социальную практику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1121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 484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1121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 484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1121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 484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отдыха детей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3 5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отдыха детей в загородных, пришкольных и других лагерях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3721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3 5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3721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3 5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3721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3 5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Допризывная подготовка молодеж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7 515,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и проведение мероприятий, направленных на патриотическое воспитание детей и допризывную подготовку молодеж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4721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7 515,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4721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7 515,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4721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7 515,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37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37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37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56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7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56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7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509 992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7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509 992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7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4 35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7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4 35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типендии, гранты, премии и денежные поощре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Ежегодные денежные поощрения и гранты Главы Чувашской Республики для поддержки инноваций в сфере образ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1164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1164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мии и гран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1164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4 175 602,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175 602,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175 602,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175 602,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готовка и проведение празднования на федеральном уровне памятных дат субъектов Российской Федера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3L50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853 933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3L50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853 933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3L50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853 933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государственных библиотек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0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0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0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музее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40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40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40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277 669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40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22 999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40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22 999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40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22 999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L4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4 6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L4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4 6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L4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4 6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Инвестиционные мероприятия. Укрепление материально-технической базы учреждений культур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0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0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0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0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54 38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9 68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9 68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9 68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9 68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Выплаты пенсии за выслугу лет муниципальным служащим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9 68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9 68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9 68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казание материальной помощи гражданам, находящимся в трудной жизненной ситуа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106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106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106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льготного питания для отдельных категорий учащихся в муниципальных общеобразовательных организациях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745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745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745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86 7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ассовый спор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 7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 7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 7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 7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физкультурно-оздоровительных центр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 7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 7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 7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 757 478,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дота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6 573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6 573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6 573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6 573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6 573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6 573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та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6 573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0 905,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6 066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6 066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Инвестиционные мероприятия. Укрепление материально-технической базы учреждений культур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6 066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6 066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6 066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6 066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4 838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0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вышение качества управления муниципальными финанс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0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4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0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4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0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4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0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3 938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здание условий для максимального вовлечения в хозяйственный оборот муниципального имущества, в том числе земельных участк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3 938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735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3 938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735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3 938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735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3 938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4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40717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40717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40717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 00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 </w:t>
            </w:r>
            <w:r>
              <w:rPr>
                <w:b/>
                <w:sz w:val="17"/>
                <w:szCs w:val="17"/>
              </w:rPr>
              <w:t>8)</w:t>
            </w:r>
            <w:r>
              <w:rPr>
                <w:sz w:val="17"/>
                <w:szCs w:val="17"/>
              </w:rPr>
              <w:t xml:space="preserve">  дополнить приложением  9.4 следующего содержания: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 Приложение  9.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</w:t>
            </w:r>
            <w:r>
              <w:rPr>
                <w:sz w:val="17"/>
                <w:szCs w:val="17"/>
              </w:rPr>
              <w:t xml:space="preserve">к решению Моргаушского районного Собрания депутатов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 xml:space="preserve">от  30.11.2017 года  № С- 25/2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"О районном бюджете Моргаушско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района Чувашской  Республ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</w:t>
            </w:r>
            <w:r>
              <w:rPr>
                <w:sz w:val="17"/>
                <w:szCs w:val="17"/>
              </w:rPr>
              <w:t>на 2018 год и на плановый период 2019 и 2020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ЕНЕНИЕ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83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аспределения  бюджетных ассигнований    по целевым статьям (муниципальным программам Моргаушского района Чувашской Республики 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деятельности),  группам видов расходов, разделам, подразделам классификации расход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йонного бюджета Моргаушского района Чувашской Республики  на 2017 год, преду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отренного приложениями № 9,9.1,9.2,9.3 к решению Моргаушского районного Собра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епутатов «О районном бюджете Моргаушского район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Чувашской Республики на 2018 год и на плановый период 2019 и 2020 годов»</w:t>
            </w:r>
          </w:p>
          <w:p>
            <w:pPr>
              <w:pStyle w:val="Normal"/>
              <w:ind w:left="-214" w:firstLine="214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 рублей)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97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675"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елевая статья (муниципальные программы и непрограммные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руппа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Разде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Подраздел 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умма (</w:t>
            </w:r>
            <w:r>
              <w:rPr>
                <w:sz w:val="17"/>
                <w:szCs w:val="17"/>
              </w:rPr>
              <w:t>изменение (увеличение, уменьшение (-)</w:t>
            </w:r>
          </w:p>
        </w:tc>
      </w:tr>
      <w:tr>
        <w:trPr>
          <w:trHeight w:val="20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495 077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 887,00</w:t>
            </w:r>
          </w:p>
        </w:tc>
      </w:tr>
      <w:tr>
        <w:trPr>
          <w:trHeight w:val="12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 687,00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687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00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00,00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687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687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687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687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687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 "Совершенствование социальной поддержки семьи и детей" муниципальной программы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 2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2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2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2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2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2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2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690 141,90</w:t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690 141,9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53 933,09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3L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53 933,09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3L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53 933,09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3L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53 933,09</w:t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3L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53 933,09</w:t>
            </w:r>
          </w:p>
        </w:tc>
      </w:tr>
      <w:tr>
        <w:trPr>
          <w:trHeight w:val="29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3L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53 933,09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государствен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34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000,00</w:t>
            </w:r>
          </w:p>
        </w:tc>
      </w:tr>
      <w:tr>
        <w:trPr>
          <w:trHeight w:val="3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000,00</w:t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000,00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 472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архив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 472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 472,00</w:t>
            </w:r>
          </w:p>
        </w:tc>
      </w:tr>
      <w:tr>
        <w:trPr>
          <w:trHeight w:val="42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 472,00</w:t>
            </w:r>
          </w:p>
        </w:tc>
      </w:tr>
      <w:tr>
        <w:trPr>
          <w:trHeight w:val="34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 472,00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 472,00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77 669,9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22 999,9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22 999,90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22 999,90</w:t>
            </w:r>
          </w:p>
        </w:tc>
      </w:tr>
      <w:tr>
        <w:trPr>
          <w:trHeight w:val="8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22 999,90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22 999,90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 67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 67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 67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 67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 67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03 933,09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03 933,09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03 933,09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05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05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05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6 066,91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6 066,91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6 066,91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6 779,80</w:t>
            </w:r>
          </w:p>
        </w:tc>
      </w:tr>
      <w:tr>
        <w:trPr>
          <w:trHeight w:val="34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6 779,8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 779,80</w:t>
            </w:r>
          </w:p>
        </w:tc>
      </w:tr>
      <w:tr>
        <w:trPr>
          <w:trHeight w:val="50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 779,8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 779,8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 779,80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 779,80</w:t>
            </w:r>
          </w:p>
        </w:tc>
      </w:tr>
      <w:tr>
        <w:trPr>
          <w:trHeight w:val="11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 779,80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792 368,33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 306 821,47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6 232,56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78 359,53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8 230,47</w:t>
            </w:r>
          </w:p>
        </w:tc>
      </w:tr>
      <w:tr>
        <w:trPr>
          <w:trHeight w:val="2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-ственную (муниципальную)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8 230,47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8 230,47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8 230,47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46 59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46 59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46 590,00</w:t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46 59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 225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 225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 225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 225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 225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64 351,9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09 992,9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09 992,9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09 992,9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09 992,9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4 359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4 359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4 359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4 359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923 054,0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6 814,0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6 814,0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6 814,0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6 814,0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6 814,0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806 24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806 24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806 24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806 24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806 24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3 579,8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484,3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484,3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484,3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484,3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484,3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484,3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отдыха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79,8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79,8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79,8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79,8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79,8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79,8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Допризывная подготовка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515,6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515,6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515,6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515,6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515,6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515,6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925 61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 37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спортивного зала МБОУ "Юнгинская СОШ им. С.М. Михайлова" Моргаушского район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3S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 37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3S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 37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3S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 37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3S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 37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3S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 37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апитальный ремонт зданий муниципальных общеобразовательных организаций, имеющих износ 50 процентов и выш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06 24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06 24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06 24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06 24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06 24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06 24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 061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 061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 061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 в рамках мероприятий по устойчивому развитию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902L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 061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902L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 061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902L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 061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902L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 061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902L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 061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4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4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4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 199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 199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 199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 199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 199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4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4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4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4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4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риоритетного проекта "Безопасные и качественные доро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L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 199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L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 199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L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 199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L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 199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L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 199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025 046,5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246 407,6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9 834,5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9 834,5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9 834,5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9 834,5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9 834,5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9 834,5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6 573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6 573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6 573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6 573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6 573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6 573,1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604 9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качества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04 9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04 9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04 9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04 9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44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44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 9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 9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3 938,9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11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11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11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11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11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6 061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6 061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6 061,02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 938,9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 938,9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 938,9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0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 2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144 351,97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 16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6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6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6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6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6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6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004 191,97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04 191,97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 16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 16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 16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 16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 16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24 351,97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24 351,97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24 351,97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24 351,97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24 351,97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информационных технологий" муниципальной  программы  "Информационное общество Чуваш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и эксплуатация автоматизированной информационной системы интерактивного взаимодействия органов исполнительной власти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476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476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476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476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476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6" w:leader="none"/>
        </w:tabs>
        <w:jc w:val="both"/>
        <w:rPr/>
      </w:pPr>
      <w:r>
        <w:rPr>
          <w:b/>
          <w:sz w:val="17"/>
          <w:szCs w:val="17"/>
        </w:rPr>
        <w:t xml:space="preserve">9)  </w:t>
      </w:r>
      <w:r>
        <w:rPr>
          <w:sz w:val="17"/>
          <w:szCs w:val="17"/>
        </w:rPr>
        <w:t xml:space="preserve"> дополнить  приложением 11.4 следующего содержания:</w:t>
        <w:tab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«Приложение 11.4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к решению Моргаушского районного Собрания депутатов  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от 30.11.2017 года № С-25/5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"О районном бюджете Моргаушского района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Чувашской Республики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</w:t>
            </w:r>
            <w:r>
              <w:rPr>
                <w:sz w:val="17"/>
                <w:szCs w:val="17"/>
              </w:rPr>
              <w:t>на 2018 год и на плановый период 2019 и 2020 годов "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ЕНЕНИЕ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ведомственной структуры расходов районного бюджета Моргаушского района Чуваш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Республики  на 2018 год,  предусмотренного приложениями 11,11.1,11.2,11.3 к решению Моргаушского  районного Собрания  депутатов «О районном бюджете 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Чувашской Республики на 2018 год и на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  <w:tbl>
            <w:tblPr>
              <w:tblW w:w="1020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7"/>
              <w:gridCol w:w="567"/>
              <w:gridCol w:w="567"/>
              <w:gridCol w:w="1530"/>
              <w:gridCol w:w="1134"/>
              <w:gridCol w:w="1813"/>
            </w:tblGrid>
            <w:tr>
              <w:trPr>
                <w:trHeight w:val="195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аименование 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Главный распорядитель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Целевая статья (муниципальные программы и непрограммные направления деятельности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Группа вида расходов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Сумма (увеличение, уменьшение (-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2 495 07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FF33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Администрация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 025 128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529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 1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 1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73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 1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73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 1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73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 1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 1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 1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 1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 1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 1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529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5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5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5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470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5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470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5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470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5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2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2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2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2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2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2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 программа "Информационное общество Чуваши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информационных технологий" муниципальной  программы  "Информационное общество Чуваши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Формирование электронного правитель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здание и эксплуатация автоматизированной информационной системы интерактивного взаимодействия органов исполнительной власти с население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10476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10476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10476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 280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 280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 280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 280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Дальнейшее развитие многоуровневой системы профилактики правонару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7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 280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7S8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 280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7S8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 280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7S8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 280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рожное хозяйство (дорожные фонды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Автомобильные дороги" муниципальной программы  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 19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 19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 19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мероприятий приоритетного проекта "Безопасные и качественные дорог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L55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6 19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L55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6 19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L55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6 19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здание единой системы учета государственного имущества Чувашской Республики и муниципального имуще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1135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1135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1135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3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3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3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3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троительство спортивного зала МБОУ "Юнгинская СОШ им. С.М. Михайлова"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03S8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3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03S8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3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03S8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3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 68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енсионное обеспече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9 68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9 68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9 68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9 68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Выплаты пенсии за выслугу лет муниципальным служащим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9 68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9 68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9 68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казание материальной помощи гражданам, находящимся в трудной жизненной ситу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10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10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10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тдел культуры, архивного дела и туризма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 285 471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 47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 47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 47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 47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архив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 47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архив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40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 47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40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 47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40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 47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216 999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216 999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216 999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216 999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государственных библиотек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0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0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0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музее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40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40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40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22 999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40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22 999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40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22 999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40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22 999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тдел образования, молодежной политики, физической культуры и спорта администрации Моргаушского рай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 599 418,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663 498,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школьно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12 22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12 22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12 22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12 22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12 22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12 22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12 22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38 845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38 845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 767 394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178 359,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178 359,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8 230,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-ственную (муниципальную) собствен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6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8 230,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546 5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546 5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льготного питания для отдельных категорий учащихся в муниципальных общеобразовательных организация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74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74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74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 923 054,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5L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16 814,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5L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16 814,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5L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16 814,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5S1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 806 24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5S1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 806 24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5S1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 806 24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806 24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Капитальный ремонт зданий муниципальных общеобразовательных организаций, имеющих износ 50 процентов и выш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806 24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02S1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806 24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02S1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806 24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02S1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806 24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олодеж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6 7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 "Совершенствование социальной поддержки семьи и детей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4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4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отдыха и оздоровления детей, в том числе детей, находящихся в трудной жизненной ситу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40270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40270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40270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73 5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олодежь Чувашской Республики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73 5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 по вовлечению молодежи в социальную практику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 484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мероприятий по вовлечению молодежи в социальную практику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112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 484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112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 484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112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 484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отдыха дете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3 5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отдыха детей в загородных, пришкольных и других лагеря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372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3 5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372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3 5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372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3 5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Допризывная подготовка молодеж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7 515,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и проведение мероприятий, направленных на патриотическое воспитание детей и допризывную подготовку молодеж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472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7 515,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472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7 515,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472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7 515,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37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37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37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56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564 35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509 992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509 992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4 35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4 35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типендии, гранты, премии и денежные поощр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Ежегодные денежные поощрения и гранты Главы Чувашской Республики для поддержки инноваций в сфере образ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116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116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мии и гран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116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льготного питания для отдельных категорий учащихся в муниципальных общеобразовательных организация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74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74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74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Физическая культура и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 7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ассовый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 7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 7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 7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 7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физкультурно-оздоровительных центр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 7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 7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 779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Финансовый отдел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6 585 058,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9 634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0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5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фон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39 834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39 834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39 834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39 834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39 834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39 834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сред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39 834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280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280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280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280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Дальнейшее развитие многоуровневой системы профилактики правонару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7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280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7S8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280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7S8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280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7S8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280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50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рожное хозяйство (дорожные фонды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77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3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Автомобильные дороги" муниципальной программы  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3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3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й ремонт  и ремонт автомобильных дорог общего пользования местного значения в границах  населенных пунктов  посел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3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3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3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4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4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вышение качества управления муниципальными финанс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4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4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4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4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4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4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4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7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7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7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здание условий для максимального вовлечения в хозяйственный оборот муниципального имущества, в том числе земельных участк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7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735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7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735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7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735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7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6 061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6 061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6 061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6 061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6 061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звитие водоснабжения в сельской местности в рамках мероприятий по устойчивому развитию сельских территор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L56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6 061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L56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6 061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L56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6 061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958 603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958 603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958 603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958 603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готовка и проведение празднования на федеральном уровне памятных дат субъектов Российской Федер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3L5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853 933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3L5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853 933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3L5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853 933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4 6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L4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4 6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L4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4 6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L4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4 6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Инвестиционные мероприятия. Укрепление материально-технической базы учреждений культур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0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0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0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0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757 478,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6 573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6 573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6 573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6 573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6 573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6 573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6 573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0 905,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6 066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6 066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Инвестиционные мероприятия. Укрепление материально-технической базы учреждений культур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6 066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6 066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6 066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6 066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4 838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0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вышение качества управления муниципальными финанс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0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4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0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4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0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4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0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3 938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здание условий для максимального вовлечения в хозяйственный оборот муниципального имущества, в том числе земельных участк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3 938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735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3 938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735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3 938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735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3 938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4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40717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40717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40717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b/>
          <w:sz w:val="17"/>
          <w:szCs w:val="17"/>
        </w:rPr>
        <w:t xml:space="preserve">          </w:t>
      </w:r>
      <w:r>
        <w:rPr>
          <w:rFonts w:cs="TimesET" w:ascii="TimesET" w:hAnsi="TimesET"/>
          <w:b/>
          <w:sz w:val="17"/>
          <w:szCs w:val="17"/>
        </w:rPr>
        <w:t>10)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приложение 13 изложить в следующей редакции:</w:t>
      </w:r>
    </w:p>
    <w:p>
      <w:pPr>
        <w:pStyle w:val="Normal"/>
        <w:jc w:val="right"/>
        <w:rPr/>
      </w:pPr>
      <w:r>
        <w:rPr>
          <w:rFonts w:eastAsia="TimesET" w:cs="TimesET" w:ascii="TimesET" w:hAnsi="TimesET"/>
          <w:b/>
          <w:sz w:val="17"/>
          <w:szCs w:val="17"/>
        </w:rPr>
        <w:t xml:space="preserve">     </w:t>
      </w:r>
      <w:r>
        <w:rPr>
          <w:rFonts w:eastAsia="TimesET" w:cs="TimesET" w:ascii="TimesET" w:hAnsi="TimesET"/>
          <w:sz w:val="17"/>
          <w:szCs w:val="17"/>
        </w:rPr>
        <w:t xml:space="preserve">  </w:t>
      </w:r>
    </w:p>
    <w:p>
      <w:pPr>
        <w:pStyle w:val="Normal"/>
        <w:jc w:val="right"/>
        <w:rPr/>
      </w:pPr>
      <w:r>
        <w:rPr>
          <w:rFonts w:eastAsia="TimesET" w:cs="TimesET" w:ascii="TimesET" w:hAnsi="TimesET"/>
          <w:i/>
          <w:sz w:val="17"/>
          <w:szCs w:val="17"/>
        </w:rPr>
        <w:t xml:space="preserve">     </w:t>
      </w:r>
      <w:r>
        <w:rPr>
          <w:rFonts w:eastAsia="Calibri" w:cs="Calibri" w:ascii="Calibri" w:hAnsi="Calibri"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Приложение 13</w:t>
      </w:r>
    </w:p>
    <w:p>
      <w:pPr>
        <w:pStyle w:val="Normal"/>
        <w:ind w:left="-284" w:firstLine="284"/>
        <w:jc w:val="right"/>
        <w:rPr/>
      </w:pPr>
      <w:r>
        <w:rPr>
          <w:i/>
          <w:sz w:val="17"/>
          <w:szCs w:val="17"/>
        </w:rPr>
        <w:tab/>
        <w:tab/>
        <w:tab/>
        <w:tab/>
        <w:tab/>
        <w:tab/>
        <w:t xml:space="preserve">                             к решению Моргаушского районного    Собрания депутатов от 30.11.2017 г. №  С-25/2</w:t>
        <w:tab/>
        <w:t xml:space="preserve">        «О районном бюджете Моргаушского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</w:t>
      </w:r>
      <w:r>
        <w:rPr>
          <w:i/>
          <w:sz w:val="17"/>
          <w:szCs w:val="17"/>
        </w:rPr>
        <w:t>района Чувашской Республики на 2018 год и на плановый период 2019 и 2020 годов»</w:t>
      </w:r>
    </w:p>
    <w:p>
      <w:pPr>
        <w:pStyle w:val="Normal"/>
        <w:jc w:val="right"/>
        <w:rPr>
          <w:rFonts w:ascii="TimesET" w:hAnsi="TimesET" w:cs="TimesET"/>
          <w:b/>
          <w:b/>
          <w:i/>
          <w:i/>
          <w:sz w:val="17"/>
          <w:szCs w:val="17"/>
        </w:rPr>
      </w:pPr>
      <w:r>
        <w:rPr>
          <w:rFonts w:cs="TimesET" w:ascii="TimesET" w:hAnsi="TimesET"/>
          <w:b/>
          <w:i/>
          <w:sz w:val="17"/>
          <w:szCs w:val="17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</w:r>
    </w:p>
    <w:p>
      <w:pPr>
        <w:pStyle w:val="Heading1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ЙОННАЯ  ИНВЕСТИЦИОННАЯ ПРОГРАММА</w:t>
      </w:r>
    </w:p>
    <w:p>
      <w:pPr>
        <w:pStyle w:val="Heading1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 2018  ГОД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рубле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6"/>
        <w:gridCol w:w="1012"/>
        <w:gridCol w:w="1072"/>
        <w:gridCol w:w="545"/>
        <w:gridCol w:w="1440"/>
        <w:gridCol w:w="1440"/>
        <w:gridCol w:w="47"/>
      </w:tblGrid>
      <w:tr>
        <w:trPr>
          <w:trHeight w:val="23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инвестиции  - всего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>5 987 63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Жилищно-коммунальное хозяйство                                                                        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</w:t>
            </w:r>
            <w:r>
              <w:rPr>
                <w:sz w:val="17"/>
                <w:szCs w:val="17"/>
              </w:rPr>
              <w:t>5 487 63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500 000,00          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Наименование  отраслей, муниципальных заказчиков и направлений реализации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 целевой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ъем финансирования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Вводимая мощность,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РАЗОВАНИЕ, всег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униципальная  программа «Развитие образования в Моргаушском районе Чувашской Республики  на 2014-2020 годы»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одпрограмма "Муниципальная поддержка развития образования" муниципальной программы "Развитие образования"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ое мероприятие "Укрепление материально-технической базы объектов образования"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Администрация  Моргаушского района Чувашской Республики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крепление материально-технической базы объектов образования (Проектирование строительства начальной школы  в  с. Моргауши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дел образования и молодежной политики администрации Моргаушского района Чувашской Республики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Строительство (реконструкция) котельных объектов социальной сферы в  муниципальных образованиях.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троительство блочно - модульной котельной в МБОУ «Детский сад «Радуга»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троительство газовой котельной в МБОУ «Ярабайкасинская СОШ» 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дел образования и молодежной политики администрации Моргаушского района Чувашской Республики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(Устройство газонного покрытия на стадионе МБОУ «Моргаушская СОШ» в с. Моргауши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ЖИЛИЩНО-КОММУНАЛЬНО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ХОЗЯЙСТВО</w:t>
            </w:r>
            <w:r>
              <w:rPr>
                <w:sz w:val="17"/>
                <w:szCs w:val="17"/>
              </w:rPr>
              <w:t xml:space="preserve"> в том числе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ероприятия, направленные на развитие и модернизацию объектов коммунальной инфраструктуры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 Моргаушского 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>
                <w:sz w:val="17"/>
                <w:szCs w:val="17"/>
              </w:rPr>
              <w:t>развитие и модернизация объектов коммунальной инфраструктуры (Проектирование сливной станции  в  с. Моргауши)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>
                <w:sz w:val="17"/>
                <w:szCs w:val="17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>
                <w:sz w:val="17"/>
                <w:szCs w:val="17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Администрация  Моргаушского района Чувашской Республики развитие и модернизация объектов коммунальной инфраструктуры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>
                <w:sz w:val="17"/>
                <w:szCs w:val="17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 0 00 0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 1 00 0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 1 03 0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 1 03 7166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 1 16 0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 1 16 721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 1 16 721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 1 01 0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 1 01 7055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 0 00 0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 1 00 0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 1 02 0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 1 02 7535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 4 00 0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 4 04 0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 4 04 7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959 399,5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59 399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59 399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00 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00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787 63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75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 63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71 769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71 769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100 000,0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00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00 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00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 xml:space="preserve">11) </w:t>
      </w:r>
      <w:r>
        <w:rPr>
          <w:sz w:val="17"/>
          <w:szCs w:val="17"/>
        </w:rPr>
        <w:t xml:space="preserve"> приложение 14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ind w:left="0" w:firstLine="63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ЙОННАЯ  ИНВЕСТИЦИОННАЯ ПРОГРАММА</w:t>
      </w:r>
    </w:p>
    <w:p>
      <w:pPr>
        <w:pStyle w:val="Heading1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 2019 и 2020  ГОДЫ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      </w:t>
      </w:r>
      <w:r>
        <w:rPr>
          <w:i/>
          <w:sz w:val="17"/>
          <w:szCs w:val="17"/>
        </w:rPr>
        <w:t>Приложение 14</w:t>
      </w:r>
    </w:p>
    <w:p>
      <w:pPr>
        <w:pStyle w:val="Normal"/>
        <w:ind w:left="-284" w:firstLine="284"/>
        <w:jc w:val="right"/>
        <w:rPr/>
      </w:pPr>
      <w:r>
        <w:rPr>
          <w:i/>
          <w:sz w:val="17"/>
          <w:szCs w:val="17"/>
        </w:rPr>
        <w:tab/>
        <w:tab/>
        <w:tab/>
        <w:tab/>
        <w:tab/>
        <w:tab/>
        <w:t xml:space="preserve">                                    к решению Моргаушского районного                                     Собрания депутатов от 30.12.2017 г. № С-25/2</w:t>
        <w:tab/>
        <w:t xml:space="preserve">    «О районном бюджете Моргаушского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</w:t>
      </w:r>
      <w:r>
        <w:rPr>
          <w:i/>
          <w:sz w:val="17"/>
          <w:szCs w:val="17"/>
        </w:rPr>
        <w:t>района Чувашской Республики на 2018 год и на плановый период 2019 и 2020 годов»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рублей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4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6"/>
        <w:gridCol w:w="1012"/>
        <w:gridCol w:w="1072"/>
        <w:gridCol w:w="545"/>
        <w:gridCol w:w="1440"/>
        <w:gridCol w:w="1440"/>
        <w:gridCol w:w="47"/>
      </w:tblGrid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инвестиции  - всего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 xml:space="preserve">6 400 000            3 000 000              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1 400 000</w:t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ссовый спорт                                    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 xml:space="preserve">3 000 000             3 000 000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 xml:space="preserve">2 000 000      </w:t>
            </w:r>
          </w:p>
        </w:tc>
      </w:tr>
      <w:tr>
        <w:trPr>
          <w:trHeight w:val="5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Наименование  отраслей, муниципальных заказчиков и направлений реализации 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 целевой стать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ирования, рубле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ИЩНО-КОММУНАЛЬНОЕ ХОЗЯЙСТВО в том числе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>
                <w:sz w:val="17"/>
                <w:szCs w:val="17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>
                <w:sz w:val="17"/>
                <w:szCs w:val="17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Администрация  Моргаушского района Чувашской Республики развитие и модернизация объектов коммунальной инфраструктуры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НИЕ, всег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униципальная  программа «Развитие образования в Моргаушском районе Чувашской Республики  на 2014-2020 годы»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одпрограмма "Муниципальная поддержка развития образования" муниципальной программы "Развитие образования"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дел образования и молодежной политики администрации Моргаушского района Чувашской Республики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Строительство (реконструкция) котельных объектов социальной сферы в  муниципальных образованиях.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троительство блочно - модульной котельной в МБОУ «Детский сад «Улыбка»)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(Строительство газовой котельной в МБОУ Ильинская СОШ )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дел образования и молодежной политики администрации Моргаушского района Чувашской Республики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Строительство (реконструкция) котельных объектов социальной сферы в  муниципальных образованиях.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троительство блочно - модульной котельной в МБОУ «Детский сад «Рябинушка»)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(Строительство газовой котельной в МБОУ Юнгинская СОШ 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МАССОВЫЙ  СПОРТ в том числе</w:t>
            </w:r>
            <w:r>
              <w:rPr>
                <w:sz w:val="17"/>
                <w:szCs w:val="17"/>
              </w:rPr>
              <w:t>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Муниципальная  программа "Развитие физической культуры и спорта"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дел образования и молодежной политики администрации Моргаушского района Чувашской Республ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Устройство газонных покрытий на стадионе ФСК «Сывлах»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 0 00 0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 4 00 0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 4 04 0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 4 04 730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 0 00 0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 1 00 0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 1 16 0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 1 16 721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 1 16 721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 1 16 721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 1 16 721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0000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00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1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17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00 0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00 0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00 0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00 0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 400 0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00 0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00 0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00 0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00 0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00 0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 0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0 0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000 0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0 0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000 0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000 0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00 0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 0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 0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 0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00 0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00 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b/>
          <w:sz w:val="17"/>
          <w:szCs w:val="17"/>
        </w:rPr>
        <w:t xml:space="preserve">       </w:t>
      </w:r>
      <w:r>
        <w:rPr>
          <w:rFonts w:cs="TimesET" w:ascii="TimesET" w:hAnsi="TimesET"/>
          <w:b/>
          <w:sz w:val="17"/>
          <w:szCs w:val="17"/>
        </w:rPr>
        <w:t>12)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в приложении 15:</w:t>
      </w:r>
      <w:r>
        <w:rPr>
          <w:i/>
          <w:sz w:val="17"/>
          <w:szCs w:val="17"/>
        </w:rPr>
        <w:t xml:space="preserve"> 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- в таблицу 3 «Распределение дотаций по обеспечению мер по сбалансированности бюджетов сельских поселений  за счет средств районного бюджета Моргаушского района Чувашской Республики на 2018 год» внести следующие изменения: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"/>
        <w:gridCol w:w="6549"/>
        <w:gridCol w:w="371"/>
        <w:gridCol w:w="537"/>
        <w:gridCol w:w="137"/>
        <w:gridCol w:w="797"/>
      </w:tblGrid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.п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умма увеличение, уменьшение(-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(руб.)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ско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 00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 00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нско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50 00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нинско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100 00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аевско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 00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рнойско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 00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нгинско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ькасинско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8 089,9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абайкасинско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84 663,0</w:t>
            </w:r>
          </w:p>
        </w:tc>
      </w:tr>
      <w:tr>
        <w:trPr>
          <w:trHeight w:val="36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6 573,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57" w:right="39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53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- таблицу 6 изложить в следующей редакции: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Таблица 6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аспределение субсидий бюджетам сельских поселений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на капитальный ремонт  и ремонт автомобильных дорог общего пользования местного значения в границах населенных пунктов 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sz w:val="17"/>
          <w:szCs w:val="17"/>
        </w:rPr>
        <w:t>поселений на 2018 год»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6836"/>
        <w:gridCol w:w="1783"/>
        <w:gridCol w:w="141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ind w:left="-94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ск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 000,0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манкасинск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76 000,0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акасинск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 000,0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тьмапосинск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 118,0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абайкасинск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3 882,0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72 000,0»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670" w:hanging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 xml:space="preserve">- таблицу 7 изложить в следующей редакции:  </w:t>
      </w:r>
    </w:p>
    <w:p>
      <w:pPr>
        <w:pStyle w:val="Normal"/>
        <w:tabs>
          <w:tab w:val="clear" w:pos="708"/>
          <w:tab w:val="left" w:pos="525" w:leader="none"/>
        </w:tabs>
        <w:spacing w:lineRule="auto" w:line="228"/>
        <w:ind w:left="5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 xml:space="preserve">«  </w:t>
      </w:r>
      <w:r>
        <w:rPr>
          <w:i/>
          <w:sz w:val="17"/>
          <w:szCs w:val="17"/>
        </w:rPr>
        <w:t>Таблица 7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17"/>
          <w:szCs w:val="17"/>
        </w:rPr>
        <w:t>прочих межбюджетных трансфертов бюджетам сельских поселений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на  укрепление материально-технической базы учреждений в сфере культурно - досугового обслуживания населения на 2018 год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6709"/>
        <w:gridCol w:w="2533"/>
        <w:gridCol w:w="139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Сумма, </w:t>
              <w:br/>
              <w:t>(рублей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ind w:left="-94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ославско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 066,91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497" w:leader="none"/>
              </w:tabs>
              <w:ind w:left="57" w:right="-6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</w:t>
            </w:r>
            <w:r>
              <w:rPr>
                <w:sz w:val="17"/>
                <w:szCs w:val="17"/>
              </w:rPr>
              <w:t>446 066,91»».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- таблицу 11 изложить в следующей редакции: 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Таблица 11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аспределение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субсидий за счет средств республиканского бюджета бюджетам сельских поселений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 реализацию проектов развития общественной инфраструктуры, основанных на местных инициативах поселений на 2018 год»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6832"/>
        <w:gridCol w:w="1734"/>
        <w:gridCol w:w="187"/>
        <w:gridCol w:w="6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ind w:left="-94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лександровско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 247,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ольшесундырско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1 018 560,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льинск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 098,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адикасинско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1,54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 273,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оскакасинско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5 500,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ининско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 746,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ятракасинск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7 736,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ораевско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 555,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Хорнойско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 394,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манкасинско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 450,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атьмапосинск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 650,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Юнгинског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 872,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Юськасинског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 360,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Ярабайкасинског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60 421,6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лександровско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4 100,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79 500,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- дополнить таблицей 12 </w:t>
      </w:r>
      <w:r>
        <w:rPr>
          <w:rFonts w:eastAsia="Calibri"/>
          <w:color w:val="000000"/>
          <w:sz w:val="17"/>
          <w:szCs w:val="17"/>
          <w:lang w:eastAsia="en-US"/>
        </w:rPr>
        <w:t>следующего содержания:</w:t>
      </w:r>
    </w:p>
    <w:p>
      <w:pPr>
        <w:pStyle w:val="Normal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</w:t>
      </w:r>
      <w:r>
        <w:rPr>
          <w:sz w:val="17"/>
          <w:szCs w:val="17"/>
        </w:rPr>
        <w:t>«</w:t>
      </w:r>
      <w:r>
        <w:rPr>
          <w:i/>
          <w:sz w:val="17"/>
          <w:szCs w:val="17"/>
        </w:rPr>
        <w:t xml:space="preserve">Таблица 12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</w:t>
      </w:r>
    </w:p>
    <w:p>
      <w:pPr>
        <w:pStyle w:val="Normal"/>
        <w:jc w:val="center"/>
        <w:rPr/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убсидий бюджетам сельских поселений на подготовку и проведение празднования на федеральном уровне памятных дат субъектов Рос</w:t>
      </w:r>
      <w:r>
        <w:rPr/>
        <w:t>сийской Федерации на 2018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4138"/>
        <w:gridCol w:w="1425"/>
        <w:gridCol w:w="1422"/>
        <w:gridCol w:w="1569"/>
        <w:gridCol w:w="1325"/>
        <w:gridCol w:w="136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 сумм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в руб.)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jc w:val="righ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   </w:t>
            </w:r>
            <w:r>
              <w:rPr>
                <w:b w:val="false"/>
                <w:sz w:val="17"/>
                <w:szCs w:val="17"/>
              </w:rPr>
              <w:t>В том числе за счет средств (в руб.)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ind w:left="-94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ind w:left="-94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федерального бюджет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еспубликанского бюдже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местного бюджета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ославск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853 933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21 339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8 660,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 933,09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853 933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21 339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 078 660,67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3 933,09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- таблицу 12 считать соответственно  таблицей 13 и</w:t>
      </w:r>
      <w:r>
        <w:rPr>
          <w:rFonts w:eastAsia="Calibri"/>
          <w:color w:val="000000"/>
          <w:sz w:val="17"/>
          <w:szCs w:val="17"/>
          <w:lang w:eastAsia="en-US"/>
        </w:rPr>
        <w:t xml:space="preserve"> изложить в следующей редакции</w:t>
      </w:r>
      <w:r>
        <w:rPr>
          <w:sz w:val="17"/>
          <w:szCs w:val="17"/>
        </w:rPr>
        <w:t>;</w:t>
      </w:r>
      <w:r>
        <w:rPr>
          <w:b/>
          <w:i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«</w:t>
      </w:r>
      <w:r>
        <w:rPr>
          <w:i/>
          <w:sz w:val="17"/>
          <w:szCs w:val="17"/>
        </w:rPr>
        <w:t xml:space="preserve">Таблица 13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субсидий бюджетам сельских поселений </w:t>
      </w:r>
      <w:r>
        <w:rPr>
          <w:color w:val="000000"/>
          <w:sz w:val="17"/>
          <w:szCs w:val="17"/>
        </w:rPr>
        <w:t>на обеспечение развития и укрепления материально-технической базы домов культуры в населенных пунктах с числом жителей до 50 тысяч человек на 2018 год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4138"/>
        <w:gridCol w:w="1425"/>
        <w:gridCol w:w="1422"/>
        <w:gridCol w:w="1569"/>
        <w:gridCol w:w="1325"/>
        <w:gridCol w:w="136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7"/>
                <w:szCs w:val="17"/>
              </w:rPr>
              <w:t>Всего сумм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в руб.)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jc w:val="righ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   </w:t>
            </w:r>
            <w:r>
              <w:rPr>
                <w:b w:val="false"/>
                <w:sz w:val="17"/>
                <w:szCs w:val="17"/>
              </w:rPr>
              <w:t>В том числе за счет средств (в руб.)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ind w:left="-94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ind w:left="-94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федерального бюджет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еспубликанского бюдже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местного бюджета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6 4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8 99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 80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 680,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ськасинск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4 8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4 90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99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 990,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01 37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53 89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 80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 670,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- таблицу 13 считать соответственно  таблицей 14 и изложить в следующей редакции: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</w:t>
      </w:r>
      <w:r>
        <w:rPr>
          <w:sz w:val="17"/>
          <w:szCs w:val="17"/>
        </w:rPr>
        <w:t>«</w:t>
      </w:r>
      <w:r>
        <w:rPr>
          <w:i/>
          <w:sz w:val="17"/>
          <w:szCs w:val="17"/>
        </w:rPr>
        <w:t>Таблица 14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  <w:sz w:val="17"/>
          <w:szCs w:val="17"/>
        </w:rPr>
      </w:pPr>
      <w:r>
        <w:rPr>
          <w:sz w:val="17"/>
          <w:szCs w:val="17"/>
        </w:rPr>
        <w:t xml:space="preserve">прочих межбюджетных трансфертов бюджетам сельских поселений на создание условий для максимального вовлечения в хозяйственный оборот муниципального имущества, в том числе земельных участков на 2018 год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2415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сельских поселений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льинско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938,98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акасинск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аевск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 000,00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 938,98».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- таблицу 14 «Распределение субсидий за счет средств районного бюджета бюджетам сельских поселений на реализацию проектов развития общественной инфраструктуры, основанных на местных инициативах поселений на 2018 год» считать соответственно  таблицей 15. 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ET" w:hAnsi="TimesET" w:eastAsia="TimesET" w:cs="TimesET"/>
          <w:b/>
          <w:b/>
          <w:sz w:val="17"/>
          <w:szCs w:val="17"/>
        </w:rPr>
      </w:pPr>
      <w:r>
        <w:rPr>
          <w:rFonts w:eastAsia="TimesET" w:cs="TimesET" w:ascii="TimesET" w:hAnsi="TimesET"/>
          <w:b/>
          <w:sz w:val="17"/>
          <w:szCs w:val="17"/>
        </w:rPr>
        <w:t xml:space="preserve">      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b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- дополнить таблицей 16 </w:t>
      </w:r>
      <w:r>
        <w:rPr>
          <w:rFonts w:eastAsia="Calibri"/>
          <w:color w:val="000000"/>
          <w:sz w:val="17"/>
          <w:szCs w:val="17"/>
          <w:lang w:eastAsia="en-US"/>
        </w:rPr>
        <w:t xml:space="preserve"> следующего содержания:</w:t>
      </w:r>
    </w:p>
    <w:p>
      <w:pPr>
        <w:pStyle w:val="Normal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</w:t>
      </w:r>
      <w:r>
        <w:rPr>
          <w:sz w:val="17"/>
          <w:szCs w:val="17"/>
        </w:rPr>
        <w:t>«</w:t>
      </w:r>
      <w:r>
        <w:rPr>
          <w:i/>
          <w:sz w:val="17"/>
          <w:szCs w:val="17"/>
        </w:rPr>
        <w:t xml:space="preserve">Таблица 16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</w:t>
      </w:r>
    </w:p>
    <w:p>
      <w:pPr>
        <w:pStyle w:val="Normal"/>
        <w:jc w:val="center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иных межбюджетных трансфертов из республиканского бюджета Чувашской Республики на  поощрение победителей регионального этапа Всероссийского конкурса "Лучшая муниципальная практика" на 2018 год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7978"/>
        <w:gridCol w:w="1792"/>
        <w:gridCol w:w="142"/>
      </w:tblGrid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7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ind w:left="-94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нг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 000,0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 000,0»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              </w:t>
      </w:r>
      <w:r>
        <w:rPr>
          <w:b/>
          <w:bCs/>
          <w:sz w:val="17"/>
          <w:szCs w:val="17"/>
        </w:rPr>
        <w:t xml:space="preserve">       </w:t>
      </w:r>
      <w:r>
        <w:rPr>
          <w:b/>
          <w:bCs/>
          <w:sz w:val="17"/>
          <w:szCs w:val="17"/>
        </w:rPr>
        <w:t>Статья 2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 Настоящее Решение  подлежит официальному  опубликованию  в средствах массовой информаци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 Моргаушского района           И.В.Николаев</w:t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4140</wp:posOffset>
                </wp:positionH>
                <wp:positionV relativeFrom="paragraph">
                  <wp:posOffset>1295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0.2pt" to="522.75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3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4.09.2018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102, 25 сентябр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8 года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basedOn w:val="Style5"/>
    <w:qFormat/>
    <w:rPr>
      <w:b/>
      <w:bCs/>
      <w:sz w:val="24"/>
    </w:rPr>
  </w:style>
  <w:style w:type="character" w:styleId="32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Style18">
    <w:name w:val="Текст Знак"/>
    <w:basedOn w:val="Style5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39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8-10-05T11:02:00Z</dcterms:modified>
  <cp:revision>1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