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 о выдвинутых и зарегистрированных кандидатах в депутаты по мажоритарным округ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Дополнительные выборы депутатов Моргаушского районного Собрания депутатов 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Тораевский одномандатный избирательный округ №16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03"/>
        <w:gridCol w:w="1738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ЫРКИНА ИРИНА ЮРЬЕВНА, дата рождения - 29 марта 1972 года, уровень образования - среднее профессиональное, основное место работы или службы, занимаемая должность, род занятий - МБУК "Централизованная клубная система" Моргаушского района Чувашской Республики, заведующий Тораевским сельским Домом культуры, место жительства - Чувашская Республика, Моргаушский район, д.Ойкас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/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б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ИВАНОВ ЮРИЙ АЛЕКСАНДРОВИЧ, дата рождения - 11 февраля 1956 года, уровень образования - высшее, основное место работы или службы, занимаемая должность, род занятий - ООО "Кормодобавка", коммерческий директор, место жительства - Чувашская Республика, Моргаушский район, д.Падаккас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ДРАТЬЕВА ТАТЬЯНА ПЕТРОВНА, дата рождения - 24 января 1957 года, уровень образования - высшее, основное место работы или службы, занимаемая должность, род занятий - ООО "Бездна", заведующая фермой, место жительства - Чувашская Республика, город Чебоксар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ргаушское районное отделение Чувашского республиканского отделения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/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ОТРЯСИЛОВ СЕРГЕЙ ВЛАДИМИРОВИЧ, дата рождения - 23 июля 1964 года, уровень образования - среднее общее, основное место работы или службы, занимаемая должность, род занятий - администрация Кадикасинского сельского поселения Моргаушского района Чувашской Республики, водитель, место жительства - Чувашская Республика, Моргаушский район, д.Сесмер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-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РОГАНОВ АЛЕКСАНДР АНДРЕЕВИЧ, дата рождения - 31 октября 1987 года, уровень образования - высшее, основное место работы или службы, занимаемая должность, род занятий - БУ ЧР "Моргаушская ЦРБ" Минздрава Чувашии, врач, место жительства - Чувашская Республика, г.Чебоксар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ргауш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/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УГЛЕВ ГРИГОРИЙ ЕВГЕНЬЕВИЧ, дата рождения - 7 ноября 1990 года, уровень образования - среднее общее, основное место работы или службы, занимаемая должность, род занятий - временно не работает, место жительства - Чувашская Республика, Моргаушский район, с.Моргауш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СПРАВЕДЛИВАЯ 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Чувашской Республи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. в 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аркинский одномандатный избирательный округ №19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03"/>
        <w:gridCol w:w="1738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ВОЛКОВА ЭЛЬВИРА НИКОЛАЕВНА, дата рождения - 19 ноября 1965 года, уровень образования - высшее, основное место работы или службы, занимаемая должность, род занятий - временно не работает, место жительства - Чувашская Республика, Моргаушский район, д.Синьял-Хоракас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-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ИЛОВ ВЛАДИСЛАВ ГРИГОРЬЕВИЧ, дата рождения - 12 ноября 1953 года, уровень образования - высшее, основное место работы или службы, занимаемая должность, род занятий - БУ ЧР "Моргаушская ЦРБ" Минздрава Чувашии, врач-хирург, место жительства - Чувашская Республика, Моргаушский район, с.Моргауш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ЕРМОЛАЕВ СЕРГЕЙ НИКОЛАЕВИЧ, дата рождения - 21 января 1976 года, уровень образования - высшее, основное место работы или службы, занимаемая должность, род занятий - ООО "Бюро технической инвентаризации", директор, место жительства - Чувашская Республика, Моргаушский район, с. Моргауш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/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ИГНАТЬЕВ АНДРЕЙ ЛУКИЧ, дата рождения - 18 мая 1965 года, уровень образования - высшее, основное место работы или службы, занимаемая должность, род занятий - пенсионер, место жительства - Чувашская Республика, г.Чебоксар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ФЕДОРОВ ВЛАДИМИР АРТУРОВИЧ, дата рождения - 13 марта 1984 года, уровень образования - высшее, основное место работы или службы, занимаемая должность, род занятий - индивидуальный предприниматель, место жительства - Чувашская Республика, Моргаушский район, д.Чуманкас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ргауш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ФЕДОРОВА ГАЛИНА ИВАНОВНА, дата рождения - 1 апреля 1943 года, уровень образования - среднее общее, основное место работы или службы, занимаемая должность, род занятий - пенсионер, место жительства - Чувашская Республика, Моргаушский район, д.Ягаткин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Чувашской Республи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Дополнительные выборы депутатов Собрания депутатов Моргаушского сельского поселения Моргаушского района 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Южный одномандат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03"/>
        <w:gridCol w:w="1738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ЕРМОЛАЕВ АЛЕКСЕЙ ИВАНОВИЧ, дата рождения - 28 сентября 1946 года, уровень образования - высшее, основное место работы или службы, занимаемая должность, род занятий - пенсионер, место жительства - Чувашская Республика, Моргаушский район, д.Малинов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Чувашской Республи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. в 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/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УДРЯШОВ АЛЕКСАНДР ВЛАДИМИРОВИЧ, дата рождения - 24 апреля 1991 года, уровень образования - среднее профессиональное, основное место работы или службы, занимаемая должность, род занятий - БУ "Шомиковский психоневрологический интернат" Министерства труда и социальной защиты Чувашской Республики, водитель, место жительства - Чувашская Республика, Моргаушский район, д.Шомиков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-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. в 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/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ОЛЯРОВ ВИТАЛИЙ МИТРОФАНОВИЧ, дата рождения - 3 сентября 1954 года, уровень образования - среднее общее, основное место работы или службы, занимаемая должность, род занятий - МАУ ДО "Станция юных техников" Моргаушского района Чувашской Республики, заведующий хозяйством, место жительства - Чувашская Республика, Моргаушский район, с.Моргауш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ргауш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/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ТОЛСТОВ АЛЕКСЕЙ ВЛАДИМИРОВИЧ, дата рождения - 1 февраля 1985 года, уровень образования - высшее, основное место работы или службы, занимаемая должность, род занятий - временно не работает, место жительства - Чувашская Республика, Моргаушский район, с.Моргауш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ргаушское районное отделение Чувашского республиканского отделения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/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б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ФЕОФАНОВА СВЕТЛАНА БОРИСОВНА, дата рождения - 14 декабря 1978 года, уровень образования - высшее, основное место работы или службы, занимаемая должность, род занятий - ООО "УК ЖКХ " Моргаушского района Чувашской Республики, юрист, место жительства - Чувашская Республика, Моргаушский район, с.Моргауш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/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Северный одномандатный избирательный округ №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03"/>
        <w:gridCol w:w="1738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ИВАНОВА ТАМАРА ВАЛЕНТИНОВНА, дата рождения - 9 июня 1956 года, уровень образования - высшее, основное место работы или службы, занимаемая должность, род занятий - пенсионер, место жительства - Чувашская Республика, Моргаушский район, с.Моргауш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/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б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МАТВЕЕВА НАТАЛЬЯ ЕВГЕНЬЕВНА, дата рождения - 6 февраля 1986 года, уровень образования - высшее, основное место работы или службы, занимаемая должность, род занятий - индивидуальный предприниматель, место жительства - Чувашская Республика, Моргаушский район, с.Моргауш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СПРАВЕДЛИВАЯ 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Чувашской Республи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/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УВОРОВА ОЛЬГА ФИЛИППОВНА, дата рождения - 10 сентября 1955 года, уровень образования - среднее профессиональное, основное место работы или службы, занимаемая должность, род занятий - АУ Чувашской Республики "Редакция Моргаушской районной газеты "Сентеру ялаве" Министерства информационной политики и массовых коммуникаций Чувашской Республики, корректор, место жительства - Чувашская Республика, Моргаушский район, с.Моргауш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ргауш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/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Западный одномандатный избирательный округ №6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03"/>
        <w:gridCol w:w="1738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ОВАЛЕВ АЛЕКСАНДР СТЕПАНОВИЧ, дата рождения - 21 апреля 1971 года, уровень образования - среднее общее, основное место работы или службы, занимаемая должность, род занятий - временно не работает, место жительства - Чувашская Республика, Моргаушский район, д.Шептак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ргаушское районное отделение Чувашского республиканского отделения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/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УЗНЕЦОВ ВИТАЛИЙ ИВАНОВИЧ, дата рождения - 1 марта 1960 года, уровень образования - среднее общее, основное место работы или службы, занимаемая должность, род занятий - домохозяин, место жительства - Чувашская Республика, Моргаушский район, д.Молгачкас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-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МИХАЙЛОВА АЛИНА ГРИГОРЬЕВНА, дата рождения - 2 апреля 1983 года, уровень образования - среднее общее, основное место работы или службы, занимаемая должность, род занятий - АО "Чувашская медицинская страховая компания", заведующий Моргаушским представительством, место жительства - Чувашская Республика, Моргаушский район, с.Моргауш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/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быт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7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АЛАДЬЕВ СЕРГЕЙ ДМИТРИЕВИЧ, дата рождения - 17 июня 1977 года, уровень образования - высшее, основное место работы или службы, занимаемая должность, род занятий - МБОУ "Моргаушская СОШ" Моргаушского района Чувашской Республики, учитель, место жительства - Чувашская Республика, Моргаушский район, с.Моргауш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ргауш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/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ИКУСОВА АЛЁНА АЛЬБЕРТОВНА, дата рождения - 1 мая 1988 года, уровень образования - среднее профессиональное, основное место работы или службы, занимаемая должность, род занятий - временно не работает, место жительства - Чувашская Республика, Моргаушский район, с.Моргауш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Чувашской Республи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Ленинский одномандатный избирательный округ №9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03"/>
        <w:gridCol w:w="1738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БЕЛОВА НАТАЛИЯ ВЛАДИМИРОВНА, дата рождения - 23 августа 1978 года, уровень образования - высшее, основное место работы или службы, занимаемая должность, род занятий - отдел образования, молодежной политики, физической культуры и спорта администрации Моргаушского района, педагог-психолог, место жительства - Чувашская Республика, Моргаушский район, с.Моргауш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/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б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ОСИНКИНА АЛЕФТИНА АНДРЕЕВНА, дата рождения - 7 июня 1955 года, уровень образования - среднее общее, основное место работы или службы, занимаемая должность, род занятий - пенсионер, место жительства - Чувашская Республика, Моргаушский район, с.Моргауш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ргаушское районное отделение Чувашского республиканского отделения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/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ТЕРЕНТЬЕВА ЕЛЕНА НИКОЛАЕВНА, дата рождения - 17 июня 1977 года, уровень образования - высшее, основное место работы или службы, занимаемая должность, род занятий - МУП ЖКХ "Моргаушское", мастер участка, место жительства - Чувашская Республика, Моргаушский район, с.Моргауш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ргауш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ТОЛСТОВ ГЕННАДИЙ ТИХОНОВИЧ, дата рождения - 25 февраля 1939 года, уровень образования - высшее, основное место работы или службы, занимаемая должность, род занятий - пенсионер, место жительства - Чувашская Республика, Моргаушский район, д.Шептак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СПРАВЕДЛИВАЯ 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Чувашской Республи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МАНГЕЕВ ВЛАДИМИР ВЛАДИСЛАВОВИЧ, дата рождения - 29 января 1955 года, уровень образования - высшее, основное место работы или службы, занимаемая должность, род занятий - пенсионер, место жительства - Чувашская Республика, Моргаушский район, д.Шомиков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-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Дополнительные выборы депутата Собрания депутатов Москакасинского сельского поселения Моргаушского района 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Рыкакасинский одномандатный избирательный округ №8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03"/>
        <w:gridCol w:w="1738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БЕРЕЗОВ ГЕННАДИЙ ИВАНОВИЧ, дата рождения - 17 декабря 1963 года, уровень образования - среднее общее, основное место работы или службы, занимаемая должность, род занятий - временно не работает, место жительства - Чувашская Республика, Моргаушский район, д.Большие Токшик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-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. в 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/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ЕГОРОВА ЕЛЕНА ВЛАДИМИРОВНА, дата рождения - 27 декабря 1967 года, уровень образования - среднее общее, основное место работы или службы, занимаемая должность, род занятий - БУ "Больница скорой медицинской помощи" Минздрава Чувашии, кастелянша отделения челюстно-лицевой хирургии, место жительства - Чувашская Республика, Моргаушский район, д.Иванов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СПРАВЕДЛИВАЯ 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Чувашской Республи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/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ОНДУКТОРОВА НАДЕЖДА МАКСИМИЛИЯНОВНА, дата рождения - 22 апреля 1960 года, уровень образования - высшее, основное место работы или службы, занимаемая должность, род занятий - МБУК "Централизованная клубная система" Моргаушского района Чувашской Республики, художественный руководитель Кадикасинского СДК, место жительства - Чувашская Республика, Моргаушский район, д.Сидуккас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ргауш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/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МАЛИНОВ СЕРГЕЙ ЗИНИОНОВИЧ, дата рождения - 31 мая 1986 года, уровень образования - высшее, основное место работы или службы, занимаемая должность, род занятий - ЗАО "Чебоксарское предприятие "Сеспель", оператор по учету материалов, место жительства - Чувашская Республика, Моргаушский район, д.Москакас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/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ЯСТРЕБОВ КОНСТАНТИН АЛЕКСАНДРОВИЧ, дата рождения - 10 марта 1955 года, уровень образования - высшее, основное место работы или службы, занимаемая должность, род занятий - АО "Водоканал", слесарь-ремонтник, место жительства - Чувашская Республика, г.Чебоксар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сероссийской политической партии "ПАРТИЯ ДЕЛА" в Чувашской Республике-Чуваш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/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Дополнительные выборы депутата Собрания депутатов Сятракасинского сельского поселения Моргаушского района 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Советский одномандатный избирательный округ №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03"/>
        <w:gridCol w:w="1738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АЛЖИРОВА ЕЛЕНА АППОЛИНАРЬЕВНА, дата рождения - 20 мая 1966 года, уровень образования - среднее общее, основное место работы или службы, занимаемая должность, род занятий - Моргаушское райпо, заведующий Кашмашским магазином, место жительства - Чувашская Республика, Моргаушский район, выселок Хоракас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ргауш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/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БОРИСОВА ВАЛЕНТИНА ИОСИФОВНА, дата рождения - 17 марта 1982 года, уровень образования - среднее общее, основное место работы или службы, занимаемая должность, род занятий - временно не работает, место жительства - Чувашская Республика, Моргаушский район, д.Ятманкин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Чувашской Республи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ЕГОРОВА НАДЕЖДА ИЗОСИМОВНА, дата рождения - 15 апреля 1975 года, уровень образования - высшее, основное место работы или службы, занимаемая должность, род занятий - МБУК "Централизованная клубная система" Моргаушского района Чувашской Республики, заведующий информационно-методическим центром, место жительства - Чувашская Республика, Моргаушский район, д.Кашмаш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/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МИХАЙЛОВ ЭДУАРД АНАТОЛЬЕВИЧ, дата рождения - 31 мая 1974 года, уровень образования - среднее общее, основное место работы или службы, занимаемая должность, род занятий - временно не работает, место жительства - Чувашская Республика, Моргаушский район, д.Юрмекейкин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ргаушское районное отделение Чувашского республиканского отделения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. в 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/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АЗОНОВА НИНА ПАВЛОВНА, дата рождения - 13 февраля 1952 года, уровень образования - среднее общее, основное место работы или службы, занимаемая должность, род занятий - пенсионер, место жительства - Чувашская Республика, Моргаушский район, с.Моргауш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-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Дополнительные выборы депутата Собрания депутатов Тораевского сельского поселения Моргаушского района 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Тораевский одномандат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03"/>
        <w:gridCol w:w="1738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ВАСИЛЬЕВ ДЕНИС МИХАЙЛОВИЧ, дата рождения - 28 сентября 1997 года, уровень образования - среднее общее, основное место работы или службы, занимаемая должность, род занятий - временно не работает, место жительства - Чувашская Республика, Моргаушский район, д.Одаркин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/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ГАВРИЛОВА ГАЛИНА ФЕДОРОВНА, дата рождения - 10 августа 1948 года, уровень образования - высшее, основное место работы или службы, занимаемая должность, род занятий - пенсионер, место жительства - Чувашская Республика, Моргаушский район, с.Моргауш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СПРАВЕДЛИВАЯ 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Чувашской Республи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/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ЕГОРОВ ВИКТОР НИКОЛАЕВИЧ, дата рождения - 25 мая 1979 года, уровень образования - среднее общее, основное место работы или службы, занимаемая должность, род занятий - временно не работает, место жительства - Чувашская Республика, Моргаушский район, д.Сяран-Сирм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ргаушское районное отделение Чувашского республиканского отделения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/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НИКОЛАЕВА ФАИНА ЮРЬЕВНА, дата рождения - 22 марта 1967 года, уровень образования - высшее, основное место работы или службы, занимаемая должность, род занятий - МБОУ "Тораевская СОШ" Моргаушского района Чувашской Республики, учитель, место жительства - Чувашская Республика, Моргаушский район, с.Тораев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ргауш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/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ТЕРЕНТЬЕВ ВЛАДИМИР ПОРФИРЬЕВИЧ, дата рождения - 21 января 1950 года, уровень образования - высшее, основное место работы или службы, занимаемая должность, род занятий - пенсионер, место жительства - Чувашская Республика, Моргаушский район, д.Большие Токшик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-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/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Дополнительные выборы депутатов Собрания депутатов Шатьмапосинского сельского поселения Моргаушского района 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Шатьмапосинский одномандат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03"/>
        <w:gridCol w:w="1738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ЛЕМЕНТЬЕВА НЕЛЯ ГРИГОРЬЕВНА, дата рождения - 12 февраля 1953 года, уровень образования - среднее профессиональное, основное место работы или службы, занимаемая должность, род занятий - пенсионер, место жительства - Чувашская Республика, Моргаушский район, д.Шатьмапос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ргауш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/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ОЛОВЬЕВ СТАНИСЛАВ ЮРЬЕВИЧ, дата рождения - 21 января 1989 года, основное место работы или службы, занимаемая должность, род занятий - временно не работает, место жительства - Чувашская Республика, Моргаушский район, д.Шатьмапос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Чувашской Республи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ФЕДОРОВА ВАЛЕНТИНА ГРИГОРЬЕВНА, дата рождения - 3 мая 1962 года, уровень образования - среднее профессиональное, основное место работы или службы, занимаемая должность, род занятий - МБУК "Централизованная клубная система" Моргаушского района Чувашской Республики, художественный руководитель Шатьмапосинского СДК, место жительства - Чувашская Республика, Моргаушский район, д.Шатьмапос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/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б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ЯКИМОВА РАИСА АЛЕКСЕЕВНА, дата рождения - 25 ноября 1951 года, уровень образования - среднее профессиональное, основное место работы или службы, занимаемая должность, род занятий - пенсионер, место жительства - Чувашская Республика, г.Чебоксар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-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вражный одномандатный избирательный округ №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03"/>
        <w:gridCol w:w="1738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ИРИЛЛОВА ТАТЬЯНА ЕГОРОВНА, дата рождения - 3 июля 1971 года, уровень образования - среднее профессиональное, основное место работы или службы, занимаемая должность, род занятий - БУ ЧР "Моргаушская ЦРБ" Минздрава Чувашии, медицинская сестра Шатьмапосинского ООВП, место жительства - Чувашская Республика, Моргаушский район, д.Карманкас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ргауш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/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МАРКОВ БОРИС БОРИСОВИЧ, дата рождения - 1 октября 1971 года, уровень образования - среднее общее, основное место работы или службы, занимаемая должность, род занятий - временно не работает, место жительства - Чувашская Республика, Моргаушский район, д.Ярослав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-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/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ОРЛОВА ВАЛЕНТИНА НИКОЛАЕВНА, дата рождения - 20 декабря 1972 года, уровень образования - среднее общее, основное место работы или службы, занимаемая должность, род занятий - временно не работает, место жительства - Чувашская Республика, Моргаушский район, д.Шупос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Чувашской Республи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ЕМЕНОВА НАТАЛИЯ СЕРГЕЕВНА, дата рождения - 6 января 1974 года, уровень образования - высшее, основное место работы или службы, занимаемая должность, род занятий - МБОУ "Шатьмапосинская ООШ" Моргаушского района Чувашской Республики, учитель, место жительства - Чувашская Республика, Моргаушский район, д.Авданкас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/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б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МИРНОВ АРКАДИЙ НИКОЛАЕВИЧ, дата рождения - 28 ноября 1956 года, уровень образования - среднее общее, основное место работы или службы, занимаемая должность, род занятий - пенсионер, место жительства - Чувашская Республика, Моргаушский район, д.Карманкас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ргаушское районное отделение Чувашского республиканского отделения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/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б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Сарчакский одномандатный избирательный округ №8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03"/>
        <w:gridCol w:w="1738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ГРИГОРЬЕВА ИРАИДА ГЕОРГИЕВНА, дата рождения - 1 декабря 1959 года, уровень образования - высшее, основное место работы или службы, занимаемая должность, род занятий - пенсионер, место жительства - Чувашская Республика, Моргаушский район, с.Моргауш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Чувашской Республи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РАСНОВА АЛИНА БОЛИСЛАВОВНА, дата рождения - 29 апреля 1982 года, уровень образования - высшее, основное место работы или службы, занимаемая должность, род занятий - МБУК "Централизованная библиотечная система" Моргаушского района Чувашской Республики, заведующий Шатьмапосинской сельской библиотекой, место жительства - Чувашская Республика, Моргаушский район, д.Шатьмапос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/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б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ЕТРОВА ГАЛИНА ВАРСОНОФЬЕВНА, дата рождения - 31 мая 1963 года, уровень образования - среднее профессиональное, основное место работы или службы, занимаемая должность, род занятий - БУ ЧР "Моргаушская ЦРБ" Минздрава Чувашии, медицинская сестра Шатьмапосинского ООВП, место жительства - Чувашская Республика, Моргаушский район, д.Сарчак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ргауш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/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Дополнительные выборы депутата Собрания депутатов Юськасинского сельского поселения Моргаушского района 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Верхнепанклейский одномандатный избирательный округ №8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03"/>
        <w:gridCol w:w="1738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АНДРЕЕВ ПЕТР АЛЕКСАНДРОВИЧ, дата рождения - 27 октября 1989 года, уровень образования - среднее профессиональное, основное место работы или службы, занимаемая должность, род занятий - временно не работает, место жительства - Чувашская Республика, Моргаушский район, д.Верхние Панкле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/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ИВАНОВА ОЛЬГА ГЕОРГИЕВНА, дата рождения - 1 августа 1968 года, уровень образования - среднее профессиональное, основное место работы или службы, занимаемая должность, род занятий - временно не работает, место жительства - Чувашская Республика, Моргаушский район, д.Тренькин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-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/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ЕПАНОВ ЕВГЕНИЙ СЕРГЕЕВИЧ, дата рождения - 18 апреля 1985 года, уровень образования - высшее, основное место работы или службы, занимаемая должность, род занятий - военный комиссариат Моргаушского и Аликовского районов Чувашской Республики, начальник отделения подготовки и призыва на военную службу, место жительства - Чувашская Республика, Моргаушский район, д.Шатьмапос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ргауш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/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850" w:right="39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1:00:00Z</dcterms:created>
  <dc:creator>admin</dc:creator>
  <dc:description/>
  <dc:language>en-US</dc:language>
  <cp:lastModifiedBy>admin</cp:lastModifiedBy>
  <dcterms:modified xsi:type="dcterms:W3CDTF">2018-08-27T11:00:00Z</dcterms:modified>
  <cp:revision>5</cp:revision>
  <dc:subject/>
  <dc:title/>
</cp:coreProperties>
</file>