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оргаушского район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bCs/>
        </w:rPr>
        <w:t>Заседание Совета по противодействию коррупции Моргаушского района</w:t>
      </w:r>
    </w:p>
    <w:p>
      <w:pPr>
        <w:pStyle w:val="21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РЕШЕНИЕ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ind w:hanging="0"/>
        <w:rPr>
          <w:bCs/>
        </w:rPr>
      </w:pPr>
      <w:r>
        <w:rPr>
          <w:bCs/>
        </w:rPr>
        <w:t xml:space="preserve">21 июня </w:t>
      </w:r>
      <w:r>
        <w:rPr/>
        <w:t xml:space="preserve">2018 года 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19/1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shd w:fill="FFFFFF" w:val="clear"/>
              </w:rPr>
              <w:t>О мерах, принимаемых для повышения качества государственных и муниципальных услуг в сфере дорожной инфраструктуры и транспорта, жилищно-коммунального хозяйства, в том числе соблюдение сроков и порядка их предоставления, размещение требуемой информации на порталах, повышение требовательности к осуществлению текущего контрол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, Совет по противодействию коррупции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tLeast" w:line="0" w:before="0" w:after="0"/>
        <w:ind w:firstLine="284"/>
        <w:contextualSpacing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Информацию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рах, принимаемых для повышения качества государственных и муниципальных услуг в сфере дорожной инфраструктуры и транспорта, жилищно-коммунального хозяйства, в том числе соблюдение сроков и порядка их предоставления, размещение требуемой информации на порталах, повышение требовательности к осуществлению текущего контро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ять к сведению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Рекомендовать отделу капитального строительства и развития общественной инфраструктуры администрации Моргаушского района разместить актуализированные сведения:</w:t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  <w:t>- о предоставляемых администрацией Моргаушского района муниципальных услугах  в сфере дорожной деятельности и транспорта в федеральной государственной информационной системе «Федеральный реестр государственных и муниципальных услуг (функций)»;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</w:rPr>
      </w:pPr>
      <w:r>
        <w:rPr>
          <w:szCs w:val="24"/>
        </w:rPr>
        <w:t>- об исполняемых администрацией Моргаушского района контрольно-надзорных функциях в федеральной государственной информационной системе «Федеральный реестр государственных и муниципальных услуг (функций)».</w:t>
      </w:r>
      <w:r>
        <w:rPr>
          <w:b/>
        </w:rPr>
        <w:t xml:space="preserve"> Срок: до 29.07.2018 г.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Председатель Совета по противодействию </w:t>
      </w:r>
    </w:p>
    <w:p>
      <w:pPr>
        <w:pStyle w:val="Normal"/>
        <w:spacing w:lineRule="atLeast" w:line="0" w:before="0" w:after="0"/>
        <w:contextualSpacing/>
        <w:rPr/>
      </w:pPr>
      <w:r>
        <w:rPr/>
        <w:t>коррупции в Моргаушском районе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Чувашской Республики                                                                                         И.В. Николаев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Style12">
    <w:name w:val="Название Знак"/>
    <w:basedOn w:val="Style11"/>
    <w:qFormat/>
    <w:rPr>
      <w:b/>
      <w:bCs/>
      <w:sz w:val="24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67" w:firstLine="425"/>
      <w:jc w:val="both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P3">
    <w:name w:val="p3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38:00Z</dcterms:created>
  <dc:creator>Lawr</dc:creator>
  <dc:description/>
  <cp:keywords/>
  <dc:language>en-US</dc:language>
  <cp:lastModifiedBy>morgau_org1</cp:lastModifiedBy>
  <cp:lastPrinted>2018-06-21T14:14:00Z</cp:lastPrinted>
  <dcterms:modified xsi:type="dcterms:W3CDTF">2018-06-21T11:14:00Z</dcterms:modified>
  <cp:revision>7</cp:revision>
  <dc:subject/>
  <dc:title>Ч=ваш Республики</dc:title>
</cp:coreProperties>
</file>