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3"/>
        <w:gridCol w:w="3136"/>
      </w:tblGrid>
      <w:tr>
        <w:trPr>
          <w:trHeight w:val="2191" w:hRule="atLeast"/>
        </w:trPr>
        <w:tc>
          <w:tcPr>
            <w:tcW w:w="313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2.2018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 С-34/2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33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2.2018г. № 3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йонном бюджете Моргаушского района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19 год и 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лановый период 2020 и 2021 годов»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Моргаушское районное Собрание депутатов решил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92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характеристики  районного бюджета Моргаушского района  Чувашской Республики на 2019 год  и на плановый период 2020-2021 годов</w:t>
      </w:r>
    </w:p>
    <w:p>
      <w:pPr>
        <w:pStyle w:val="Normal"/>
        <w:jc w:val="both"/>
        <w:rPr/>
      </w:pPr>
      <w:bookmarkStart w:id="0" w:name="sub_100"/>
      <w:bookmarkEnd w:id="0"/>
      <w:r>
        <w:rPr/>
        <w:t xml:space="preserve">          </w:t>
      </w:r>
      <w:r>
        <w:rPr/>
        <w:t>1. Утвердить основные характеристики районного бюджета Моргаушского района Чувашской Республики (далее - районный бюджет Моргаушского района) на 2019 год:</w:t>
      </w:r>
    </w:p>
    <w:p>
      <w:pPr>
        <w:pStyle w:val="Normal"/>
        <w:jc w:val="both"/>
        <w:rPr/>
      </w:pPr>
      <w:bookmarkStart w:id="1" w:name="sub_100"/>
      <w:bookmarkEnd w:id="1"/>
      <w:r>
        <w:rPr/>
        <w:t xml:space="preserve">           </w:t>
      </w:r>
      <w:r>
        <w:rPr/>
        <w:t>прогнозируемый общий объем доходов районного бюджета Моргаушского района в сумме  713 962 066,84 рублей, в том числе объем межбюджетных трансфертов из республиканского бюджета Чувашской Республики  534 077 866,84  рублей, из бюджетов сельских поселений Моргаушского района Чувашской Республики 23 990 700 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районного бюджета Моргаушского района в сумме 713 962 066,84  рублей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редельный объем муниципального долга Моргаушского района в сумме  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фицит районного бюджета Моргаушского района в сумме  0 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 районного бюджета  Моргаушского района   на 2020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районного бюджета Моргаушского района в сумме  583 737 290 рублей, в том числе объем межбюджетных трансфертов из республиканского бюджета 410 882 000   рублей, из бюджетов сельских поселений   23 296 100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расходов районного бюджета Моргаушского района в сумме    583 737 290  рублей, в том числе  условно утвержденные расходы  в сумме 3 960 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хний предел муниципального внутреннего долга Моргаушского района на 1 января 2021  года в сумме  0 рублей, в том числе верхний предел долга по муниципальным гарантиям Моргаушского района   0 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дефицит районного бюджета Моргаушского района в сумме 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 районного бюджета  Моргаушского района   на 2021 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районного бюджета Моргаушского района в сумме   588 442 260 рублей, в том числе объем межбюджетных трансфертов из республиканского бюджета    409 300 620 рублей, из бюджетов сельских поселений  23 185 84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районного бюджета Моргаушского района в сумме 588 442 260  рублей, в том числе условно утвержденные расходы в сумме 7 797 8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внутреннего долга Моргаушского района на 1 января 2022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дефицит районного бюджета Моргаушского района в сумме  0 рублей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районным бюджетом и бюджетами сельских поселений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2  статьи 184.1 Бюджетного кодекса Российской Федерации, статьей 40  Положения «О регулировании бюджетных правоотношений в Моргаушском районе Чувашской Республики» утвердить нормативы распределения доходов между районным бюджетом и бюджетами сельских поселений Моргаушского района Чувашской республики  на 2019  год и на плановый период 2020 и 2021 годов,  не установленные  бюджетным законодательством Российской Федерации,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5" w:name="sub_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нормативы отчислений от налога на доходы физических лиц в местные бюджеты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сть, что в соответствии со статьей 58 Бюджетного кодекса Российской Федерации, статьей 8.3 Закона Чувашской Республики  от 23 июля 2001 года №36 "О регулировании бюджетных правоотношений в Чувашской Республике", на 2019 год  и на плановый период 2020 и 2021 годов   установлены   дополнительные нормативы отчислений от налога на доходы физических лиц в бюджеты муниципальных районов в размере  48,764 процента,   в бюджеты  сельских  поселений - в размере 1,0 процента  исходя из зачисления  в  бюджет муниципального района 13  процентов, в бюджеты сельских поселений 2 процента  налоговых доходов консолидированного бюджета Чувашской Республики от указанного налога.</w:t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между районным бюджетом и бюджетами сельских поселений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, что в порядке, предусмотрнном статьей 58 Бюджетного Кодекса Российской Федерации, установлены нормативы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между  районным бюджетом и бюджетами сельских поселений Моргаушского района на 2019 год и на плановый период 2020 и 2021 годов, исходя из зачисления в  местный бюджет Моргаушского района    0,2038 процентов от налоговых доходов    консолидированного бюджета Чувашской Республики от указанного налога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 районного бюджета Моргаушского района и главные администраторы источников финансирования дефицита  районного  бюджета  Моргаушского района </w:t>
      </w:r>
    </w:p>
    <w:p>
      <w:pPr>
        <w:pStyle w:val="Normal"/>
        <w:jc w:val="both"/>
        <w:rPr/>
      </w:pPr>
      <w:bookmarkStart w:id="6" w:name="sub_410"/>
      <w:bookmarkEnd w:id="6"/>
      <w:r>
        <w:rPr/>
        <w:t xml:space="preserve">              </w:t>
      </w:r>
      <w:r>
        <w:rPr/>
        <w:t>1. Утвердить перечень главных администраторов доходов районного бюджета Моргаушского района согласно приложению 3 к настоящему решению.</w:t>
      </w:r>
    </w:p>
    <w:p>
      <w:pPr>
        <w:pStyle w:val="Normal"/>
        <w:jc w:val="both"/>
        <w:rPr/>
      </w:pPr>
      <w:bookmarkStart w:id="7" w:name="sub_410"/>
      <w:bookmarkStart w:id="8" w:name="sub_420"/>
      <w:bookmarkEnd w:id="7"/>
      <w:bookmarkEnd w:id="8"/>
      <w:r>
        <w:rPr/>
        <w:t xml:space="preserve">              </w:t>
      </w:r>
      <w:r>
        <w:rPr/>
        <w:t>2. Утвердить перечень главных администраторов источников финансирования дефицита районного бюджета Моргаушского района согласно приложению 4 к настоящему решению.</w:t>
      </w:r>
    </w:p>
    <w:p>
      <w:pPr>
        <w:pStyle w:val="Normal"/>
        <w:jc w:val="both"/>
        <w:rPr/>
      </w:pPr>
      <w:bookmarkStart w:id="9" w:name="sub_420"/>
      <w:bookmarkStart w:id="10" w:name="sub_430"/>
      <w:bookmarkEnd w:id="9"/>
      <w:bookmarkEnd w:id="10"/>
      <w:r>
        <w:rPr/>
        <w:t xml:space="preserve">              </w:t>
      </w:r>
      <w:r>
        <w:rPr/>
        <w:t>3. Установить,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Статья 6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нозируемые объемы поступлений доходов в районный бюджет Моргаушского     района на 2019 год и на плановый период 2020 и 2021 годов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сть в районном бюджете Моргаушского района прогнозируемые объемы доходов районного бюджета Моргауш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9 год согласно приложению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</w:t>
      </w:r>
      <w:r>
        <w:rPr/>
        <w:t xml:space="preserve">2020 и 2021 годы </w:t>
      </w:r>
      <w:r>
        <w:rPr>
          <w:color w:val="000000"/>
        </w:rPr>
        <w:t>согласно приложению 6 к настоящему решению.</w:t>
      </w: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1" w:name="sub_430"/>
      <w:bookmarkStart w:id="12" w:name="sub_430"/>
      <w:bookmarkEnd w:id="12"/>
    </w:p>
    <w:p>
      <w:pPr>
        <w:pStyle w:val="22"/>
        <w:spacing w:lineRule="auto" w:line="232" w:before="0" w:after="0"/>
        <w:ind w:left="1843" w:hanging="1134"/>
        <w:jc w:val="both"/>
        <w:rPr>
          <w:color w:val="000000"/>
        </w:rPr>
      </w:pPr>
      <w:r>
        <w:rPr>
          <w:bCs/>
          <w:color w:val="000000"/>
        </w:rPr>
        <w:t>Статья 7.</w:t>
      </w:r>
      <w:r>
        <w:rPr>
          <w:color w:val="000000"/>
        </w:rPr>
        <w:tab/>
        <w:t>Особенности использования средств, получаемых казенными учреждениями  Моргаушского района Чувашской Республики в 2019 году</w:t>
      </w:r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1. Средства в валюте Российской Федерации, поступающие во временное распоряжение казенных учреждений Моргаушского района Чувашской Республики (далее – казенные учреждения)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актами Моргаушского района, учитываются на лицевых счетах, открытых им в Управлении федерального казначейства  по Чувашской Республике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 Остатки средств на счете финансового отдела, открытом в дополнительном офисе Чувашского отделения № 8613 ОАО Сбербанка России в соответствии с законодательством Российской Федерации, на котором отражаются операции со средствами,  поступающими во временное распоряжение казенных учреждений, могут перечисляться  Управлением федерального казначейства  по Чувашской Республике   в 2019 году в  районный бюджет Моргаушского района с их возвратом до 30 декабря 2019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 Управление федерального казначейства  по Чувашской Республике  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латежных документов, в порядке, установленном финансовым отдело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татья 8. </w:t>
        <w:tab/>
      </w:r>
      <w:bookmarkStart w:id="13" w:name="sub_61"/>
      <w:r>
        <w:rPr/>
        <w:t xml:space="preserve"> Бюджетные ассигнования районного бюджета Моргаушского района на 2019  год и на плановый период 2020 и 2021 годов</w:t>
      </w:r>
    </w:p>
    <w:p>
      <w:pPr>
        <w:pStyle w:val="Normal"/>
        <w:spacing w:lineRule="auto" w:line="232"/>
        <w:ind w:left="1920" w:hanging="1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4" w:name="sub_610"/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</w:t>
      </w:r>
      <w:bookmarkEnd w:id="14"/>
      <w:r>
        <w:rPr/>
        <w:t xml:space="preserve">    на 2019 год согласно приложению 7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    на 2020 и 2021 годы  согласно приложению 8 к настоящему решению; </w:t>
      </w:r>
    </w:p>
    <w:p>
      <w:pPr>
        <w:pStyle w:val="Normal"/>
        <w:jc w:val="both"/>
        <w:rPr/>
      </w:pPr>
      <w:bookmarkStart w:id="15" w:name="sub_640"/>
      <w:bookmarkEnd w:id="15"/>
      <w:r>
        <w:rPr/>
        <w:t xml:space="preserve">          </w:t>
      </w:r>
      <w:r>
        <w:rPr/>
        <w:t>в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19 год согласно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20 и 2021 годы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ведомственную структуру расходов районного бюджета Моргаушского района на 2019 год согласно приложению 11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едомственную структуру расходов районного бюджета Моргаушского района на 2020 и 2021 годы согласно приложению 1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bookmarkStart w:id="16" w:name="sub_640"/>
      <w:bookmarkEnd w:id="16"/>
      <w:r>
        <w:rPr/>
        <w:t>Утвердить  Районную адресную инвестиционную программу:</w:t>
      </w:r>
    </w:p>
    <w:p>
      <w:pPr>
        <w:pStyle w:val="Normal"/>
        <w:jc w:val="both"/>
        <w:rPr/>
      </w:pPr>
      <w:r>
        <w:rPr/>
        <w:t>на 2019 год  согласно приложению  13  к настоящему решению;</w:t>
      </w:r>
    </w:p>
    <w:p>
      <w:pPr>
        <w:pStyle w:val="Normal"/>
        <w:jc w:val="both"/>
        <w:rPr/>
      </w:pPr>
      <w:r>
        <w:rPr/>
        <w:t>на 2020 и 2021 год  согласно приложению  14  к настоящему решению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bookmarkEnd w:id="13"/>
      <w:r>
        <w:rPr/>
        <w:t xml:space="preserve">3. Утвердить общий объем бюджетных ассигнований на исполнение публичных нормативных обязательств    на 2019 год в сумме </w:t>
      </w:r>
      <w:r>
        <w:rPr>
          <w:color w:val="000000"/>
        </w:rPr>
        <w:t>9 908 800</w:t>
      </w:r>
      <w:r>
        <w:rPr/>
        <w:t xml:space="preserve">  рублей; на 2020 год в сумме </w:t>
      </w:r>
      <w:r>
        <w:rPr>
          <w:color w:val="000000"/>
        </w:rPr>
        <w:t>9 602 100</w:t>
      </w:r>
      <w:r>
        <w:rPr/>
        <w:t xml:space="preserve"> рублей и на 2021 год в сумме 9 905 7</w:t>
      </w:r>
      <w:r>
        <w:rPr>
          <w:color w:val="000000"/>
        </w:rPr>
        <w:t>00</w:t>
      </w:r>
      <w:r>
        <w:rPr/>
        <w:t xml:space="preserve">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4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объем бюджетных ассигнований  Дорожного фонда Моргаушского района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19 год в сумме 154 830 0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0 год в сумме   49 362 89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1 год в сумме   55 788 89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прогнозируемый объем  доходов районного бюджета Моргаушского района от поступлений, указанных в пункте 2   Положения о муниципальном  Дорожном фонде Моргаушского района Чувашской Республики, утвержденном решением Моргаушского районного Собрания депутатов от 11 октября 2013 года № С-29/3: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19 год в сумме 154 830 000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0 год в сумме   49 362 89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1 год в сумме   55 788 890  рублей.</w:t>
      </w:r>
    </w:p>
    <w:p>
      <w:pPr>
        <w:pStyle w:val="Normal"/>
        <w:autoSpaceDE w:val="false"/>
        <w:spacing w:lineRule="auto" w:line="232"/>
        <w:ind w:left="567" w:hanging="0"/>
        <w:jc w:val="both"/>
        <w:rPr>
          <w:rStyle w:val="Style15"/>
          <w:color w:val="000000"/>
          <w:sz w:val="24"/>
          <w:szCs w:val="24"/>
        </w:rPr>
      </w:pPr>
      <w:r>
        <w:rPr/>
      </w:r>
      <w:bookmarkStart w:id="17" w:name="sub_7"/>
      <w:bookmarkStart w:id="18" w:name="sub_7"/>
      <w:bookmarkEnd w:id="1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спользования бюджетных ассигнований по обеспечению деятельности администрации Моргаушского района Чувашской Республики  </w:t>
      </w:r>
    </w:p>
    <w:p>
      <w:pPr>
        <w:pStyle w:val="Normal"/>
        <w:jc w:val="both"/>
        <w:rPr/>
      </w:pPr>
      <w:bookmarkStart w:id="19" w:name="sub_7"/>
      <w:bookmarkStart w:id="20" w:name="sub_710"/>
      <w:bookmarkEnd w:id="19"/>
      <w:r>
        <w:rPr/>
        <w:t xml:space="preserve">         </w:t>
      </w:r>
      <w:r>
        <w:rPr/>
        <w:t>1.Глава администрации не вправе принимать решения, приводящие к увеличению в 2019 году численности муниципальных служащих Моргаушского района Чувашской Республики и работников  муниципальных  учреждений Моргаушского района Чувашской Республики, за исключением случаев принятия решений о наделении их дополнительными функциями.</w:t>
      </w:r>
      <w:bookmarkEnd w:id="20"/>
    </w:p>
    <w:p>
      <w:pPr>
        <w:pStyle w:val="Normal"/>
        <w:autoSpaceDE w:val="false"/>
        <w:ind w:firstLine="709"/>
        <w:jc w:val="both"/>
        <w:rPr/>
      </w:pPr>
      <w:r>
        <w:rPr/>
        <w:t>2. Учесть, что бюджетные ассигнования на обеспечение выполнения функций муниципальных органов местного самоуправления Моргаушского района Чувашской Республики, финансируемых из районного бюджета Моргаушского района Чувашской Республики, в части фонда оплаты труда работников муниципальных органов местного самоуправления  Моргаушского района Чувашской Республики предусмотрены настоящим Решением с учетом увеличения с 1 октября 2019 года на 4,3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rStyle w:val="Style15"/>
          <w:color w:val="000000"/>
          <w:sz w:val="24"/>
          <w:szCs w:val="24"/>
        </w:rPr>
        <w:t xml:space="preserve">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Бюджетные инвестиции в объекты муниципальной собственности Моргауш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осуществления бюджетных инвестиций в объекты капитального строительства муниципальной собственности Моргаушского района Чувашской Республики  в форме капитальных вложений в основные средства муниципальных учреждений Моргаушского района Чувашской Республики и муниципальных унитарных предприятий Моргаушского района Чувашской Республики  устанавливается  администрацией  Моргауш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709" w:firstLine="11"/>
        <w:rPr>
          <w:rFonts w:ascii="Times New Roman" w:hAnsi="Times New Roman" w:cs="Times New Roman"/>
          <w:sz w:val="24"/>
          <w:szCs w:val="24"/>
        </w:rPr>
      </w:pPr>
      <w:bookmarkStart w:id="21" w:name="sub_10"/>
      <w:bookmarkEnd w:id="2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 бюджетам сельских поселений  Моргауш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а) 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   57 478 700 рублей, в том числе дотации-29 644 000 рублей, субсидии – 26 926 900 рублей, субвенции - 2 177 800 рублей, на 2020 год  в сумме  49 832 400 рублей,  в том числе дотации – 25 855 300 рублей, субсидии – 21 799 300 рублей, субвенции - 2 177 800 рублей, на 2021 год в сумме 46 785 830 рублей, в том числе дотации – 25 851 700 рублей, субсидии – 15 664 400 рублей, субвенции – 7 405 13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распределение межбюджетных трансфертов бюджетам сельских поселений на 2018 год согласно  приложению 15  к настоящему решению (таблицы 1-9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распределение межбюджетных трансфертов бюджетам сельских поселений на 2019 год согласно  приложению 16 к настоящему решению (таблицы 1-6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распределение межбюджетных трансфертов бюджетам сельских поселений на 2020 год согласно  приложению 17 к настоящему решению (таблицы 1-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в расходах районного бюджета Моргаушского района   предусмотрены межбюджетные  трансферты  в виде  субсидий и субвенций  из республиканского бюджета Чувашской Республики бюджетам сельских поселений  н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уществление полномочий по первичному воинскому учету на территориях, где отсутствуют военные комиссариаты, на 2019 год  в сумме  2 135 400  рублей, на 2020 год  в сумме 2 135 400  рублей, на  2021 год в сумме  2 135 400 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/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  на  2019  год в сумме  14 701 9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 w:val="false"/>
        </w:rPr>
        <w:t>рублей, на 2020 год  в сумме 14 544 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рублей, на 2021 год в сумме  14 509 8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 w:val="false"/>
        </w:rPr>
        <w:t>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 2019 год в сумме 965 900 рублей, на 2020 год в сумме 965 900 рублей, на 2021 год в сумме 965 900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</w:rPr>
        <w:t>благоустройство дворовых и общественных территорий сельских поселений на 2019 год в сумме 6 100 400 рублей, на 2020 год в сумме 6 100 400 рублей, на 2021 год 188 7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</w:rPr>
        <w:t>"</w:t>
      </w:r>
      <w:r>
        <w:rPr/>
        <w:t>О регулировании жилищных отношений</w:t>
      </w:r>
      <w:r>
        <w:rPr>
          <w:iCs/>
        </w:rPr>
        <w:t>"</w:t>
      </w:r>
      <w:r>
        <w:rPr/>
        <w:t xml:space="preserve"> и состоящих на учете в качестве нуждающихся в жилых помещениях на 2019 год в сумме 0 рублей, на  2020 год в сумме 0 рублей, на 2021 год в сумме 5 227330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осуществление государственных полномочий Чувашской Республики по организации проведения на территории поселений мероприятий по отлову и содержанию  безнадзорных животных на 2019 год  в сумме 43 300 рублей, на 2020 год в сумме 43 300 рублей, на 2021 год в сумме 43 300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3. Установить критерий выравнивания расчетной бюджетной обеспеченности сельских поселений  на 2019 год в  размере  2045 рубля,   на 2020 год –1974 рублей, на 2021 год –1982  рублей  в расчете на  одного жителя Моргаушского района.</w:t>
      </w:r>
    </w:p>
    <w:p>
      <w:pPr>
        <w:pStyle w:val="Normal"/>
        <w:jc w:val="both"/>
        <w:rPr/>
      </w:pPr>
      <w:r>
        <w:rPr/>
      </w:r>
      <w:bookmarkStart w:id="22" w:name="sub_10"/>
      <w:bookmarkStart w:id="23" w:name="sub_1001"/>
      <w:bookmarkStart w:id="24" w:name="sub_10"/>
      <w:bookmarkStart w:id="25" w:name="sub_1001"/>
      <w:bookmarkEnd w:id="24"/>
      <w:bookmarkEnd w:id="25"/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bookmarkStart w:id="26" w:name="sub_1001"/>
      <w:bookmarkStart w:id="27" w:name="sub_106"/>
      <w:bookmarkStart w:id="28" w:name="sub_370"/>
      <w:bookmarkEnd w:id="26"/>
      <w:bookmarkEnd w:id="27"/>
      <w:bookmarkEnd w:id="28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Субсидии республиканскому бюджету Чувашской Республики из местных бюдже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сть, что в 2019  году  субсидии, предусмотренные статьей 17.2 Закона Чувашской Республики от 23 июля 2001 года №36 "О регулировании бюджетных правоотношений в Чувашской Республике", из местных бюджетов в республиканский бюджет Чувашской Республики не перечисляются.</w:t>
      </w:r>
    </w:p>
    <w:p>
      <w:pPr>
        <w:pStyle w:val="Style17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ценки показателей расходной части бюджетов сельских поселений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сть, что при оценке показателей расходной части бюджетов сельских поселений Моргаушского района Чувашской Республики учтены средства  на  осуществление дорожной деятельности в соответствии с законодательством Российской Федерации в отношении автомобильных дорог местного значения  в границах  населенных пунктов поселения на  2019  год в сумме 24 647 415 руб</w:t>
      </w:r>
      <w:bookmarkStart w:id="29" w:name="sub_12"/>
      <w:r>
        <w:rPr/>
        <w:t>лей, на 2020 год в сумме 24 586 405 рублей, на 2021 год  в сумме 24 455 315 рублей.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9"/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татья 14</w:t>
      </w:r>
      <w:r>
        <w:rPr>
          <w:color w:val="0000FF"/>
        </w:rPr>
        <w:t xml:space="preserve">.  </w:t>
      </w:r>
      <w:r>
        <w:rPr/>
        <w:t>Иные межбюджетные трансферты районному бюджету Моргаушского района из бюджетов сельских поселений Моргаушского района Чувашской Республики</w:t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Установить, что в составе  районного бюджета Моргаушского района учтены расходы  за счет иных межбюджетных трансфертов, передаваемых из  бюджетов сельских поселений  Моргаушского района Чувашской Республики  районному бюджету Моргаушского района в соответствии заключенными соглашениями на осуществление части полномочий по решению вопросов создания условий для организации досуга и обеспечения жителей поселения услугами культуры на 2019 год в сумме 23 990 700 рублей,  на 2020 год в сумме 23 296 100 рублей, на 2021 год в сумме 23 185 84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0" w:name="sub_106"/>
      <w:bookmarkStart w:id="31" w:name="sub_370"/>
      <w:bookmarkStart w:id="32" w:name="sub_23"/>
      <w:bookmarkStart w:id="33" w:name="sub_106"/>
      <w:bookmarkStart w:id="34" w:name="sub_370"/>
      <w:bookmarkStart w:id="35" w:name="sub_23"/>
      <w:bookmarkEnd w:id="33"/>
      <w:bookmarkEnd w:id="34"/>
      <w:bookmarkEnd w:id="35"/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бюджетных кредитов бюджетам сельских поселений Моргаушского района Чувашской Республики из районного бюджета Моргаушского района в 2019 го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бюджетные кредиты бюджетам сельских поселений Моргаушского района Чувашской Республики предоставляются из районного бюджета Моргаушского района в пределах общего объема бюджетных ассигнований, предусмотренных по источникам финансирования дефицита районного бюджета Моргаушского района на эти цели, в сумме до 500 000 рублей на срок, не выходящий за пределы  финансового  года, для покрытия временных кассовых разрывов, возникающих при исполнении бюджетов сельских поселений и осуществления мероприятий, связанных с ликвидацией последствий стихийных бедствий и техногенных аварий, в 2019-2021 го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ить плату за пользование указанными бюджетными кредита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  покрытия  временных кассовых разрывов, возникающих при исполнении бюджетов сельских поселений, - в размере 0,1 процента годовы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, пользование и возврат  сельскими  поселениями  бюджетных кредитов, полученных из районного бюджета Моргаушского района, осуществляются в порядке, установленном администрацией  Моргаушского района Чувашской Республики.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Источники внутреннего финансирования дефицита районного бюджета Моргаушского 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сточники внутреннего финансирования дефицита районного бюджета Моргауш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19 год согласно приложению 18 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0 и 2021 годы согласно  приложению 19  к настоящему решению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36" w:name="sub_16"/>
      <w:bookmarkStart w:id="37" w:name="sub_16"/>
      <w:bookmarkEnd w:id="37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внутренние заимствования Моргаушского района Чувашской Республики</w:t>
      </w:r>
    </w:p>
    <w:p>
      <w:pPr>
        <w:pStyle w:val="Normal"/>
        <w:jc w:val="both"/>
        <w:rPr/>
      </w:pPr>
      <w:bookmarkStart w:id="38" w:name="sub_16"/>
      <w:bookmarkEnd w:id="38"/>
      <w:r>
        <w:rPr/>
        <w:t xml:space="preserve">          </w:t>
      </w:r>
      <w:r>
        <w:rPr/>
        <w:t>Утвердить Программу муниципальных внутренних заимствований Моргауш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19  год согласно приложению 20 к настоящему решению;</w:t>
      </w:r>
    </w:p>
    <w:p>
      <w:pPr>
        <w:pStyle w:val="Normal"/>
        <w:jc w:val="both"/>
        <w:rPr/>
      </w:pPr>
      <w:bookmarkStart w:id="39" w:name="sub_18"/>
      <w:bookmarkEnd w:id="39"/>
      <w:r>
        <w:rPr/>
        <w:t xml:space="preserve">          </w:t>
      </w:r>
      <w:r>
        <w:rPr/>
        <w:t>на 2020 и 2021 годы согласно  приложению 21  к настоящему решению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районного  бюджета Моргаушского района не утверждается в составе источников внутреннего финансирования дефицита районного бюджета Моргаушского района на 2019 год на плановый период 2020 и 2021 годов и в сводной бюджетной росписи районного бюджета Моргаушского района на 2019 год на плановый период 2020 и 2021 год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ых гарантий Моргаушского района  Чувашской Республики  в валюте Российской Федерации</w:t>
      </w:r>
    </w:p>
    <w:p>
      <w:pPr>
        <w:pStyle w:val="Normal"/>
        <w:jc w:val="both"/>
        <w:rPr/>
      </w:pPr>
      <w:bookmarkStart w:id="40" w:name="sub_18"/>
      <w:bookmarkStart w:id="41" w:name="sub_182"/>
      <w:bookmarkEnd w:id="40"/>
      <w:r>
        <w:rPr/>
        <w:t xml:space="preserve">         </w:t>
      </w:r>
      <w:r>
        <w:rPr/>
        <w:t>Утвердить Программу муниципальных гарантий Моргаушского района Чувашской Республики  в валюте Российской Федерации</w:t>
      </w:r>
      <w:bookmarkEnd w:id="41"/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19 год согласно приложению 22 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0 и 2021 годы согласно  приложению 23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</w:p>
    <w:p>
      <w:pPr>
        <w:pStyle w:val="Style17"/>
        <w:ind w:left="2040" w:hanging="1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сполнения  районного бюджета  Моргауш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 Установить, что финансовый отдел вправе направлять доходы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,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пределение зарезервированных в составе утвержденных статьей 7 настоящего решения бюджетных ассигнований, предусмотренных на 2019 год и на плановый период </w:t>
      </w:r>
    </w:p>
    <w:p>
      <w:pPr>
        <w:pStyle w:val="Normal"/>
        <w:jc w:val="both"/>
        <w:rPr/>
      </w:pPr>
      <w:r>
        <w:rPr>
          <w:color w:val="000000"/>
        </w:rPr>
        <w:t xml:space="preserve">2020 и 2021 годов по </w:t>
      </w:r>
      <w:r>
        <w:rPr/>
        <w:t>подразделу 0111</w:t>
      </w:r>
      <w:r>
        <w:rPr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</w:rPr>
        <w:t>Порядком</w:t>
      </w:r>
      <w:r>
        <w:rPr>
          <w:b/>
          <w:bCs/>
        </w:rPr>
        <w:t xml:space="preserve"> </w:t>
      </w:r>
      <w:r>
        <w:rPr>
          <w:bCs/>
        </w:rPr>
        <w:t>использования бюджетных ассигнований резервного фонда администрации Моргаушского района Чувашской Республики, утвержденным постановлением администрации Моргаушского района Чувашской Республики от 06.12.2017 г. № 1074</w:t>
      </w:r>
      <w:r>
        <w:rPr/>
        <w:t xml:space="preserve"> «Об  утверждении  Порядка использования бюджетных ассигнований  резервного фонда администрации Моргаушского района Чувашской Республики» на 2019 год в сумме 1 802 962,87 рублей, на  2020 год в сумме  500  000 рублей, на 2021 год в сумме  500 000 рублей.</w:t>
      </w:r>
    </w:p>
    <w:p>
      <w:pPr>
        <w:pStyle w:val="Normal"/>
        <w:jc w:val="both"/>
        <w:rPr/>
      </w:pPr>
      <w:bookmarkStart w:id="42" w:name="sub_213"/>
      <w:bookmarkEnd w:id="42"/>
      <w:r>
        <w:rPr>
          <w:color w:val="000000"/>
        </w:rPr>
        <w:t xml:space="preserve">          </w:t>
      </w:r>
      <w:r>
        <w:rPr>
          <w:color w:val="000000"/>
        </w:rPr>
        <w:t>3.Установить, что распределение субсидий и иных межбюджетных трансфертов, имеющих целевое назначение,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4. Установить, что финансовый отдел администрации Моргаушского района Чувашской Республики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.</w:t>
      </w:r>
    </w:p>
    <w:p>
      <w:pPr>
        <w:pStyle w:val="Normal"/>
        <w:jc w:val="both"/>
        <w:rPr/>
      </w:pPr>
      <w:bookmarkStart w:id="43" w:name="sub_213"/>
      <w:bookmarkEnd w:id="43"/>
      <w:r>
        <w:rPr/>
        <w:t xml:space="preserve">         </w:t>
      </w:r>
      <w:r>
        <w:rPr/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района Чувашской Республики, являющимися в соответствии с настоящим решением главными распорядителями средств районного бюджета Моргаушского район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из республиканского и федерального бюджетов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айонного бюджета Моргауш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честь, что не использованные по состоянию на 1 января 2019 года остатки межбюджетных трансфертов, предоставленных из республиканского бюджета Чувашской Республики   районному бюджету   Моргаушского района 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19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440"/>
        <w:jc w:val="both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Статья 20.</w:t>
      </w:r>
      <w:r>
        <w:rPr>
          <w:bCs/>
          <w:color w:val="000000"/>
        </w:rPr>
        <w:tab/>
      </w:r>
      <w:r>
        <w:rPr/>
        <w:t xml:space="preserve">Предоставление </w:t>
      </w:r>
      <w:r>
        <w:rPr>
          <w:color w:val="000000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18 году</w:t>
      </w:r>
    </w:p>
    <w:p>
      <w:pPr>
        <w:pStyle w:val="Normal"/>
        <w:ind w:left="1134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Из районного бюджета Моргауш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постановлениями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татья 21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убсидий бюджетным и автономным учреждениям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районного бюджета Моргаушского района бюджетным и автономным учреждениям Моргаушского района Чувашской Республики  предоставляются субсидии в соответствии со статьей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44" w:name="sub_234"/>
      <w:bookmarkStart w:id="45" w:name="sub_234"/>
      <w:bookmarkEnd w:id="45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46" w:name="sub_23"/>
      <w:bookmarkStart w:id="47" w:name="sub_234"/>
      <w:bookmarkStart w:id="48" w:name="sub_23"/>
      <w:bookmarkStart w:id="49" w:name="sub_234"/>
      <w:bookmarkEnd w:id="48"/>
      <w:bookmarkEnd w:id="49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оргауш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>И. В. Никол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basedOn w:val="Style10"/>
    <w:qFormat/>
    <w:rPr>
      <w:strike/>
      <w:color w:val="808000"/>
      <w:sz w:val="26"/>
      <w:szCs w:val="26"/>
    </w:rPr>
  </w:style>
  <w:style w:type="character" w:styleId="Style13">
    <w:name w:val="Не вступил в силу"/>
    <w:basedOn w:val="Style10"/>
    <w:qFormat/>
    <w:rPr>
      <w:color w:val="008080"/>
      <w:sz w:val="26"/>
      <w:szCs w:val="26"/>
    </w:rPr>
  </w:style>
  <w:style w:type="character" w:styleId="Style14">
    <w:name w:val="Гипертекстовая ссылка"/>
    <w:basedOn w:val="Style10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9:00Z</dcterms:created>
  <dc:creator>smirnov</dc:creator>
  <dc:description/>
  <cp:keywords/>
  <dc:language>en-US</dc:language>
  <cp:lastModifiedBy>morgau_fin7</cp:lastModifiedBy>
  <cp:lastPrinted>2018-11-06T13:36:00Z</cp:lastPrinted>
  <dcterms:modified xsi:type="dcterms:W3CDTF">2018-12-12T10:51:00Z</dcterms:modified>
  <cp:revision>45</cp:revision>
  <dc:subject/>
  <dc:title>Закон</dc:title>
</cp:coreProperties>
</file>