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410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06.2018 ç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>№ С-30/5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06.2018 г. №С- 30/5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 утверждении Положения о поощрении и материальном стимулировании деятельности народных дружинников, участвующих в охране общественного порядка на территории Моргаушского района Чувашской Республики, и предоставлении им льго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целях создания условий, направленных на снижение уровня преступности, укрепления правопорядка и общественной безопасности на территории Моргаушского района Чувашской Республики, руководствуясь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.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 апреля 2014 г. N 44-ФЗ «Об участии граждан в охране общественного порядка»,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Чувашской Республики от 27 декабря 2014 г. N 97 «О регулировании отдельных правоотношений, связанных с участием граждан в охране общественного порядка на территории Чувашской Республики»,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Утвердить прилагаемое Положение о поощрении и </w:t>
      </w:r>
      <w:r>
        <w:rPr>
          <w:bCs/>
          <w:szCs w:val="24"/>
        </w:rPr>
        <w:t>материальном стимулировании деятельности  народных дружинников, участвующих в охране общественного порядка на территории Моргаушского района Чувашской Республики, и  предоставлении им льгот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за выполнением данного решения возложить на заместителя главы администрации района по социальному развитию - начальника отдела организационно-кадрового, правового обеспечения и по работе с органами местного самоуправления Тарасову Л.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Моргаушского района                                                                        И.В.Николаев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tLeast" w:line="0"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ргаушского районного </w:t>
      </w:r>
    </w:p>
    <w:p>
      <w:pPr>
        <w:pStyle w:val="ConsPlusNormal"/>
        <w:spacing w:lineRule="atLeast" w:line="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spacing w:lineRule="atLeast" w:line="0"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8г. № С-30/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>О   ПООЩРЕНИИ  И МАТЕРИАЛЬНОМ  СТИМУЛИРОВАНИИ   ДЕЯТЕЛЬНОСТИ НАРОДНЫХ ДРУЖИННИКОВ, УЧАСТВУЮЩИХ В ОХРАНЕ ОБЩЕСТВЕННОГО ПОРЯДКА НА ТЕРРИТОРИИ  МОРГАУШСКОГО РАЙОНА ЧУВАШСКОЙ РЕСПУБЛИКИ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 ПРЕДОСТАВЛЕНИИ ИМ ЛЬГ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ощрении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м стимулировании деятельности  народных дружинников, участвующих в охране общественного порядка на территории  Моргаушского района Чувашской Республики, и  предоставлении им льгот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 разработано с целью поощрения и материального стимулирования  деятельности народных дружинников,  являющихся членами общественной организации «Добровольная народная дружина Моргаушского района» (далее - дружинники). Положением устанавливаются меры  поощрения,  условия, размер и порядок выплаты материального стимулирования дружинникам и  предоставления им льгот. </w:t>
      </w:r>
    </w:p>
    <w:p>
      <w:pPr>
        <w:pStyle w:val="Normal"/>
        <w:ind w:firstLine="567"/>
        <w:jc w:val="both"/>
        <w:rPr/>
      </w:pPr>
      <w:r>
        <w:rPr>
          <w:szCs w:val="24"/>
        </w:rPr>
        <w:t>1.2. Финансирование расходов по реализации  настоящего Положения  производится  за счет средств, предусмотренных в районном бюджете Моргаушского района Чувашской Республики на очередной финансовый год и плановый период  на реализацию мероприятий подпрограммы «Профилактика правонарушений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 на 2015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ощрение, материальное стимулирование дружинников и предоставление им льгот  основано на принципах законности, гласности и направлено на повышение престижа добровольного участия населения в деятельности по охране общественного порядка и усиление их заинтересованности в качественном и добросовестном исполнении сво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оощрение, материальное стимулирование деятельности дружинников  и  предоставление им льгот не осуществляется в случаях невыполнения основных форм деятельности,   предусмотренных Уставом общественной организации «Добровольная народная дружина Моргаушского района» (далее также - ОО "«Добровольная народная дружина Моргаушского района»), нарушения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2. Меры поощрения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1. Настоящим Положением  предусматриваются следующие меры морального  поощр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- объявление благодарности администрации Моргаушского района Чувашской Республ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- награждение Почетной грамотой администрации Моргаушского района Чувашской Республики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граждение ценным подар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2.2. За активное участие дружинника в охране общественного порядка, по согласованию с работодателем, командир </w:t>
      </w:r>
      <w:r>
        <w:rPr>
          <w:szCs w:val="24"/>
        </w:rPr>
        <w:t xml:space="preserve">ОО «Добровольная народная дружина Моргаушского района» </w:t>
      </w:r>
      <w:r>
        <w:rPr>
          <w:color w:val="000000"/>
          <w:szCs w:val="24"/>
        </w:rPr>
        <w:t xml:space="preserve"> может ходатайствовать: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 о награждении дружинника денежной премией или ценным подарком по основному месту работы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- о предоставлении ежегодного дополнительного отпуска без сохранения заработной платы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Меры  материального стимулирования, условия, размер и порядок выпл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 Настоящим Положением предусматриваются  следующие меры материального стимулирования 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ежеквартальное денежное  поощрение и ежеквартальная денежная прем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ыплата единовременной денежной преми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2.  Командиру ОО «Добровольная народная дружина Моргаушского района» выплачивается ежеквартальное денежное вознаграждение в размере 1000 (одна тысяча) 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выплаты ежеквартальной денежной премии командиру  ОО «Добровольная народная дружина Моргаушского района»  производиться  отделом  специальных программ администрации Моргаушского района Чувашской Республик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На получение ежеквартального денежного поощрения имеют право дружинники, которые осуществили от одного до двенадцати выходов на дежурство в течение квартала. Длительность каждого выхода на дежурство должна составлять не менее 2 часов и не более 4 часов  непрерывно в течение сут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числении ежеквартального денежного поощрения учитываются первые двенадцать выходов на дежурство в течение квартала.  В случае, если длительность выхода на дежурство составила менее 2 часов, то данный выход не  подлежит денежному поощрению   и не учитывается при общем подсчете количества выходов в квартал, если более 4 часов – денежное поощрение производится как за 1 выход на дежурств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 денежного  поощрения определяется на основании табеля дежурств из расчета 100 (сто)  рублей  за один час дежурства в выходные и праздничные дни и 50 (пятьдесят) рублей 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График выходов дружинников на охрану общественного порядка составляется командиром ОО «Добровольная народная дружина Моргаушского района»  ежемесячно и согласовывается с отделом МВД России по Моргаушскому району и администрацией Моргаушского района Чувашской Республики не позднее 25 числа месяца, предшествующего месяцу дежурства. </w:t>
      </w:r>
      <w:r>
        <w:rPr>
          <w:color w:val="000000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 xml:space="preserve"> Командир осуществляет учет и контроль выходов дружинников на охрану общественного порядка. По итогам деятельности дружинников в конце месяца составляется табель учета рабочего времени, в котором фикс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ежурства (дата) и количество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оплачиваемых вы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5. Расчет выплат ежеквартального денежного поощрения дружинникам, участвовавшим в охране общественного порядка, а также расчет выплаты ежеквартальной денежной премии командиру  ОО «Добровольная народная дружина Моргаушского района», производится на основании представленного  в срок до 5 числа месяца, следующего за расчетными 1 - 3 кварталами, и до 25 декабря текущего года за 4 квартал, х</w:t>
      </w:r>
      <w:r>
        <w:rPr>
          <w:color w:val="000000"/>
          <w:szCs w:val="24"/>
        </w:rPr>
        <w:t>одатайства  о</w:t>
      </w:r>
      <w:r>
        <w:rPr>
          <w:szCs w:val="24"/>
        </w:rPr>
        <w:t xml:space="preserve"> денежном поощрении </w:t>
      </w:r>
      <w:r>
        <w:rPr>
          <w:color w:val="000000"/>
          <w:szCs w:val="24"/>
        </w:rPr>
        <w:t xml:space="preserve">дружинника и  </w:t>
      </w:r>
      <w:r>
        <w:rPr>
          <w:szCs w:val="24"/>
        </w:rPr>
        <w:t>табеля  учета рабочего времени дружинников за каждый месяц квартала отдельно (оригиналы), согласованные с отделом МВД России по Моргаушскому рай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Ходатайство </w:t>
      </w:r>
      <w:r>
        <w:rPr>
          <w:color w:val="000000"/>
          <w:szCs w:val="24"/>
        </w:rPr>
        <w:t xml:space="preserve"> должно содержать:</w:t>
      </w:r>
    </w:p>
    <w:p>
      <w:pPr>
        <w:pStyle w:val="Normal"/>
        <w:ind w:firstLine="709"/>
        <w:jc w:val="both"/>
        <w:rPr/>
      </w:pPr>
      <w:bookmarkStart w:id="0" w:name="sub_61"/>
      <w:bookmarkEnd w:id="0"/>
      <w:r>
        <w:rPr>
          <w:color w:val="000000"/>
          <w:szCs w:val="24"/>
        </w:rPr>
        <w:t>фамилию, имя, отчество; дату рождения;</w:t>
      </w:r>
    </w:p>
    <w:p>
      <w:pPr>
        <w:pStyle w:val="Normal"/>
        <w:ind w:firstLine="709"/>
        <w:jc w:val="both"/>
        <w:rPr/>
      </w:pPr>
      <w:bookmarkStart w:id="1" w:name="sub_61"/>
      <w:bookmarkStart w:id="2" w:name="sub_62"/>
      <w:bookmarkEnd w:id="1"/>
      <w:bookmarkEnd w:id="2"/>
      <w:r>
        <w:rPr>
          <w:color w:val="000000"/>
          <w:szCs w:val="24"/>
        </w:rPr>
        <w:t xml:space="preserve">ИНН, СНИЛС, </w:t>
      </w:r>
      <w:r>
        <w:rPr>
          <w:szCs w:val="24"/>
        </w:rPr>
        <w:t>реквизиты документа, удостоверяющего личность, адрес места жительства (регистрации) или места пребывания (с приложением копии документа)</w:t>
      </w:r>
      <w:r>
        <w:rPr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3" w:name="sub_62"/>
      <w:bookmarkStart w:id="4" w:name="sub_63"/>
      <w:bookmarkEnd w:id="3"/>
      <w:bookmarkEnd w:id="4"/>
      <w:r>
        <w:rPr>
          <w:color w:val="000000"/>
          <w:szCs w:val="24"/>
        </w:rPr>
        <w:t>место работы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5" w:name="sub_63"/>
      <w:bookmarkStart w:id="6" w:name="sub_64"/>
      <w:bookmarkEnd w:id="5"/>
      <w:bookmarkEnd w:id="6"/>
      <w:r>
        <w:rPr>
          <w:color w:val="000000"/>
          <w:szCs w:val="24"/>
        </w:rPr>
        <w:t>стаж дружинника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7" w:name="sub_64"/>
      <w:bookmarkStart w:id="8" w:name="sub_65"/>
      <w:bookmarkEnd w:id="7"/>
      <w:bookmarkEnd w:id="8"/>
      <w:r>
        <w:rPr>
          <w:color w:val="000000"/>
          <w:szCs w:val="24"/>
        </w:rPr>
        <w:t>краткое описание исполнения народным дружинником своих обязан-ностей по охране общественного порядка и вывод о применении к дружиннику меры поощрени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анковские реквизиты лицевого счета для перечисления средств;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9" w:name="sub_65"/>
      <w:bookmarkStart w:id="10" w:name="sub_66"/>
      <w:bookmarkEnd w:id="9"/>
      <w:bookmarkEnd w:id="10"/>
      <w:r>
        <w:rPr>
          <w:color w:val="000000"/>
          <w:szCs w:val="24"/>
        </w:rPr>
        <w:t>дату составления ходатайства.</w:t>
      </w:r>
    </w:p>
    <w:p>
      <w:pPr>
        <w:pStyle w:val="ConsPlusNormal"/>
        <w:ind w:hanging="0"/>
        <w:jc w:val="both"/>
        <w:rPr/>
      </w:pPr>
      <w:bookmarkStart w:id="11" w:name="sub_66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четы  осуществляются   отделом специальных программ администрации Моргаушского района Чувашской Республики (далее – отдел специальных программ)  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Y x A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сумма выплаты ежеквартального денежного поощр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- количество  выходов дружинника, подлежащих денежному поощрению, в кварта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- стоимость одного выхода на дежур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андир ОО «Добровольная народная дружина Моргаушского района» несет ответственность за достоверность и полноту представленных сведений о дружинника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дел специальных программ администрации Моргаушского района Чувашской Республики на основании  расчета выплаты  ежеквартального денежного поощрения и  расчета выплаты ежеквартальной денежной премии  при наличии полного комплекта документов, указанных в п. 3.4. настоящего Положения  подготавливает по согласованию с финансовым отделом администрации района   проект  распоряжения  администрации Моргауш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лата денежного поощрения производится  сектором  бухгалтерского учета  администрации района  на основании распоряжения администрации Моргаушского района   в течении 5-и  рабочих дней  в пределах доведенных лимитов бюджетных обязательств на реализацию мероприятий подпрограммы «Профилактика правонарушений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 на 2015 - 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Уплата налогов и иных платежей  с сумм ежеквартального денежного поощрения и ежеквартальной денежной премии осуществляется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Единовременная денежная  премия, условия, размер и порядок её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 экономии финансовых средств, предусмотренных на выплату материального стимулирования дружинников на соответствующий финансовый год, после выплат ежеквартального денежного поощрения дружинникам и ежеквартальной денежной премии командиру ОО «Добровольная народная дружина Моргаушского района»,  по итогам года дружинникам  могут быть выплачены   единовременные денежные премии по ходатайству командира ОО «Добровольная народная дружина Моргаушского района»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днократную помощь в раскрытии преступлений и задержании лиц, их совершивших (подтверждается статистикой отдела МВД России по Моргаушскому району) - в размере  до  2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днократное участие дружинника при пресечении и предупреждении нарушения общественного порядка (подтверждается статистикой отдела МВД России по Моргаушскому району) - в размере до 5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граждении дружинников Почетными грамотами администрации Моргаушского района - в размере до 1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бъявление благодарности администрации Моргаушского района – до  5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 по ходатайству командира дружины - в размере до 5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Расчет  выплат производится  отделом специальных программ   администрации Моргаушского района Чувашской Республики на основании ходатайства командира ОО «Добровольная народная дружина Моргаушского района» с указанием сведений о дружиннике, указанных  п. 3.4. настоящего Положения,  и документа, подтверждающего наступление случая, при котором выплачивается единовременная денежная прем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 Выплата единовременной денежной премии осуществляется    сектором бухгалтерского учета  на основании распоряжения администрации Моргаушского района, проект которого готовится отделом специальных программ администрации Моргаушского района Чувашской Республики,  вместе с выплатой ежеквартального денежного поощрения за 4 квартал календарн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редоставление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членов ОО «Добровольная народная дружина Моргаушского района» устанавливаются следующие  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ероприятий, проводимых муниципальными бюджетными учреждениями культуры, на спортивных и других культурно-развлекательных объектах, находящихся в собственности муниципальных образований Моргаушского района Чувашской Республики, при предъявлении удостоверения дружин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муниципальных физкультурно-оздоровительных комплексов и стадионов в пределах территории Моргаушского района Чувашской Республики, при предъявлении удостоверения дружинника.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69D5A0CACC3AFE3E80809B092CCD2957D601180F03386D02F0C9753BF9ZCL" TargetMode="External"/><Relationship Id="rId4" Type="http://schemas.openxmlformats.org/officeDocument/2006/relationships/hyperlink" Target="consultantplus://offline/ref=3669D5A0CACC3AFE3E80809B092CCD2957D603160500386D02F0C9753B9C873D8C93A73D81C7C6ABF9Z1L" TargetMode="External"/><Relationship Id="rId5" Type="http://schemas.openxmlformats.org/officeDocument/2006/relationships/hyperlink" Target="consultantplus://offline/ref=3669D5A0CACC3AFE3E809E961F40932D5DD55B130D03313D5DA4CF2264CC8168CCD3A168C283C9A9965E9F11F8Z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6:00Z</dcterms:created>
  <dc:creator>Gochs</dc:creator>
  <dc:description/>
  <cp:keywords/>
  <dc:language>en-US</dc:language>
  <cp:lastModifiedBy>morgau_org1</cp:lastModifiedBy>
  <cp:lastPrinted>2018-06-21T11:19:00Z</cp:lastPrinted>
  <dcterms:modified xsi:type="dcterms:W3CDTF">2018-07-03T06:53:00Z</dcterms:modified>
  <cp:revision>17</cp:revision>
  <dc:subject/>
  <dc:title>Для служебного пользования</dc:title>
</cp:coreProperties>
</file>