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</w:rPr>
              <w:t xml:space="preserve">Чёваш Республикин                                                            Муркаш район.н   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6"/>
              </w:rPr>
              <w:t xml:space="preserve">                                                          депутач.сен Пухёв.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</w:rPr>
              <w:t xml:space="preserve">                                                        </w:t>
            </w: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</w:rPr>
              <w:t xml:space="preserve">11.12.2018 </w:t>
            </w:r>
            <w:r>
              <w:rPr>
                <w:rFonts w:cs="Arial Cyr Chuv" w:ascii="Arial Cyr Chuv" w:hAnsi="Arial Cyr Chuv"/>
                <w:b/>
                <w:sz w:val="26"/>
              </w:rPr>
              <w:t>=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№ С-34/6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 xml:space="preserve">Муркаш сали                                                                      </w:t>
            </w:r>
            <w:r>
              <w:rPr>
                <w:b/>
                <w:sz w:val="26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12.2018 г. № С-34/6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 внесении изменения  в решение Моргаушского районного Собрания депутатов от 04.09.2009 г. №С-34/7 «</w:t>
            </w:r>
            <w:r>
              <w:rPr>
                <w:bCs w:val="false"/>
              </w:rPr>
              <w:t xml:space="preserve">О социальных </w:t>
            </w:r>
            <w:r>
              <w:rPr/>
              <w:t>гарантиях выборным должностным лицам местного самоуправления Моргаушского района Чувашской Республики,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»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Е  РАЙОНН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129" w:before="0" w:after="144"/>
        <w:ind w:firstLine="567"/>
        <w:jc w:val="both"/>
        <w:rPr/>
      </w:pPr>
      <w:r>
        <w:rPr>
          <w:b w:val="false"/>
          <w:sz w:val="24"/>
          <w:szCs w:val="24"/>
        </w:rPr>
        <w:t xml:space="preserve">1. Согласно  статьи 6 </w:t>
      </w:r>
      <w:r>
        <w:rPr>
          <w:b w:val="false"/>
          <w:color w:val="333333"/>
          <w:sz w:val="24"/>
          <w:szCs w:val="24"/>
        </w:rPr>
        <w:t>Федерального закона  от 27.07.2010 N 210-ФЗ "Об организации предоставления государственных и муниципальных услуг" в</w:t>
      </w:r>
      <w:r>
        <w:rPr>
          <w:b w:val="false"/>
          <w:sz w:val="24"/>
          <w:szCs w:val="24"/>
        </w:rPr>
        <w:t>нести  в решение Моргаушского районного Собрания депутатов от  04.09.2009 г. №С-34/7 «</w:t>
      </w:r>
      <w:r>
        <w:rPr>
          <w:b w:val="false"/>
          <w:bCs w:val="false"/>
          <w:sz w:val="24"/>
          <w:szCs w:val="24"/>
        </w:rPr>
        <w:t xml:space="preserve">О социальных </w:t>
      </w:r>
      <w:r>
        <w:rPr>
          <w:b w:val="false"/>
          <w:sz w:val="24"/>
          <w:szCs w:val="24"/>
        </w:rPr>
        <w:t>гарантиях выборным должностным лицам местного самоуправления Моргаушского района Чувашской Республики,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пункт 7 «Положения о порядке  установления и выплаты ежемесячной доплаты к пенсии выборным должностным лицам местного самоуправления Моргаушского района,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 на территории Моргаушского района» (далее – Положение)  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7. Заявление об установлении ежемесячной доплаты к пенсии подается в Комиссию по установлению ежемесячной доплаты к пенсии (далее - Комиссия)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б установлении ежемесячной доплаты к пенсии прилагаются копия трудовой книжки, копия решения об освобождении от должности, справка органа, осуществляющего пенсионное обеспечение, о назначенной пенсии с указанием федерального закона, в соответствии с которым она назначена, копия страхового номера индивидуального лицевого счета (СНИЛС),  согласие на обработку персональных данных в целях назначения мер социальной поддержки по форме согласно  приложению №6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ргаушского района  обеспечивает оформление межведомственного запроса для получения справки (сведений) органа, осуществляющего пенсионное обеспечение, о размере назначенной (досрочно оформленной) страховой пенсии по старости (инвалидности) с указанием фиксированной выплаты к страховой пенсии и суммы валоризации, в случае если муниципальным служащим не предоставлен указанный документ по собственной инициативе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Признать утратившим силу решение Моргаушского районного Собрания депутатов от 21.11.2017 г. №С-24/5 «О внесении изменения  в решение Моргаушского районного Собрания депутатов от 04.09.2009 г. №С-34/7 «</w:t>
      </w:r>
      <w:r>
        <w:rPr>
          <w:b w:val="false"/>
          <w:bCs w:val="false"/>
        </w:rPr>
        <w:t xml:space="preserve">О социальных </w:t>
      </w:r>
      <w:r>
        <w:rPr>
          <w:b w:val="false"/>
        </w:rPr>
        <w:t>гарантиях выборным должностным лицам местного самоуправления Моргаушского района Чувашской Республики,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Настоящее Решение вступает в силу  после официального опубликования в  периодическом печатном издании «Вестник Моргаушского района»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оргаушского района                                                                   И.В. Никол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/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установление и выплаты ежемесячной доплаты к пенсии выборным должностным лицам местного самоуправления Моргаушского района,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 на территории Моргауш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Комиссию по установлению ежемесячной доплаты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государственной  пенсии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замещавшаяся заявителем должность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в целях назначения мер социальной поддержки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и Моргаушского района Чувашской Республики, располагающейся по адресу: Моргаушский  район, с. Моргауши,               ул. Мира , д.6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аименование организации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 Номер страхового свидетельства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60" w:hanging="15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8:00Z</dcterms:created>
  <dc:creator>info100</dc:creator>
  <dc:description/>
  <cp:keywords/>
  <dc:language>en-US</dc:language>
  <cp:lastModifiedBy>morgau_org1</cp:lastModifiedBy>
  <cp:lastPrinted>2018-12-07T11:58:00Z</cp:lastPrinted>
  <dcterms:modified xsi:type="dcterms:W3CDTF">2018-12-12T05:25:00Z</dcterms:modified>
  <cp:revision>4</cp:revision>
  <dc:subject/>
  <dc:title>ПРОЕКТ</dc:title>
</cp:coreProperties>
</file>