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>сен Пух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11.12.2018 </w:t>
            </w:r>
            <w:r>
              <w:rPr>
                <w:b/>
              </w:rPr>
              <w:t>Ç</w:t>
            </w:r>
            <w:r>
              <w:rPr>
                <w:b/>
                <w:sz w:val="24"/>
              </w:rPr>
              <w:t xml:space="preserve">. № С-34/3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11.12.2018 г. № С-34/3  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главы администрации Моргаушского района о взыскании недополученных сумм в районный бюджет Моргаушского района от управления муниципальным имуществом и земельными участками</w:t>
            </w:r>
          </w:p>
        </w:tc>
      </w:tr>
    </w:tbl>
    <w:p>
      <w:pPr>
        <w:pStyle w:val="Normal"/>
        <w:ind w:right="57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Чувашской Республики от 05 октября 2006 года №48 «О разграничении имущества, находящегося в муниципальной собственности между муниципальными районами и поселениям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Е РАЙОННОЕ 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bCs/>
          <w:szCs w:val="24"/>
        </w:rPr>
      </w:pPr>
      <w:r>
        <w:rPr>
          <w:szCs w:val="24"/>
        </w:rPr>
        <w:t xml:space="preserve">Принять к сведению отчет главы администрации Моргаушского района о взыскании </w:t>
      </w:r>
      <w:r>
        <w:rPr>
          <w:bCs/>
          <w:szCs w:val="24"/>
        </w:rPr>
        <w:t>неполученных сумм в районный бюджет Моргаушского района от управления муниципальным имуществом и земельными участками.</w:t>
      </w:r>
    </w:p>
    <w:p>
      <w:pPr>
        <w:pStyle w:val="TextBody"/>
        <w:numPr>
          <w:ilvl w:val="0"/>
          <w:numId w:val="1"/>
        </w:numPr>
        <w:ind w:left="0" w:firstLine="567"/>
        <w:rPr>
          <w:bCs/>
          <w:szCs w:val="24"/>
        </w:rPr>
      </w:pPr>
      <w:r>
        <w:rPr>
          <w:bCs/>
          <w:szCs w:val="24"/>
        </w:rPr>
        <w:t>Рекомендовать администрации Моргаушского района продолжить работу по взысканию неполученных сумм в районный бюджет Моргаушского района от управления муниципальным имуществом и земельными участками.</w:t>
      </w:r>
    </w:p>
    <w:p>
      <w:pPr>
        <w:pStyle w:val="TextBody"/>
        <w:numPr>
          <w:ilvl w:val="0"/>
          <w:numId w:val="1"/>
        </w:numPr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отдел имущественных и земельных отношений администрации Моргаушского район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И.В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 Моргаушского районного Собрания депутатов от  11.12.2018г. № С-34/3</w:t>
      </w:r>
    </w:p>
    <w:p>
      <w:pPr>
        <w:pStyle w:val="ConsPlusNormal"/>
        <w:widowControl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главы администрации Моргаушского района о взыскании </w:t>
      </w:r>
      <w:r>
        <w:rPr>
          <w:b/>
          <w:bCs/>
          <w:sz w:val="24"/>
          <w:szCs w:val="24"/>
        </w:rPr>
        <w:t>неполученных сумм в районный бюджет Моргаушского района от управления муниципальным имуществом и земельными участ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ей Моргаушского района в 2018 году продолжалась работа по взысканию </w:t>
      </w:r>
      <w:r>
        <w:rPr>
          <w:bCs/>
          <w:sz w:val="24"/>
          <w:szCs w:val="24"/>
        </w:rPr>
        <w:t xml:space="preserve">неполученных сумм в районный бюджет Моргаушского района от управления муниципальным имуществом и земельными участка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Сумма поступлений от аренды земельных участков  по состоянию на 01.12.2018 составила всего 8829,4 тыс. руб</w:t>
      </w:r>
      <w:r>
        <w:rPr>
          <w:i/>
          <w:sz w:val="24"/>
          <w:szCs w:val="24"/>
        </w:rPr>
        <w:t>. (91,6 % от планового назначения на 2018 год.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Сумма поступлений от аренды имущества  составила 322,6 тыс. руб. </w:t>
      </w:r>
      <w:r>
        <w:rPr>
          <w:i/>
          <w:sz w:val="24"/>
          <w:szCs w:val="24"/>
        </w:rPr>
        <w:t>(107,5 % от планового назначения на 2018 год)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По состоянию на 01.12.2018 года а</w:t>
      </w:r>
      <w:r>
        <w:rPr>
          <w:sz w:val="24"/>
          <w:szCs w:val="24"/>
        </w:rPr>
        <w:t>дминистрацией Моргаушского района заключено всего 1742 договоров аренды, в том числ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 733 договоров аренды земельных участков</w:t>
      </w:r>
      <w:r>
        <w:rPr>
          <w:sz w:val="24"/>
          <w:szCs w:val="24"/>
        </w:rPr>
        <w:t xml:space="preserve"> на общую площадь 8 543 га (из них 121 – договор с юридическими лицами, 1612 – с физическими лицами) 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9 договоров  </w:t>
      </w:r>
      <w:r>
        <w:rPr>
          <w:b/>
          <w:bCs/>
          <w:sz w:val="24"/>
          <w:szCs w:val="24"/>
        </w:rPr>
        <w:t>аренды муниципального имущества</w:t>
      </w:r>
      <w:r>
        <w:rPr>
          <w:sz w:val="24"/>
          <w:szCs w:val="24"/>
        </w:rPr>
        <w:t xml:space="preserve"> на общую площадь </w:t>
      </w:r>
      <w:r>
        <w:rPr>
          <w:bCs/>
          <w:sz w:val="24"/>
          <w:szCs w:val="24"/>
        </w:rPr>
        <w:t>202,18 кв.м. (</w:t>
      </w:r>
      <w:r>
        <w:rPr>
          <w:sz w:val="24"/>
          <w:szCs w:val="24"/>
        </w:rPr>
        <w:t>с юридических лицами – 9)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овой размер арендной платы по заключенным договорам аренды составил – 7 млн. 473 тыс. руб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аренде земельных участков - 7 млн. 201 тыс. руб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по аренде муниципального имущества – 272, 83 тыс.руб.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о состоянию на 01 декабря 2018 года дебиторская задолженность по арендной плате перед администрацией Моргаушского района составила 1  млн. 479 тыс.  руб. ,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долженность по оплате аренды земельных участков - 1 млн. 441 тыс. руб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задолженность по оплате аренды муниципального имущества – 38 тыс.руб. </w:t>
      </w:r>
      <w:r>
        <w:rPr>
          <w:i/>
          <w:sz w:val="24"/>
          <w:szCs w:val="24"/>
        </w:rPr>
        <w:t>(арендатор Петрова Татьяна Владимировна, за арендованное имущество – нежилое помещение №1, по адресу: Моргаушский район, Тораевское сельское поселение, д.Анаткасы, ул.Колхозная, д.5 А, общей площадью 53 кв.м., взыскано решением Моргаушского районного суда – 28.04.2016г.)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состоянию на 01.12.2018 года задолженность за аренду земельных участков имеют 830 арендатора, из которых 612 арендатора – с суммой начисленной задолженности менее 1 тыс.руб. 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 состоянию на 01.12.2018г. н</w:t>
      </w:r>
      <w:r>
        <w:rPr>
          <w:sz w:val="24"/>
          <w:szCs w:val="24"/>
        </w:rPr>
        <w:t>аибольшие задолженности по арендным платежам  имеют следующие арендатор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П Никитин И.Н. - 578,865 тыс.руб. (направлено исковое требование о взыскании суммы долга – дело №А79-5325/2018 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ОО "Агрофирма "Путь Ильича" -  411, 34 тыс.руб. в т. ч. пени – 43, 1 тыс.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, (претензионное письмо от 23.11.2018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О "Моргаушский кирпичный завод" – 31 тыс. руб., (претензионное письмо от  23.11.2018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авлов Анатолий Валерьянович – 20, 1 тыс. руб. в т. ч. пени – 2, 5 тыс.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, (претензионное письмо от  23.11.2018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асхутдинов Минсефер Гилачович – 14,0 тыс. руб. в т. ч. пени – 848,23 руб</w:t>
      </w:r>
      <w:r>
        <w:rPr>
          <w:color w:val="000000"/>
          <w:sz w:val="24"/>
          <w:szCs w:val="24"/>
        </w:rPr>
        <w:t>., (</w:t>
      </w:r>
      <w:r>
        <w:rPr>
          <w:sz w:val="24"/>
          <w:szCs w:val="24"/>
        </w:rPr>
        <w:t>претензионное письмо от  26.11.2018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сильев Борис Арефьевич – 12,6 тыс.руб.  в т.ч. пени 1,04 тыс.руб. (направлено исковое заявление в суд 17.10.2018г.)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снижения  задолженности и </w:t>
      </w:r>
      <w:r>
        <w:rPr>
          <w:b/>
          <w:bCs/>
          <w:sz w:val="24"/>
          <w:szCs w:val="24"/>
        </w:rPr>
        <w:t>увеличения поступления в местный бюджет района сумм от управления муниципальным имуществом и земельными участками администрацией района была проведена следующая работ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лжникам было направлено всего 115 претензионных писем  на общую сумму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3 млн. 471 тыс. руб.</w:t>
      </w:r>
      <w:r>
        <w:rPr>
          <w:bCs/>
          <w:sz w:val="24"/>
          <w:szCs w:val="24"/>
        </w:rPr>
        <w:t>, в том числе  пени – 615 тыс.руб.</w:t>
      </w:r>
      <w:r>
        <w:rPr>
          <w:sz w:val="24"/>
          <w:szCs w:val="24"/>
        </w:rPr>
        <w:t xml:space="preserve"> По итогам претензионной работы 80 арендаторами в добровольном порядке была оплачена задолженность по аренде в размере </w:t>
      </w:r>
      <w:r>
        <w:rPr>
          <w:bCs/>
          <w:sz w:val="24"/>
          <w:szCs w:val="24"/>
        </w:rPr>
        <w:t>2 млн. 063  тыс. ру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удебные органы в 2018 году администрацией района было направлено всего 17 заявлений о взыскании задолженности по арендным платежам, по состоянию на 01.12.2018г. </w:t>
      </w:r>
      <w:r>
        <w:rPr>
          <w:b/>
          <w:sz w:val="24"/>
          <w:szCs w:val="24"/>
        </w:rPr>
        <w:t xml:space="preserve">вступили в законную силу 7 судебных  решений о взыскании задолженности на сумму </w:t>
      </w:r>
      <w:r>
        <w:rPr>
          <w:b/>
          <w:color w:val="000000"/>
          <w:sz w:val="24"/>
          <w:szCs w:val="24"/>
        </w:rPr>
        <w:t>397, 1 тыс. руб.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3 арендаторам – юридическим лицам на сумму 291,0 тыс.руб.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ОО «Агрофирма им.Мичурина – </w:t>
      </w:r>
      <w:r>
        <w:rPr>
          <w:sz w:val="24"/>
          <w:szCs w:val="24"/>
        </w:rPr>
        <w:t>83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"Агрофирма "Путь Ильича" – 125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"Куба"  - 82,3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 4 арендаторам – физическим лицам на сумму 106,1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еркин Г.А. – 192,3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ветков Д.В. – 37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иволевич Е.Г. – 11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хтанов С.В. – 37,8 тыс. руб.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удебном порядке</w:t>
      </w:r>
      <w:r>
        <w:rPr>
          <w:color w:val="000000"/>
          <w:sz w:val="24"/>
          <w:szCs w:val="24"/>
        </w:rPr>
        <w:t xml:space="preserve"> были частично удовлетворены требования администрации района к ООО </w:t>
      </w:r>
      <w:r>
        <w:rPr>
          <w:sz w:val="24"/>
          <w:szCs w:val="24"/>
        </w:rPr>
        <w:t>"Дорисс-Нефтепродукт", судом принято решение о взыскании в пользу администрации района 1594,2 тыс.руб., в том числе 1398,961 тыс.руб. основного долга, 195,3 тыс.руб. пени за период с 06.10.2015 по 06.07.2018.</w:t>
      </w:r>
      <w:r>
        <w:rPr>
          <w:i/>
          <w:sz w:val="24"/>
          <w:szCs w:val="24"/>
        </w:rPr>
        <w:t xml:space="preserve"> (Решение обжаловано, назначено на  рассмотрение Первым арбитражным апелляционным судом на 17.12.2018г.)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В результате претензионно - исковой работы были расторгнуты 2 договора аренды земельных участков с </w:t>
      </w:r>
      <w:r>
        <w:rPr>
          <w:color w:val="000000"/>
          <w:sz w:val="24"/>
          <w:szCs w:val="24"/>
        </w:rPr>
        <w:t xml:space="preserve">ООО «Дорисс - Нефтепродукт» и </w:t>
      </w:r>
      <w:r>
        <w:rPr>
          <w:bCs/>
          <w:sz w:val="24"/>
          <w:szCs w:val="24"/>
        </w:rPr>
        <w:t>ООО «КУБ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ась постоянная работа по принудительному исполнению вступивших в законную силу решений суда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о состоянию на 01.12.2018</w:t>
      </w:r>
      <w:r>
        <w:rPr>
          <w:sz w:val="24"/>
          <w:szCs w:val="24"/>
        </w:rPr>
        <w:t xml:space="preserve"> на принудительном взыскании находится </w:t>
      </w:r>
      <w:r>
        <w:rPr>
          <w:b/>
          <w:sz w:val="24"/>
          <w:szCs w:val="24"/>
        </w:rPr>
        <w:t>17 исполнительных производ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общую сумму 899,3 тыс.руб.</w:t>
      </w:r>
      <w:r>
        <w:rPr>
          <w:i/>
          <w:sz w:val="24"/>
          <w:szCs w:val="24"/>
        </w:rPr>
        <w:t xml:space="preserve"> (в том числе в Моргаушском районном отделе судебных приставов – 9 , из них 3 исполнительных листа было направлено 07.12.2018г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оплатой с начала года было окончено всего 3 исполнительных производства на сумму 189,4 тыс.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оплаченной задолженности по исполнительным листам в 2018 году составила  468,8 тыс.руб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рендаторам, имеющим задолженность  менее 1 тыс.руб. администрацией района применялись меры предсудебного воздействия:  велась постоянная разъяснительная работа, к должникам применялись меры договорной ответственности в виде начисления пени,  сведения о начисленной задолженности направлялись в сельские поселения для доведения до должников, в случае непогашения задолженности в добровольном порядке направлялись претензионные пись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рендаторами, имеющими задолженность более 1 тыс.руб., велась претензионная работа, применялись меры судебного воздейств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доходности бюджета за счет автоматизации формирования начислений по основным платежам, пеням, штрафам от распоряжения муниципальным имуществом и земельными участками с последующим автоматизированным контролем внесения платежей администрацией района в текущем году начата работа по внедрению  программного продукта «Собственность-СМАР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проведенной работы </w:t>
      </w:r>
      <w:r>
        <w:rPr>
          <w:bCs/>
          <w:sz w:val="24"/>
          <w:szCs w:val="24"/>
        </w:rPr>
        <w:t>по взысканию неполученных сумм в районный бюджет Моргаушского района от управления муниципальным имуществом и земельными участк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олженность по арендной плате к аналогичному показателю прошлого года снизилась на 68% и составила 1  млн. 479 тыс.  руб. </w:t>
      </w:r>
      <w:r>
        <w:rPr>
          <w:i/>
          <w:sz w:val="24"/>
          <w:szCs w:val="24"/>
        </w:rPr>
        <w:t>(На  01.12.2017  года данный показатель составлял 4 млн. 608 тыс. руб.)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величения поступления в местный бюджет района сумм от управления муниципальным имуществом и земельными участками администрации Моргаушского района необходимо продолжать работу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жедневного мониторинга за поступлением средств по арендным платежам за использование имущества и земельных участ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актуализации реестра должников в целях применения к ним мер договорной ответстве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едопущению  </w:t>
      </w:r>
      <w:r>
        <w:rPr>
          <w:sz w:val="24"/>
          <w:szCs w:val="24"/>
          <w:shd w:fill="FFFFFF" w:val="clear"/>
        </w:rPr>
        <w:t>роста задолженности по арендным платежам за использование имущества и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вершить внедрение программного продукта «Собственность-СМАРТ» для эффективного управления земельно-имущественным комплексом, в целях достижения реальных экономических и финансовых показ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6:00Z</dcterms:created>
  <dc:creator>imu1</dc:creator>
  <dc:description/>
  <cp:keywords/>
  <dc:language>en-US</dc:language>
  <cp:lastModifiedBy>morgau_org1</cp:lastModifiedBy>
  <cp:lastPrinted>2018-12-10T07:55:00Z</cp:lastPrinted>
  <dcterms:modified xsi:type="dcterms:W3CDTF">2018-12-13T08:29:00Z</dcterms:modified>
  <cp:revision>6</cp:revision>
  <dc:subject/>
  <dc:title>Чёваш Республикин                                                            Муркаш район</dc:title>
</cp:coreProperties>
</file>