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4111"/>
      </w:tblGrid>
      <w:tr>
        <w:trPr>
          <w:trHeight w:val="2834" w:hRule="atLeast"/>
        </w:trPr>
        <w:tc>
          <w:tcPr>
            <w:tcW w:w="352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Arial Cyr Chuv" w:ascii="Arial Cyr Chuv" w:hAnsi="Arial Cyr Chuv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Cyr Chuv"/>
              </w:rPr>
              <w:t xml:space="preserve">                 </w:t>
            </w:r>
            <w:r>
              <w:rPr/>
              <w:t xml:space="preserve">ХУШУ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margin">
                        <wp:posOffset>1369695</wp:posOffset>
                      </wp:positionV>
                      <wp:extent cx="866775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07.85pt" to="75.3pt,108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margin">
                        <wp:posOffset>137160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08pt" to="134.95pt,108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Arial Cyr Chuv" w:ascii="Arial Cyr Chuv" w:hAnsi="Arial Cyr Chuv"/>
              </w:rPr>
              <w:t xml:space="preserve">? 2018=?      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 xml:space="preserve">Муркаш сали                                                       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margin">
                        <wp:posOffset>137160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08pt" to="82.55pt,108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8280</wp:posOffset>
                      </wp:positionH>
                      <wp:positionV relativeFrom="margin">
                        <wp:posOffset>137096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07.95pt" to="153.45pt,107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</w:rPr>
              <w:t xml:space="preserve">             </w:t>
            </w:r>
            <w:r>
              <w:rPr>
                <w:rFonts w:cs="Arial Cyr Chuv" w:ascii="Arial Cyr Chuv" w:hAnsi="Arial Cyr Chuv"/>
              </w:rPr>
              <w:t>31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08?2018г?    №428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с?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проведении конкурс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"Лучший муниципальный служащий Моргаушского райо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увашской Республики"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конкурсе «Лучший муниципальный служащий Моргаушского района Чувашской Республики», утвержденным постановлением администрации от 24.10.2012г. № 930-А, в целях повышения престижа муниципальной службы Моргаушского района Чувашской Республики, общественного признания заслуг в профессиональной служебной деятельности лиц, замещающих должности муниципальной службы Моргаушского района Чувашской Республики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конкурс "Лучший муниципальный служащий Моргаушского района Чувашской Республики» (далее – Конкурс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 Создать организационный комитет Конкурса (далее - оргкомитет) и утвердить его в составе согласно приложению к настоящему распоряжению </w:t>
      </w:r>
      <w:r>
        <w:rPr>
          <w:color w:val="000000"/>
        </w:rPr>
        <w:t>и возложить на него обязанности по проведению конкурса в соответствии с Положением о Конкурсе, утвержденным постановлением администрации Моргаушского района от 24.10.2012 г. № 930-А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срок приема документов для участия в конкурсе – с 01 по 18 сентября 2018 года (включительно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аспоряжения возложить на заместителя главы администрации района - начальника отдела организационно-кадрового, правового обеспечения и по работе с органами местного самоуправления Тарасову Л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Моргаушского района                                                                                  Р.Н. Тимофеев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Любимова А.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2 - 4 - 37 </w:t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</w:t>
      </w:r>
      <w:r>
        <w:rPr/>
        <w:t>района от 31.08.2018 г. № 428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(приложение) 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рганизационного комитета районного конкурс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Лучший муниципальный служащий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Моргаушского района Чувашской Республики" 2018 год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6660"/>
      </w:tblGrid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мофеев Р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 глава администрации района, </w:t>
            </w:r>
            <w:r>
              <w:rPr>
                <w:b/>
              </w:rPr>
              <w:t>председатель оргкомите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арасова Л.Ю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меститель главы администрации района – начальник отдела организационно-кадрового, правового обеспечения и по работе с органами местного самоуправления, </w:t>
            </w:r>
            <w:r>
              <w:rPr>
                <w:b/>
              </w:rPr>
              <w:t>заместитель председател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юбимова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 главный специалист – эксперт отдела организационно-кадрового, правового обеспечения и по работе с органами местного самоуправления, </w:t>
            </w:r>
            <w:r>
              <w:rPr>
                <w:b/>
              </w:rPr>
              <w:t>секретарь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снов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ющий делами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анцев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ь отделения по Моргаушскому району УФК по ЧР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иколаев И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Моргаушского района – председатель Моргаушского районного Собрания депу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трова М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организационно-кадрового, правового обеспечения и по работе с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ковлева Т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контрольно-счетной палаты Моргаушского района Чувашской Республики 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4:00Z</dcterms:created>
  <dc:creator>Никитина</dc:creator>
  <dc:description/>
  <cp:keywords/>
  <dc:language>en-US</dc:language>
  <cp:lastModifiedBy>morgau_org1</cp:lastModifiedBy>
  <cp:lastPrinted>2016-08-02T09:28:00Z</cp:lastPrinted>
  <dcterms:modified xsi:type="dcterms:W3CDTF">2018-08-31T12:14:00Z</dcterms:modified>
  <cp:revision>33</cp:revision>
  <dc:subject/>
  <dc:title>        Чёваш Республики                 </dc:title>
</cp:coreProperties>
</file>