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8.7pt" to="63.9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98.7pt" to="153.9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4780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98.7pt" to="348.45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1595</wp:posOffset>
                      </wp:positionH>
                      <wp:positionV relativeFrom="margin">
                        <wp:posOffset>125349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98.7pt" to="441.9pt,98.7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ШУ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7.07.</w:t>
            </w:r>
            <w:r>
              <w:rPr>
                <w:lang w:val="en-US"/>
              </w:rPr>
              <w:t>20</w:t>
            </w:r>
            <w:r>
              <w:rPr/>
              <w:t>18ç</w:t>
            </w:r>
            <w:r>
              <w:rPr>
                <w:b/>
              </w:rPr>
              <w:t>.</w:t>
            </w:r>
            <w:r>
              <w:rPr/>
              <w:t xml:space="preserve"> № 3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7.2018г.</w:t>
            </w:r>
            <w:r>
              <w:rPr>
                <w:b/>
              </w:rPr>
              <w:t xml:space="preserve"> № 3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 Моргау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кции «Безопасность дет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ъединения усилий всех лиц, заинтересованных в решении организации работы по предупреждению и профилактике чрезвычайных происшествий с несовершеннолетними </w:t>
      </w:r>
      <w:r>
        <w:rPr>
          <w:color w:val="333333"/>
        </w:rPr>
        <w:t>в период летних школьных каникул, в местах массового отдыха, скопления, досуга и развлечения детей и семей:</w:t>
      </w:r>
    </w:p>
    <w:p>
      <w:pPr>
        <w:pStyle w:val="Normal"/>
        <w:ind w:firstLine="708"/>
        <w:jc w:val="both"/>
        <w:rPr/>
      </w:pPr>
      <w:r>
        <w:rPr/>
        <w:t>1. Провести с 1 июля 2018 года по 31 августа 2018 года на территории Моргаушского района акцию «Безопасность детства».</w:t>
      </w:r>
    </w:p>
    <w:p>
      <w:pPr>
        <w:pStyle w:val="Normal"/>
        <w:ind w:firstLine="708"/>
        <w:jc w:val="both"/>
        <w:rPr/>
      </w:pPr>
      <w:r>
        <w:rPr/>
        <w:t>2. Утвердить состав рабочей группы по реализации акции «Безопасность детства» (приложение №1)</w:t>
      </w:r>
    </w:p>
    <w:p>
      <w:pPr>
        <w:pStyle w:val="Normal"/>
        <w:ind w:firstLine="708"/>
        <w:jc w:val="both"/>
        <w:rPr/>
      </w:pPr>
      <w:r>
        <w:rPr/>
        <w:t>3. Утвердить план мероприятий по реализации акции «Безопасность детства» (приложение №2)</w:t>
      </w:r>
    </w:p>
    <w:p>
      <w:pPr>
        <w:pStyle w:val="Normal"/>
        <w:jc w:val="both"/>
        <w:rPr/>
      </w:pPr>
      <w:r>
        <w:rPr/>
        <w:tab/>
        <w:t>4. Контроль за исполнением данного распоряжения возложить на заместителя главы администрации Моргаушского района Чувашской Республики, начальника отдела организационно-кадрового, правового обеспечения и по работе органами местного самоуправления Тарасову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Моргаушского района                                                                   Чувашской Республики                                        </w:t>
        <w:tab/>
        <w:tab/>
        <w:tab/>
        <w:t xml:space="preserve">                 А.А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320" w:hanging="0"/>
        <w:rPr/>
      </w:pP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 распоряжению    администрации  района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 _17_ » июля  2018г.  № __36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став рабочей группы по реализации акции «Безопасность детства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 Тарасова Л.Ю. - </w:t>
      </w:r>
      <w:r>
        <w:rPr/>
        <w:t>заместитель главы администрации Моргаушского района Чувашской Республики, начальник отдела организационно-кадрового, правового обеспечения и по работе органами местного самоуправления</w:t>
      </w:r>
      <w:r>
        <w:rPr>
          <w:rFonts w:eastAsia="Calibri"/>
          <w:lang w:eastAsia="en-US"/>
        </w:rPr>
        <w:t>, председатель Моргаушского местного отделения ОО "Союз женщин Чувашии", председатель комисс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Дипломатова З.Ю. - </w:t>
      </w:r>
      <w:r>
        <w:rPr/>
        <w:t>начальник отдела образования, молодежной политики, физической культуры и спорта администрации Моргаушского района Чувашской Республики, заместитель председателя комиссии;</w:t>
      </w:r>
    </w:p>
    <w:p>
      <w:pPr>
        <w:pStyle w:val="Heading1"/>
        <w:spacing w:lineRule="atLeast" w:line="240"/>
        <w:rPr>
          <w:sz w:val="24"/>
          <w:szCs w:val="24"/>
        </w:rPr>
      </w:pPr>
      <w:r>
        <w:rPr/>
        <w:t xml:space="preserve">3. </w:t>
      </w:r>
      <w:r>
        <w:rPr>
          <w:rFonts w:eastAsia="Calibri"/>
          <w:sz w:val="24"/>
          <w:szCs w:val="24"/>
          <w:lang w:eastAsia="en-US"/>
        </w:rPr>
        <w:t>Ягушов Ф.М.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sz w:val="24"/>
          <w:szCs w:val="24"/>
          <w:lang w:eastAsia="en-US"/>
        </w:rPr>
        <w:t>т</w:t>
      </w:r>
      <w:r>
        <w:rPr>
          <w:sz w:val="24"/>
          <w:szCs w:val="24"/>
        </w:rPr>
        <w:t>ерриториальный представитель уполномоченного по правам ребенка в Чувашской Республике по Моргаушскому району Чувашской Республики(по согласованию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Яковлев О.Н. - начальник отделения ПДН ОВД по Моргаушскому району Чувашской Республики(по согласованию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сачев К.Ю. - </w:t>
      </w:r>
      <w:r>
        <w:rPr/>
        <w:t>начальник ОНД и ПР по Моргаушскому району УНД и ПР ГУ МЧС России по Чувашской Республике (по согласованию)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Данилов А.К. - </w:t>
      </w:r>
      <w:r>
        <w:rPr/>
        <w:t>заведующий сектором по обеспечению деятельности комиссии по делам несовершеннолетних;</w:t>
      </w:r>
    </w:p>
    <w:p>
      <w:pPr>
        <w:pStyle w:val="Normal"/>
        <w:jc w:val="both"/>
        <w:rPr/>
      </w:pPr>
      <w:r>
        <w:rPr/>
        <w:t>7. Смирнова Н.К. - заведующий сектором опеки и попечительства администрации Моргаушского района Чувашской Республи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8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Любимов Г.Ю. - Начальник отдела специальных программ администрации Моргаушского района Чувашской Республи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9. Куликов А.Н. - </w:t>
      </w:r>
      <w:r>
        <w:rPr>
          <w:color w:val="000000"/>
          <w:shd w:fill="F5F5F5" w:val="clear"/>
        </w:rPr>
        <w:t>председатель районного отделения Совета отцов Чувашии(по согласованию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  <w:shd w:fill="F5F5F5" w:val="clear"/>
        </w:rPr>
        <w:t xml:space="preserve">10. </w:t>
      </w:r>
      <w:r>
        <w:rPr>
          <w:rFonts w:eastAsia="Calibri"/>
          <w:lang w:eastAsia="en-US"/>
        </w:rPr>
        <w:t xml:space="preserve">Федорова Л.Г. - методист ИМЦ </w:t>
      </w:r>
      <w:r>
        <w:rPr/>
        <w:t>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Николаева Н.Н. - редактор отдела социальной жизни </w:t>
      </w:r>
      <w:r>
        <w:rPr>
          <w:shd w:fill="F5F5F5" w:val="clear"/>
        </w:rPr>
        <w:t>АУ Чувашской Республики «Редакция Моргаушской районной газеты «Знамя победы»(по согласованию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 распоряжению    администрации  района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 « _17_ » июля  2018г.  № _360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мероприятий по реализации акции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Безопасность детств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 целью получения информации от населения о случаях возникновения угрозы для жизни и здоровья несовершеннолетних открыть «горячую линию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муниципалитете проверить следующие объекты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ские игровые площад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дио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р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С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ртивные зал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иблиоте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даки, подвалы, подъезды жилых домов, заброшенные зд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дные объекты(места купания детей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ещение семей, состоящие на учете в комиссии по делам несовершеннолет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оветов отцов в образовательных организац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амяток для родителей "О безопасности детей" и распространение их волонтерами среди на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езд маршрутов движения школьных автобу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установка баннер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 «Безопасность детей - забота родителей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"Родители, не оставляйте детей одних...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"Дарите детям любовь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"Мы за здоровый образ жизни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"Чтобы избежать трагедии соблюдайте правила дорожного движения!"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"берегите себя и своих близких"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, август 2018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хода реализации акции «Безопасность детства» через средства мас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, август 2018г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A6A6A6"/>
          <w:lang w:eastAsia="en-US"/>
        </w:rPr>
      </w:pPr>
      <w:r>
        <w:rPr>
          <w:rFonts w:eastAsia="Calibri"/>
          <w:color w:val="A6A6A6"/>
          <w:lang w:eastAsia="en-US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6:00Z</dcterms:created>
  <dc:creator>Admin</dc:creator>
  <dc:description/>
  <cp:keywords/>
  <dc:language>en-US</dc:language>
  <cp:lastModifiedBy>morgau_radio</cp:lastModifiedBy>
  <cp:lastPrinted>2018-08-16T12:56:00Z</cp:lastPrinted>
  <dcterms:modified xsi:type="dcterms:W3CDTF">2018-08-17T13:19:00Z</dcterms:modified>
  <cp:revision>5</cp:revision>
  <dc:subject/>
  <dc:title>Чăваш Республики</dc:title>
</cp:coreProperties>
</file>