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0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УШ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________2018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№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2018 г. №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1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районного конкурса "Лучший народный дружинник Моргаушского района Чувашской Республики"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общественного признания, поощрения и распространения положительного опыта деятельности общественной организации "Добровольная народная дружина Моргаушского района Чувашской Республики" и народных дружинников, участвующих в охране общественного порядка на территории Моргаушского района Чувашской Республики, внесших заметный вклад в обеспечение общественного порядка, правового воспитания населения, привлечения общественности к участию в охране общественного порядк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бъявить районный конкурс "Лучший народный дружинник Моргаушского района Чувашской Республики" (далее - Конкурс) и провести 10 октября 201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Местом проведения Конкурса определить спортивный зал МАУ ДО СШ "Сывлах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районного конкурса "Лучший народный дружинник Моргаушского района Чувашской Республики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 конкурсной комиссии "Лучший народный дружинник Моргаушского района Чувашской Республик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екомендовать командиру общественной организации "Добровольная народная дружина Моргаушского района Чувашской Республики" обеспечить участие народных дружинников в проводимом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распоряжения возложить на начальника отдела специальных программ администрации района Любимова Г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оргаушского района                                                                                       Р.Н. 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Колесникова А.Л.</w:t>
      </w:r>
    </w:p>
    <w:p>
      <w:pPr>
        <w:pStyle w:val="Normal"/>
        <w:jc w:val="both"/>
        <w:rPr/>
      </w:pPr>
      <w:r>
        <w:rPr>
          <w:sz w:val="16"/>
          <w:szCs w:val="16"/>
        </w:rPr>
        <w:t>8(83541)62-2-31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4:00Z</dcterms:created>
  <dc:creator>Петрова  Н.П.</dc:creator>
  <dc:description/>
  <cp:keywords/>
  <dc:language>en-US</dc:language>
  <cp:lastModifiedBy>Колесникова А.Л.</cp:lastModifiedBy>
  <cp:lastPrinted>2018-10-01T16:22:00Z</cp:lastPrinted>
  <dcterms:modified xsi:type="dcterms:W3CDTF">2018-10-01T13:24:00Z</dcterms:modified>
  <cp:revision>13</cp:revision>
  <dc:subject/>
  <dc:title>×=âàø Ðåñïóáëèêè</dc:title>
</cp:coreProperties>
</file>