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06"/>
        <w:gridCol w:w="3223"/>
      </w:tblGrid>
      <w:tr>
        <w:trPr>
          <w:trHeight w:val="2413" w:hRule="atLeast"/>
        </w:trPr>
        <w:tc>
          <w:tcPr>
            <w:tcW w:w="322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  <w:t>от 14.09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7780</wp:posOffset>
                  </wp:positionV>
                  <wp:extent cx="834390" cy="882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  <w:t>от 14.09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Тимофеев Р.Н. – глава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Матросов А.Н. – зам. главы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Степанов В.А. – начальник ОМВД РФ по Моргаушскому району Чувашской Республики (по согласованию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м. председателя:</w:t>
      </w:r>
      <w:r>
        <w:rPr>
          <w:sz w:val="28"/>
          <w:szCs w:val="28"/>
        </w:rPr>
        <w:t xml:space="preserve"> Иванов С.В. – начальник отдела ГИБДД ОМВД РФ по Моргаушскому району Чувашской Республики;                   </w:t>
        <w:tab/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пломатова З. Ю. – начальник отдела образования, молодежной политики, физической культуры и спорта администрации Моргаушского района Чувашской Республики;</w:t>
        <w:tab/>
        <w:t xml:space="preserve">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С. А. – государственный инспектор по надзору за техническим состоянием самоходных машин и других видов техники Моргаушского района Гостехнадзор Чувашской Республ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имов Г.Ю. – начальник отдела специальных программ администрации Моргаушского района;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кретарь: Иванова А.Н. – главный специалист–эксперт отдела капитального строительства и развития общественной инфраструктуры администрации Моргаушского района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 Н.Е. – заместитель директора ООО «ДЭП-146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 Ф.Н. - мастер ООО «Проксис»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ьцов В.Н.- мастер ООО «Стройка-21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  аварийности в Моргаушском районе Чувашской Республики за I полугодие 2018 года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по  обеспечению  безопасности   дорожного  движения  в  2018 году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 мероприятий по профилактике 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 обеспечение пособиями, обеспечение детей светоотражающими   приспособлениями  среди   дошкольников  и обучающихся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 О состоянии   аварийности и результатах работы по обеспечению   безопасности дорожного движения   в Моргаушском районе Чувашской Республики за I полугодие 2018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первому вопросу   начальник ОГИБДД ОМВД по Моргаушскому району –  Иванов С.В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перативно-служебная деятельность отделения ГИБДД ОМВД России по Моргаушскому району за январь-июнь 2018 года была направлена на защиту законных прав и интересов граждан, с соблюдением Конституции РФ, Закона РФ «О полиции», выполнения требований «Положения об ОГИБДД ОМВД России по Моргаушскому району» и руководящих документов, регламентирующих деятельность по обеспечению безопасности дорожного движения, охране общественного порядка и борьбе с преступнос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отяженность автодорог Моргаушского района с твердым покрытием составляет - 712,54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деральная автодорога М-7 Москва-Уф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,5 км</w:t>
      </w:r>
      <w:r>
        <w:rPr>
          <w:sz w:val="28"/>
          <w:szCs w:val="28"/>
        </w:rPr>
        <w:t xml:space="preserve"> (602-629,5к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дороги республиканского знач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4,437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данкасы-Моргауши-Козьмодемьянск</w:t>
      </w:r>
      <w:r>
        <w:rPr>
          <w:sz w:val="28"/>
          <w:szCs w:val="28"/>
        </w:rPr>
        <w:t xml:space="preserve"> – 37,609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ликово-Ишаки</w:t>
      </w:r>
      <w:r>
        <w:rPr>
          <w:sz w:val="28"/>
          <w:szCs w:val="28"/>
        </w:rPr>
        <w:t xml:space="preserve"> – 4,795 км (18км. +385м. – 23км. +180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ргауши-Тораево-а/д Сура</w:t>
      </w:r>
      <w:r>
        <w:rPr>
          <w:sz w:val="28"/>
          <w:szCs w:val="28"/>
        </w:rPr>
        <w:t xml:space="preserve"> – 24,02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ра – 8,94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га-Большой Сундырь-пристань Шешкары – 19,073 км (с нулевого пикета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спубликанских и местных автодорог с твердым покрытием, находящихся в зоне ответственности отделения ГИБДД составляет </w:t>
      </w:r>
      <w:r>
        <w:rPr>
          <w:b/>
          <w:sz w:val="28"/>
          <w:szCs w:val="28"/>
        </w:rPr>
        <w:t xml:space="preserve">– 590,603к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обслуживание населения внутри района осуществляется по 39 автобусным маршрут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Количество зарегистрированных за жителями Моргаушского района </w:t>
      </w:r>
      <w:r>
        <w:rPr>
          <w:b/>
          <w:bCs/>
          <w:sz w:val="28"/>
          <w:szCs w:val="28"/>
        </w:rPr>
        <w:t>на 01 марта 2018 года – 9618 единиц</w:t>
      </w:r>
      <w:r>
        <w:rPr>
          <w:bCs/>
          <w:sz w:val="28"/>
          <w:szCs w:val="28"/>
        </w:rPr>
        <w:t xml:space="preserve">, из них </w:t>
      </w:r>
      <w:r>
        <w:rPr>
          <w:b/>
          <w:bCs/>
          <w:sz w:val="28"/>
          <w:szCs w:val="28"/>
        </w:rPr>
        <w:t>принадлежащим юридическим лицам – 429 единиц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18 года количество дорожно-транспортных происшествий по сравнению с АППГ увеличилось на 6,3% (с 16 до 17), количество погибших осталось на уровне 2017 года – 3 погибших участника происшествия, увеличилось количество пострадавших в ДТП - на 30,4% (с 23 до 30)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ОЯНИЕ АВАРИЙ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5pt;height:249.75pt" filled="f" o:ole="">
            <v:imagedata r:id="rId4" o:title=""/>
          </v:shape>
          <o:OLEObject Type="Embed" ProgID="Excel.Sheet.12" ShapeID="ole_rId3" DrawAspect="Content" ObjectID="_2011389043" r:id="rId3"/>
        </w:objec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ояние аварийности на территории Моргауш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0" w:name="_1592031319"/>
      <w:bookmarkStart w:id="1" w:name="_1591538940"/>
      <w:bookmarkStart w:id="2" w:name="_1589215888"/>
      <w:bookmarkStart w:id="3" w:name="_1589215693"/>
      <w:bookmarkStart w:id="4" w:name="_1586682189"/>
      <w:bookmarkStart w:id="5" w:name="_1584000852"/>
      <w:bookmarkStart w:id="6" w:name="_1581431513"/>
      <w:bookmarkStart w:id="7" w:name="_1578926628"/>
      <w:bookmarkStart w:id="8" w:name="_1578926615"/>
      <w:bookmarkStart w:id="9" w:name="_15789262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object w:dxaOrig="8358" w:dyaOrig="2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pt;height:106.45pt" filled="f" o:ole="">
            <v:imagedata r:id="rId6" o:title=""/>
          </v:shape>
          <o:OLEObject Type="Embed" ProgID="Excel.Sheet.12" ShapeID="ole_rId5" DrawAspect="Content" ObjectID="_1644368877" r:id="rId5"/>
        </w:objec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ТП, совершенные с участием детей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bookmarkStart w:id="10" w:name="_1591539061"/>
      <w:bookmarkStart w:id="11" w:name="_1589215967"/>
      <w:bookmarkStart w:id="12" w:name="_1586682311"/>
      <w:bookmarkStart w:id="13" w:name="_1584001161"/>
      <w:bookmarkStart w:id="14" w:name="_1581431759"/>
      <w:bookmarkStart w:id="15" w:name="_1578926318"/>
      <w:bookmarkStart w:id="16" w:name="_1578926271"/>
      <w:bookmarkStart w:id="17" w:name="_1578926201"/>
      <w:bookmarkStart w:id="18" w:name="_1547196815"/>
      <w:bookmarkStart w:id="19" w:name="_1518351153"/>
      <w:bookmarkStart w:id="20" w:name="_1515831769"/>
      <w:bookmarkStart w:id="21" w:name="_1515831747"/>
      <w:bookmarkStart w:id="22" w:name="_1515831509"/>
      <w:bookmarkStart w:id="23" w:name="_1484211415"/>
      <w:bookmarkStart w:id="24" w:name="_1484211404"/>
      <w:bookmarkStart w:id="25" w:name="_1484211383"/>
      <w:bookmarkStart w:id="26" w:name="_1484203511"/>
      <w:bookmarkStart w:id="27" w:name="_1484203412"/>
      <w:bookmarkStart w:id="28" w:name="_1452606082"/>
      <w:bookmarkStart w:id="29" w:name="_1421403728"/>
      <w:bookmarkStart w:id="30" w:name="_1389632308"/>
      <w:bookmarkStart w:id="31" w:name="_1358096463"/>
      <w:bookmarkStart w:id="32" w:name="_1355484474"/>
      <w:bookmarkStart w:id="33" w:name="_13554841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object w:dxaOrig="8358" w:dyaOrig="2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4pt;height:112.45pt" filled="f" o:ole="">
            <v:imagedata r:id="rId8" o:title=""/>
          </v:shape>
          <o:OLEObject Type="Embed" ProgID="Excel.Sheet.12" ShapeID="ole_rId7" DrawAspect="Content" ObjectID="_1092341112" r:id="rId7"/>
        </w:objec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ТП из-за нарушений ПДД нетрезвыми водителями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bookmarkStart w:id="34" w:name="_1591539215"/>
      <w:bookmarkStart w:id="35" w:name="_1589216081"/>
      <w:bookmarkStart w:id="36" w:name="_1586682406"/>
      <w:bookmarkStart w:id="37" w:name="_1584001294"/>
      <w:bookmarkEnd w:id="34"/>
      <w:bookmarkEnd w:id="35"/>
      <w:bookmarkEnd w:id="36"/>
      <w:bookmarkEnd w:id="37"/>
      <w:r>
        <w:rPr>
          <w:b/>
          <w:sz w:val="28"/>
          <w:szCs w:val="28"/>
        </w:rPr>
        <w:object w:dxaOrig="8358" w:dyaOrig="22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25pt;height:113.2pt" filled="f" o:ole="">
            <v:imagedata r:id="rId10" o:title=""/>
          </v:shape>
          <o:OLEObject Type="Embed" ProgID="Excel.Sheet.12" ShapeID="ole_rId9" DrawAspect="Content" ObjectID="_1745406832" r:id="rId9"/>
        </w:objec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рожно-транспортных происшествий показал, что в 2018 году произошло 8 столкновений ТС, 7 наездов на пешеходов, 1 опрокидывание ТС и 1 наезд на препятствие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рожно-транспортные происшествия по видам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bookmarkStart w:id="38" w:name="_1592031339"/>
      <w:bookmarkStart w:id="39" w:name="_1591539443"/>
      <w:bookmarkStart w:id="40" w:name="_1589216218"/>
      <w:bookmarkStart w:id="41" w:name="_1586682509"/>
      <w:bookmarkStart w:id="42" w:name="_1584001338"/>
      <w:bookmarkStart w:id="43" w:name="_1581435897"/>
      <w:bookmarkStart w:id="44" w:name="_1578926555"/>
      <w:bookmarkStart w:id="45" w:name="_1578926373"/>
      <w:bookmarkStart w:id="46" w:name="_1547196959"/>
      <w:bookmarkStart w:id="47" w:name="_1547196953"/>
      <w:bookmarkStart w:id="48" w:name="_1518351997"/>
      <w:bookmarkStart w:id="49" w:name="_1518351305"/>
      <w:bookmarkStart w:id="50" w:name="_1515831795"/>
      <w:bookmarkStart w:id="51" w:name="_1515831633"/>
      <w:bookmarkStart w:id="52" w:name="_1484204779"/>
      <w:bookmarkStart w:id="53" w:name="_1484204760"/>
      <w:bookmarkStart w:id="54" w:name="_1484204725"/>
      <w:bookmarkStart w:id="55" w:name="_1484203953"/>
      <w:bookmarkStart w:id="56" w:name="_1484203668"/>
      <w:bookmarkStart w:id="57" w:name="_1484203642"/>
      <w:bookmarkStart w:id="58" w:name="_1452606606"/>
      <w:bookmarkStart w:id="59" w:name="_1452606245"/>
      <w:bookmarkStart w:id="60" w:name="_1421403860"/>
      <w:bookmarkStart w:id="61" w:name="_1389632534"/>
      <w:bookmarkStart w:id="62" w:name="_1358096616"/>
      <w:bookmarkStart w:id="63" w:name="_1355486164"/>
      <w:bookmarkStart w:id="64" w:name="_135548460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b/>
          <w:sz w:val="28"/>
          <w:szCs w:val="28"/>
        </w:rPr>
        <w:object w:dxaOrig="9298" w:dyaOrig="28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7pt;height:117.45pt" filled="f" o:ole="">
            <v:imagedata r:id="rId12" o:title=""/>
          </v:shape>
          <o:OLEObject Type="Embed" ProgID="Excel.Sheet.12" ShapeID="ole_rId11" DrawAspect="Content" ObjectID="_606787854" r:id="rId11"/>
        </w:objec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 возросло количество наездов на пешех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егистрирован рост на 41,2%  с 5 в 2017 году до 7 в 2018 году,                            в которых погиб 1 пешеход (в 2017 году погибло 3 пешехода), пострадало 6 пешеходов (в 2017 году пострадало 2 пешехода)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в зоне обслуживания отделения ГИБДД на автодорогах местного, республиканского значения зарегистрировано снижение данного вида происшествий. Произошло 2 наезда на пешехода, в которых пострадало 2 пешехода. В 2017 году было зарегистрировано 4 наезда на пешехода в зоне обслуживания отделения ГИБДД, в которых 2 пешехода погибло и 2 пешехода пострадало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орожно-транспортных происшествий: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не водителей транспортных средств:</w:t>
      </w:r>
    </w:p>
    <w:p>
      <w:pPr>
        <w:pStyle w:val="Normal"/>
        <w:spacing w:lineRule="auto" w:line="276"/>
        <w:ind w:left="180" w:hanging="0"/>
        <w:jc w:val="both"/>
        <w:rPr/>
      </w:pPr>
      <w:bookmarkStart w:id="65" w:name="_1592031350"/>
      <w:bookmarkStart w:id="66" w:name="_1591539507"/>
      <w:bookmarkStart w:id="67" w:name="_1589216450"/>
      <w:bookmarkStart w:id="68" w:name="_1589216398"/>
      <w:bookmarkStart w:id="69" w:name="_1586682627"/>
      <w:bookmarkStart w:id="70" w:name="_1586682536"/>
      <w:bookmarkStart w:id="71" w:name="_1584001469"/>
      <w:bookmarkStart w:id="72" w:name="_1581436375"/>
      <w:bookmarkStart w:id="73" w:name="_1581436306"/>
      <w:bookmarkStart w:id="74" w:name="_1581435998"/>
      <w:bookmarkStart w:id="75" w:name="_1581435943"/>
      <w:bookmarkStart w:id="76" w:name="_1578926508"/>
      <w:bookmarkStart w:id="77" w:name="_1547197041"/>
      <w:bookmarkStart w:id="78" w:name="_1518351751"/>
      <w:bookmarkStart w:id="79" w:name="_1518351629"/>
      <w:bookmarkStart w:id="80" w:name="_1515833815"/>
      <w:bookmarkStart w:id="81" w:name="_1515832423"/>
      <w:bookmarkStart w:id="82" w:name="_1515832407"/>
      <w:bookmarkStart w:id="83" w:name="_1515832304"/>
      <w:bookmarkStart w:id="84" w:name="_1515831952"/>
      <w:bookmarkStart w:id="85" w:name="_1484293508"/>
      <w:bookmarkStart w:id="86" w:name="_1484293476"/>
      <w:bookmarkStart w:id="87" w:name="_1484293470"/>
      <w:bookmarkStart w:id="88" w:name="_1484210660"/>
      <w:bookmarkStart w:id="89" w:name="_1484205292"/>
      <w:bookmarkStart w:id="90" w:name="_1484204911"/>
      <w:bookmarkStart w:id="91" w:name="_1484204845"/>
      <w:bookmarkStart w:id="92" w:name="_1484204768"/>
      <w:bookmarkStart w:id="93" w:name="_1484203816"/>
      <w:bookmarkStart w:id="94" w:name="_1452606616"/>
      <w:bookmarkStart w:id="95" w:name="_1452606405"/>
      <w:bookmarkStart w:id="96" w:name="_1421404038"/>
      <w:bookmarkStart w:id="97" w:name="_1389632746"/>
      <w:bookmarkStart w:id="98" w:name="_1358097151"/>
      <w:bookmarkStart w:id="99" w:name="_1358096929"/>
      <w:bookmarkStart w:id="100" w:name="_1358096790"/>
      <w:bookmarkStart w:id="101" w:name="_1355486359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b/>
          <w:sz w:val="28"/>
          <w:szCs w:val="28"/>
        </w:rPr>
        <w:object w:dxaOrig="9234" w:dyaOrig="43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.65pt;height:144.15pt" filled="f" o:ole="">
            <v:imagedata r:id="rId14" o:title=""/>
          </v:shape>
          <o:OLEObject Type="Embed" ProgID="Excel.Sheet.12" ShapeID="ole_rId13" DrawAspect="Content" ObjectID="_82848602" r:id="rId13"/>
        </w:object>
      </w:r>
      <w:r>
        <w:rPr>
          <w:b/>
          <w:sz w:val="28"/>
          <w:szCs w:val="28"/>
        </w:rPr>
        <w:t>по вине пешеходов: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bookmarkStart w:id="102" w:name="_1591539717"/>
      <w:bookmarkStart w:id="103" w:name="_1591539624"/>
      <w:bookmarkStart w:id="104" w:name="_1589216519"/>
      <w:bookmarkStart w:id="105" w:name="_1584001617"/>
      <w:bookmarkStart w:id="106" w:name="_1584001583"/>
      <w:bookmarkStart w:id="107" w:name="_1581436329"/>
      <w:bookmarkStart w:id="108" w:name="_1581436277"/>
      <w:bookmarkStart w:id="109" w:name="_1578926937"/>
      <w:bookmarkStart w:id="110" w:name="_1578926585"/>
      <w:bookmarkStart w:id="111" w:name="_1578926546"/>
      <w:bookmarkStart w:id="112" w:name="_1578926503"/>
      <w:bookmarkStart w:id="113" w:name="_1547197173"/>
      <w:bookmarkStart w:id="114" w:name="_1547197114"/>
      <w:bookmarkStart w:id="115" w:name="_1518351776"/>
      <w:bookmarkStart w:id="116" w:name="_1518351692"/>
      <w:bookmarkStart w:id="117" w:name="_1515833826"/>
      <w:bookmarkStart w:id="118" w:name="_1515832381"/>
      <w:bookmarkStart w:id="119" w:name="_1484210063"/>
      <w:bookmarkStart w:id="120" w:name="_1484205637"/>
      <w:bookmarkStart w:id="121" w:name="_1484205576"/>
      <w:bookmarkStart w:id="122" w:name="_1484205558"/>
      <w:bookmarkStart w:id="123" w:name="_1484205553"/>
      <w:bookmarkStart w:id="124" w:name="_1484205535"/>
      <w:bookmarkStart w:id="125" w:name="_1484205515"/>
      <w:bookmarkStart w:id="126" w:name="_1484205498"/>
      <w:bookmarkStart w:id="127" w:name="_1484205478"/>
      <w:bookmarkStart w:id="128" w:name="_1484204738"/>
      <w:bookmarkStart w:id="129" w:name="_1452606586"/>
      <w:bookmarkStart w:id="130" w:name="_1452606498"/>
      <w:bookmarkStart w:id="131" w:name="_1421404209"/>
      <w:bookmarkStart w:id="132" w:name="_1389633742"/>
      <w:bookmarkStart w:id="133" w:name="_1389632977"/>
      <w:bookmarkStart w:id="134" w:name="_1389632959"/>
      <w:bookmarkStart w:id="135" w:name="_1358097168"/>
      <w:bookmarkStart w:id="136" w:name="_1358096830"/>
      <w:bookmarkStart w:id="137" w:name="_1355486602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b/>
          <w:sz w:val="28"/>
          <w:szCs w:val="28"/>
        </w:rPr>
        <w:object w:dxaOrig="9329" w:dyaOrig="30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05pt;height:101.9pt" filled="f" o:ole="">
            <v:imagedata r:id="rId16" o:title=""/>
          </v:shape>
          <o:OLEObject Type="Embed" ProgID="Excel.Sheet.12" ShapeID="ole_rId15" DrawAspect="Content" ObjectID="_169281766" r:id="rId15"/>
        </w:objec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федеральной автодороге в зоне СБ ДПС зарегистрирован рост происшествий данного вида. Произошло 5 дорожно-транспортных в которых погиб 1 пешеход и 4 пешехода пострадали, в 2017 году был зарегистрирован всего 1 наезд на пешехода на пешеходном переходе д. Сидуккасы в котором погиб пешеход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фактах происшествий усматривается вина самих пешеходов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столкновений осталось на уровне 2017 года, зарегистрировано 8 происшествий в которых погибло 2 участника происшествия и пострадало 22 участника происшествия. В 2017 года произошло 8 ДТП, в которых пострадало 16 участников происшествия. 4 происшествия произошли на местных республиканских автодорогах и 4 на автодороге М-7 Москва-Уф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 совершения дорожно-транспортного происшествия: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ням недели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bookmarkStart w:id="138" w:name="_1592059208"/>
      <w:bookmarkStart w:id="139" w:name="_1592031395"/>
      <w:bookmarkStart w:id="140" w:name="_1591539746"/>
      <w:bookmarkStart w:id="141" w:name="_1589216689"/>
      <w:bookmarkStart w:id="142" w:name="_1586682672"/>
      <w:bookmarkStart w:id="143" w:name="_1584003097"/>
      <w:bookmarkStart w:id="144" w:name="_1581436428"/>
      <w:bookmarkStart w:id="145" w:name="_1578926952"/>
      <w:bookmarkStart w:id="146" w:name="_1578926659"/>
      <w:bookmarkStart w:id="147" w:name="_1547197187"/>
      <w:bookmarkStart w:id="148" w:name="_1518352004"/>
      <w:bookmarkStart w:id="149" w:name="_1518351793"/>
      <w:bookmarkStart w:id="150" w:name="_1515833239"/>
      <w:bookmarkStart w:id="151" w:name="_1515832744"/>
      <w:bookmarkStart w:id="152" w:name="_1484206002"/>
      <w:bookmarkStart w:id="153" w:name="_1484205671"/>
      <w:bookmarkStart w:id="154" w:name="_1452606638"/>
      <w:bookmarkStart w:id="155" w:name="_1421404379"/>
      <w:bookmarkStart w:id="156" w:name="_1421404296"/>
      <w:bookmarkStart w:id="157" w:name="_1408096653"/>
      <w:bookmarkStart w:id="158" w:name="_1405357875"/>
      <w:bookmarkStart w:id="159" w:name="_1405357451"/>
      <w:bookmarkStart w:id="160" w:name="_1405354452"/>
      <w:bookmarkStart w:id="161" w:name="_1402746042"/>
      <w:bookmarkStart w:id="162" w:name="_1402745993"/>
      <w:bookmarkStart w:id="163" w:name="_1402745588"/>
      <w:bookmarkStart w:id="164" w:name="_1400225713"/>
      <w:bookmarkStart w:id="165" w:name="_1400224889"/>
      <w:bookmarkStart w:id="166" w:name="_1397521823"/>
      <w:bookmarkStart w:id="167" w:name="_1397521603"/>
      <w:bookmarkStart w:id="168" w:name="_1394868021"/>
      <w:bookmarkStart w:id="169" w:name="_1392120972"/>
      <w:bookmarkStart w:id="170" w:name="_1392120815"/>
      <w:bookmarkStart w:id="171" w:name="_136050829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r>
        <w:rPr>
          <w:b/>
          <w:sz w:val="28"/>
          <w:szCs w:val="28"/>
        </w:rPr>
        <w:object w:dxaOrig="8223" w:dyaOrig="2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1.35pt;height:100.55pt" filled="f" o:ole="">
            <v:imagedata r:id="rId18" o:title=""/>
          </v:shape>
          <o:OLEObject Type="Embed" ProgID="Excel.Sheet.12" ShapeID="ole_rId17" DrawAspect="Content" ObjectID="_354082857" r:id="rId17"/>
        </w:objec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 суток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bookmarkStart w:id="172" w:name="_1592059193"/>
      <w:bookmarkStart w:id="173" w:name="_1592031410"/>
      <w:bookmarkStart w:id="174" w:name="_1591539850"/>
      <w:bookmarkStart w:id="175" w:name="_1589216771"/>
      <w:bookmarkStart w:id="176" w:name="_1586682743"/>
      <w:bookmarkStart w:id="177" w:name="_1584003225"/>
      <w:bookmarkStart w:id="178" w:name="_1581436513"/>
      <w:bookmarkStart w:id="179" w:name="_1578927551"/>
      <w:bookmarkStart w:id="180" w:name="_1578927058"/>
      <w:bookmarkStart w:id="181" w:name="_1578926976"/>
      <w:bookmarkStart w:id="182" w:name="_1547197278"/>
      <w:bookmarkStart w:id="183" w:name="_1518352015"/>
      <w:bookmarkStart w:id="184" w:name="_1518351900"/>
      <w:bookmarkStart w:id="185" w:name="_1515836185"/>
      <w:bookmarkStart w:id="186" w:name="_1515833279"/>
      <w:bookmarkStart w:id="187" w:name="_1515833246"/>
      <w:bookmarkStart w:id="188" w:name="_1484211542"/>
      <w:bookmarkStart w:id="189" w:name="_1484210051"/>
      <w:bookmarkStart w:id="190" w:name="_1484206116"/>
      <w:bookmarkStart w:id="191" w:name="_1452606758"/>
      <w:bookmarkStart w:id="192" w:name="_1421404474"/>
      <w:bookmarkStart w:id="193" w:name="_1389633322"/>
      <w:bookmarkStart w:id="194" w:name="_1358097076"/>
      <w:bookmarkStart w:id="195" w:name="_1355487563"/>
      <w:bookmarkStart w:id="196" w:name="_1355487040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b/>
          <w:sz w:val="28"/>
          <w:szCs w:val="28"/>
        </w:rPr>
        <w:object w:dxaOrig="8223" w:dyaOrig="30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1.35pt;height:131.25pt" filled="f" o:ole="">
            <v:imagedata r:id="rId20" o:title=""/>
          </v:shape>
          <o:OLEObject Type="Embed" ProgID="Excel.Sheet.12" ShapeID="ole_rId19" DrawAspect="Content" ObjectID="_1788390185" r:id="rId19"/>
        </w:objec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ричиной ДТП явился выезд на полосу встречного движения, в том числе в основном из-за усталости и утомленности водителей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зарегистрирован 1 наезд на препятствие по вине нетрезвого водителя мотоцикла в д. Хорной 1 опрокидывание ТС на 26 км. Авданкасы-Моргауши-Козьмодемьянск, совершенное водителем в результате утомленного состояний и нарушения правил расположения на проезжей ч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местам совершения дорожно-транспортных происшеств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дорога М-7 Москва-Уфа.</w:t>
      </w:r>
    </w:p>
    <w:p>
      <w:pPr>
        <w:pStyle w:val="Normal"/>
        <w:spacing w:lineRule="auto" w:line="276"/>
        <w:ind w:left="135" w:hanging="0"/>
        <w:jc w:val="both"/>
        <w:rPr>
          <w:b/>
          <w:b/>
          <w:sz w:val="28"/>
          <w:szCs w:val="28"/>
        </w:rPr>
      </w:pPr>
      <w:bookmarkStart w:id="197" w:name="_1591540034"/>
      <w:bookmarkStart w:id="198" w:name="_1591540012"/>
      <w:bookmarkStart w:id="199" w:name="_1589217104"/>
      <w:bookmarkStart w:id="200" w:name="_1586682850"/>
      <w:bookmarkStart w:id="201" w:name="_1584003354"/>
      <w:bookmarkStart w:id="202" w:name="_1581436664"/>
      <w:bookmarkStart w:id="203" w:name="_1578928049"/>
      <w:bookmarkStart w:id="204" w:name="_1578927785"/>
      <w:bookmarkStart w:id="205" w:name="_1547197460"/>
      <w:bookmarkStart w:id="206" w:name="_1518352094"/>
      <w:bookmarkStart w:id="207" w:name="_1515836636"/>
      <w:bookmarkStart w:id="208" w:name="_1515836282"/>
      <w:bookmarkStart w:id="209" w:name="_1484210022"/>
      <w:bookmarkStart w:id="210" w:name="_1484209356"/>
      <w:bookmarkStart w:id="211" w:name="_1484209128"/>
      <w:bookmarkStart w:id="212" w:name="_1484209053"/>
      <w:bookmarkStart w:id="213" w:name="_1452607430"/>
      <w:bookmarkStart w:id="214" w:name="_1452607414"/>
      <w:bookmarkStart w:id="215" w:name="_1452607309"/>
      <w:bookmarkStart w:id="216" w:name="_1452606949"/>
      <w:bookmarkStart w:id="217" w:name="_1421405636"/>
      <w:bookmarkStart w:id="218" w:name="_1421405480"/>
      <w:bookmarkStart w:id="219" w:name="_1421405203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b/>
          <w:sz w:val="28"/>
          <w:szCs w:val="28"/>
        </w:rPr>
        <w:object w:dxaOrig="8223" w:dyaOrig="41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2pt;height:158.3pt" filled="f" o:ole="">
            <v:imagedata r:id="rId22" o:title=""/>
          </v:shape>
          <o:OLEObject Type="Embed" ProgID="Excel.Sheet.12" ShapeID="ole_rId21" DrawAspect="Content" ObjectID="_255880527" r:id="rId21"/>
        </w:object>
      </w:r>
    </w:p>
    <w:p>
      <w:pPr>
        <w:pStyle w:val="Normal"/>
        <w:spacing w:lineRule="auto" w:line="276"/>
        <w:ind w:lef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публиканские автодороги</w:t>
      </w:r>
    </w:p>
    <w:p>
      <w:pPr>
        <w:pStyle w:val="Normal"/>
        <w:spacing w:lineRule="auto" w:line="276"/>
        <w:ind w:lef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0215" cy="177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Местные автодороги</w:t>
      </w:r>
    </w:p>
    <w:p>
      <w:pPr>
        <w:pStyle w:val="Normal"/>
        <w:spacing w:lineRule="auto" w:line="276"/>
        <w:ind w:left="135" w:hanging="0"/>
        <w:jc w:val="both"/>
        <w:rPr>
          <w:b/>
          <w:b/>
          <w:sz w:val="28"/>
          <w:szCs w:val="28"/>
        </w:rPr>
      </w:pPr>
      <w:bookmarkStart w:id="220" w:name="_1591540508"/>
      <w:bookmarkStart w:id="221" w:name="_1591540476"/>
      <w:bookmarkStart w:id="222" w:name="_1589217932"/>
      <w:bookmarkStart w:id="223" w:name="_1589217203"/>
      <w:bookmarkStart w:id="224" w:name="_1581437644"/>
      <w:bookmarkStart w:id="225" w:name="_1578928221"/>
      <w:bookmarkStart w:id="226" w:name="_1578928206"/>
      <w:bookmarkStart w:id="227" w:name="_1578928113"/>
      <w:bookmarkStart w:id="228" w:name="_1547197605"/>
      <w:bookmarkStart w:id="229" w:name="_1547197575"/>
      <w:bookmarkStart w:id="230" w:name="_1518352321"/>
      <w:bookmarkStart w:id="231" w:name="_1515836755"/>
      <w:bookmarkStart w:id="232" w:name="_1515836645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b/>
          <w:sz w:val="28"/>
          <w:szCs w:val="28"/>
        </w:rPr>
        <w:object w:dxaOrig="8223" w:dyaOrig="4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9.95pt;height:165.6pt" filled="f" o:ole="">
            <v:imagedata r:id="rId25" o:title=""/>
          </v:shape>
          <o:OLEObject Type="Embed" ProgID="Excel.Sheet.12" ShapeID="ole_rId24" DrawAspect="Content" ObjectID="_1843795461" r:id="rId24"/>
        </w:objec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существления специальных, контрольных и надзорных функций в области обеспечения безопасности дорожного движения сотрудниками Госавтоинспекции ОГИБДД ОМВД по Моргаушскому району за 6 месяцев 2018 года выявлено и пресечено 1472 (за АППГ – 1409) административных правонарушений, что на 13,7% больше, чем за АППГ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bookmarkStart w:id="233" w:name="_1592059296"/>
      <w:bookmarkStart w:id="234" w:name="_1589305339"/>
      <w:bookmarkStart w:id="235" w:name="_1586683168"/>
      <w:bookmarkStart w:id="236" w:name="_1586683031"/>
      <w:bookmarkStart w:id="237" w:name="_1584092921"/>
      <w:bookmarkStart w:id="238" w:name="_1581439449"/>
      <w:bookmarkStart w:id="239" w:name="_1581438842"/>
      <w:bookmarkStart w:id="240" w:name="_1579530390"/>
      <w:bookmarkStart w:id="241" w:name="_1579457683"/>
      <w:bookmarkStart w:id="242" w:name="_1579457643"/>
      <w:bookmarkStart w:id="243" w:name="_1579020353"/>
      <w:bookmarkStart w:id="244" w:name="_1547199240"/>
      <w:bookmarkStart w:id="245" w:name="_1547198956"/>
      <w:bookmarkStart w:id="246" w:name="_1547198619"/>
      <w:bookmarkStart w:id="247" w:name="_1547198526"/>
      <w:bookmarkStart w:id="248" w:name="_1547198083"/>
      <w:bookmarkStart w:id="249" w:name="_1547197912"/>
      <w:bookmarkStart w:id="250" w:name="_1515843184"/>
      <w:bookmarkStart w:id="251" w:name="_1515836784"/>
      <w:bookmarkStart w:id="252" w:name="_1484293358"/>
      <w:bookmarkStart w:id="253" w:name="_1484292981"/>
      <w:bookmarkStart w:id="254" w:name="_1484292734"/>
      <w:bookmarkStart w:id="255" w:name="_1484220074"/>
      <w:bookmarkStart w:id="256" w:name="_1484219972"/>
      <w:bookmarkStart w:id="257" w:name="_1484219623"/>
      <w:bookmarkStart w:id="258" w:name="_1484219442"/>
      <w:bookmarkStart w:id="259" w:name="_1484218996"/>
      <w:bookmarkStart w:id="260" w:name="_1484218829"/>
      <w:bookmarkStart w:id="261" w:name="_1484212263"/>
      <w:bookmarkStart w:id="262" w:name="_1484211973"/>
      <w:bookmarkStart w:id="263" w:name="_1484211947"/>
      <w:bookmarkStart w:id="264" w:name="_1484211926"/>
      <w:bookmarkStart w:id="265" w:name="_1484211909"/>
      <w:bookmarkStart w:id="266" w:name="_1484211878"/>
      <w:bookmarkStart w:id="267" w:name="_1484211843"/>
      <w:bookmarkStart w:id="268" w:name="_1484211785"/>
      <w:bookmarkStart w:id="269" w:name="_1484211761"/>
      <w:bookmarkStart w:id="270" w:name="_1484211692"/>
      <w:bookmarkStart w:id="271" w:name="_1484211659"/>
      <w:bookmarkStart w:id="272" w:name="_1484211641"/>
      <w:bookmarkStart w:id="273" w:name="_1484211611"/>
      <w:bookmarkStart w:id="274" w:name="_1482060415"/>
      <w:bookmarkStart w:id="275" w:name="_1482060367"/>
      <w:bookmarkStart w:id="276" w:name="_1482060342"/>
      <w:bookmarkStart w:id="277" w:name="_1482060311"/>
      <w:bookmarkStart w:id="278" w:name="_1482060265"/>
      <w:bookmarkStart w:id="279" w:name="_1482060061"/>
      <w:bookmarkStart w:id="280" w:name="_1482059267"/>
      <w:bookmarkStart w:id="281" w:name="_1482059060"/>
      <w:bookmarkStart w:id="282" w:name="_1481542316"/>
      <w:bookmarkStart w:id="283" w:name="_1481541071"/>
      <w:bookmarkStart w:id="284" w:name="_1481538806"/>
      <w:bookmarkStart w:id="285" w:name="_1478946663"/>
      <w:bookmarkStart w:id="286" w:name="_1478946594"/>
      <w:bookmarkStart w:id="287" w:name="_1478946557"/>
      <w:bookmarkStart w:id="288" w:name="_1478946460"/>
      <w:bookmarkStart w:id="289" w:name="_1478945686"/>
      <w:bookmarkStart w:id="290" w:name="_1476258954"/>
      <w:bookmarkStart w:id="291" w:name="_1476258722"/>
      <w:bookmarkStart w:id="292" w:name="_1476257067"/>
      <w:bookmarkStart w:id="293" w:name="_1473684612"/>
      <w:bookmarkStart w:id="294" w:name="_1473678229"/>
      <w:bookmarkStart w:id="295" w:name="_1473676441"/>
      <w:bookmarkStart w:id="296" w:name="_1471076349"/>
      <w:bookmarkStart w:id="297" w:name="_1471076339"/>
      <w:bookmarkStart w:id="298" w:name="_1471076317"/>
      <w:bookmarkStart w:id="299" w:name="_1471075479"/>
      <w:bookmarkStart w:id="300" w:name="_1471075007"/>
      <w:bookmarkStart w:id="301" w:name="_1471020798"/>
      <w:bookmarkStart w:id="302" w:name="_1468320929"/>
      <w:bookmarkStart w:id="303" w:name="_1465741535"/>
      <w:bookmarkStart w:id="304" w:name="_1465741524"/>
      <w:bookmarkStart w:id="305" w:name="_1465741506"/>
      <w:bookmarkStart w:id="306" w:name="_1465740002"/>
      <w:bookmarkStart w:id="307" w:name="_1465739653"/>
      <w:bookmarkStart w:id="308" w:name="_1465737698"/>
      <w:bookmarkStart w:id="309" w:name="_1465737462"/>
      <w:bookmarkStart w:id="310" w:name="_1465736603"/>
      <w:bookmarkStart w:id="311" w:name="_1465727181"/>
      <w:bookmarkStart w:id="312" w:name="_1465726995"/>
      <w:bookmarkStart w:id="313" w:name="_1463146385"/>
      <w:bookmarkStart w:id="314" w:name="_1460477194"/>
      <w:bookmarkStart w:id="315" w:name="_1457689583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sz w:val="28"/>
          <w:szCs w:val="28"/>
        </w:rPr>
        <w:object w:dxaOrig="8032" w:dyaOrig="55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9.55pt;height:202.5pt" filled="f" o:ole="">
            <v:imagedata r:id="rId27" o:title=""/>
          </v:shape>
          <o:OLEObject Type="Embed" ProgID="Excel.Sheet.12" ShapeID="ole_rId26" DrawAspect="Content" ObjectID="_1819572301" r:id="rId26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о 1 дорожно-транспортное происшествие с нетрезвым водителем, в котором пострадал сам виновник происшествия (д. Хорной наезд мотоцикла на препятствие)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а 2018 года на территории Моргаушского района было дополнительно инициировано и проведено всего 14 профилактических мероприятия, из них 5 «Нетрезвый водитель»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по ст. 12.8, 12.26 КоАП РФ ответственности привлечено 58, что на 13,7% аналогичного периода 2017 года (АППГ-51). По статье 264.1 УК РФ привлечено к административной ответственности 8 водителей (АППГ-8)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по вине пешеходов увеличилось на 100,0% (с 3 до 6), количество погибших уменьшилось на 50% с 2 до 1, количество пострадавших увеличилось на 400% с 1 по 5 пострадавши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Я И ПРОПАГАНДА</w:t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1229"/>
        <w:gridCol w:w="3658"/>
        <w:gridCol w:w="606"/>
        <w:gridCol w:w="605"/>
        <w:gridCol w:w="657"/>
        <w:gridCol w:w="742"/>
      </w:tblGrid>
      <w:tr>
        <w:trPr>
          <w:trHeight w:val="123" w:hRule="atLeast"/>
        </w:trPr>
        <w:tc>
          <w:tcPr>
            <w:tcW w:w="7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ед.)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раж</w:t>
            </w:r>
          </w:p>
        </w:tc>
      </w:tr>
      <w:tr>
        <w:trPr>
          <w:trHeight w:val="123" w:hRule="atLeast"/>
        </w:trPr>
        <w:tc>
          <w:tcPr>
            <w:tcW w:w="7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шлый г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щено, издано по тематике БДД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о-,видео-, аудиопродук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реклама по БД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жная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ролики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удиоролики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лено и вышло материалов в СМИ по БД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ечати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дио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левиден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формационных агенствах и интернет издания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со СМИ по БДД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уплений руководителей ГИ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пресс-конференций, брифингов, "круглых столов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совместных акций, рейдов, конкурсов и т.д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ведено занятий, бесед, инструктажей по БДД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дошкольных образовательных учрежд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учреждениях общего и дополните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одителями, должностными лицамиавтотранспортных предприятий и др. организ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овано и проведено пропагандистских мероприятий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ТП и снижениютяжести их последств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етского дорожно-транспортного травматизм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инспектирований образовательных учреждений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зданию дорожных условий, обеспечивающих безопасность дет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рганизации обучения детей и подростков навыкам безопасного поведения на дорог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о нарушений ПДД детьми и подростками в возрасте до 16 лет(ст.12.29 и ст.12.30 КоАП РФ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шеходами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лосипедист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ителями мотоциклов и мопед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городков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площадок по 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бинетов по 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олков по 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ядов ЮИ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о-юношеских автомобильных шко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спортивно-технических объединений, участвующих в профилактике детского дорожно-транспортного травматизм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х стендов в подразделениях ГИ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ТА ПО ЛИНИИ ТЕХНИЧЕСКОЙ ИНСПЕКЦИИ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16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25-50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50 и более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ассаж.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о наблюд.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плановых прове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дано предпис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ых проверок</w:t>
            </w:r>
          </w:p>
        </w:tc>
      </w:tr>
      <w:tr>
        <w:trPr>
          <w:trHeight w:val="16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78"/>
        <w:gridCol w:w="556"/>
        <w:gridCol w:w="709"/>
        <w:gridCol w:w="567"/>
        <w:gridCol w:w="510"/>
        <w:gridCol w:w="624"/>
        <w:gridCol w:w="709"/>
        <w:gridCol w:w="567"/>
      </w:tblGrid>
      <w:tr>
        <w:trPr>
          <w:trHeight w:val="15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внеплановых 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явлено наруш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рещено эксплуатация Т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со снятием номерных знаков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при выпуске на ли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ТС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5 КоАП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1ч.2 КоАП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4 КоАП Р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ЛИНИИ ДОРОЖНОЙ ИНСПЕКЦИИ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</w:tblGrid>
      <w:tr>
        <w:trPr>
          <w:trHeight w:val="31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правлено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дор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ыдано предписани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прокурату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алансодержател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3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4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6"/>
        <w:gridCol w:w="526"/>
        <w:gridCol w:w="528"/>
        <w:gridCol w:w="526"/>
        <w:gridCol w:w="528"/>
        <w:gridCol w:w="526"/>
        <w:gridCol w:w="530"/>
        <w:gridCol w:w="528"/>
        <w:gridCol w:w="533"/>
        <w:gridCol w:w="531"/>
        <w:gridCol w:w="528"/>
        <w:gridCol w:w="531"/>
        <w:gridCol w:w="528"/>
        <w:gridCol w:w="529"/>
        <w:gridCol w:w="528"/>
        <w:gridCol w:w="529"/>
        <w:gridCol w:w="527"/>
        <w:gridCol w:w="18"/>
      </w:tblGrid>
      <w:tr>
        <w:trPr>
          <w:trHeight w:val="36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конт.проверок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гласовано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ДТП по неуд ДУ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ж/д переездов</w:t>
            </w:r>
          </w:p>
        </w:tc>
      </w:tr>
      <w:tr>
        <w:trPr>
          <w:trHeight w:val="363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9.5ч.1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1 КоА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2 КоАП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 ОД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первозку НГ и ТГ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О ПРЕСТУПЛЕНИЙ.</w:t>
      </w:r>
    </w:p>
    <w:p>
      <w:pPr>
        <w:pStyle w:val="Normal"/>
        <w:shd w:fill="FFFFFF" w:val="clear"/>
        <w:tabs>
          <w:tab w:val="clear" w:pos="708"/>
          <w:tab w:val="left" w:pos="2978" w:leader="none"/>
          <w:tab w:val="left" w:pos="12617" w:leader="none"/>
        </w:tabs>
        <w:suppressAutoHyphens w:val="true"/>
        <w:jc w:val="both"/>
        <w:rPr>
          <w:spacing w:val="-13"/>
          <w:w w:val="105"/>
          <w:sz w:val="28"/>
          <w:szCs w:val="28"/>
          <w:lang w:eastAsia="ar-SA"/>
        </w:rPr>
      </w:pPr>
      <w:bookmarkStart w:id="316" w:name="_1591540728"/>
      <w:bookmarkStart w:id="317" w:name="_1589305635"/>
      <w:bookmarkStart w:id="318" w:name="_1589305627"/>
      <w:bookmarkStart w:id="319" w:name="_1589305527"/>
      <w:bookmarkStart w:id="320" w:name="_1586683301"/>
      <w:bookmarkStart w:id="321" w:name="_1584093505"/>
      <w:bookmarkStart w:id="322" w:name="_1584093496"/>
      <w:bookmarkStart w:id="323" w:name="_1579020855"/>
      <w:bookmarkStart w:id="324" w:name="_1579020817"/>
      <w:bookmarkStart w:id="325" w:name="_1579020722"/>
      <w:bookmarkStart w:id="326" w:name="_1579020706"/>
      <w:bookmarkStart w:id="327" w:name="_1579020691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sz w:val="28"/>
          <w:szCs w:val="28"/>
          <w:lang w:eastAsia="ar-SA"/>
        </w:rPr>
        <w:drawing>
          <wp:inline distT="0" distB="0" distL="0" distR="0">
            <wp:extent cx="6035675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трудниками отделения ГИБДД пресечено 161 правонарушения, допущенного пешеходами, что на 62,6% больше аналогичного количества выявленных и пресеченных нарушений в 2017 года (99). Из них 2/3 составляют нарушения пешеходов, допущенные в ночное время суток без светоотражающих элементов на одеж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дорожно-транспортных происшествий в текущем году не зарегистрировано. За 2017 год было зарегистрировано 1 происшествие на км. 617+400 М-7 Москва-Уфа с погибшим пешех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ргаушского района за 6 месяцев текущего года значительно ухудшилась обстановка с детским дорожно-транспортным травматизмом. Так за 6 мес. зарегистрировано 3 дорожно-транспортных происшествия с участием детей (М-7 604,608, д. Кашмаши), в которых пострадало 4 ребенка. В 2017 году за 6 месяцев на территории Моргаушского района было зарегистрировано 1 происшествие, в котором пострадало 2 ребенка (22км. а/д Аликово-Иша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1 происшествия произошло по вине ребенка (д. Кашмаш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опаганды соблюдения Правил дорожного движения, профилактики детского травматизма сотрудниками отдела проведено 14 бесед в образовательных учреждениях, опубликовано в печати 8 заметок на интернет сайте 7 заметок пропагандистского характ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в 5 республиканских рейдах «Пешеход. Пешеходный переход». Инициировано и проведено 7 районных рейда «Пешеход. Пешеходный переход». Привлечено к административной ответственности  по ст. 12.29 ч.1 КоАП РФ – 1161, АППГ – 99 пешеходов, что на 62,6% больше аналогичного периода.  Организовано взаимодействие со службой УУП. Выданы списки лишенных права управления на 01 июля 2018 года. Розданы фабулы нарушений. К административной ответственности силами участковых привлечено 28 пешеходов (АППГ-20) и 1 нетрезвый водитель (АППГ - не привлекал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х происшествий на пешеходных переходах не зарегистрировано.  В 2017 году произошло 1 происшествие, в котором погиб 1 пешех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подразделения ГИБДД ежедневно при проведении инструктажей ориентируется на пресечение нарушений, совершаемых пешеходами. Особое внимание обращать на наличие светоотражающих элементов на одежде. Незамедлительно информировать собственников автодорог о неисправности уличного освещения в населенных пунктах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декватного реагирования на сложившуюся обстановку и устранения недостатков содержания автодорог в адрес юридических лиц выдано 75 предписаний (АППГ – 56). За непринятие мер по обустройству пешеходного перехода уличным дорожным освещением к административной ответственности привлечено 1 юридическое лицо по ст. 19.5 часть 27 КоАП РФ (ФКУ Упрдор Прикамье). Всего привлечено к административной ответственности по ст. 12.34 часть 1 КоАП РФ 3 юридических лица (КУ Чувашупрдор) и 1 должностное лицо (мастер ООО Автодорсерви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, направленная на предупреждение дорожно-транспортных происшествий и снижение тяжести их последствий отделением ГИБДД ОМВД России по Моргаушскому району будет продолже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нять к сведению информацию начальника ОГИБДД ОМВД по Моргаушскому району Чувашской Республики Иванов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ГИБДД ОМВД по Моргаушскому району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рамках республиканского плана мероприятий «Внимание Дети!»</w:t>
      </w:r>
      <w:r>
        <w:rPr>
          <w:color w:val="000000"/>
          <w:sz w:val="28"/>
          <w:szCs w:val="28"/>
        </w:rPr>
        <w:t xml:space="preserve"> в программы районных массовых праздничных и спортивных мероприятий включать конкурсы, игры, соревнования по теме безопасности дорожного движения среди пешеходов, велосипедистов, владельцев мототранспор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должить совместно с отделом образования проведение профилактических мероприятий в образовательных учреждениях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 рамках республиканского плана мероприятий «Внимание Дети!» в</w:t>
      </w:r>
      <w:r>
        <w:rPr>
          <w:color w:val="000000"/>
          <w:sz w:val="28"/>
          <w:szCs w:val="28"/>
        </w:rPr>
        <w:t>ключить в программы муниципальных обучающих мероприятий для педагогических работников (семинаров-практикумов, мастер-классов) вопросы по профилактике детского дорожно-транспортного травматизма, обучению детей навыкам безопасного поведения на дорогах, использованию детских удерживающих устройств с привлечением сотрудников отделения ГИБД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в каждом образовательном учреждении укомплектовать утолки безопасности движения, тематические стенды, в дневниках (тетрадях) школьников младшего школьного возраста  разместить  схемы    «Безопасный    путь дошкольник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ятые меры рассмотреть на комиссии БДД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 работе по  обеспечению  безопасности   дорожного  движения  в  2018 год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второму вопросу заместитель главы администрации, начальник отдела капитального строительства и общественной инфраструктуры Моргаушского района </w:t>
      </w:r>
      <w:r>
        <w:rPr>
          <w:b/>
          <w:sz w:val="28"/>
          <w:szCs w:val="28"/>
        </w:rPr>
        <w:t>Матросов А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общего пользования местного значения в границах муниципального района составляет 213,9 км, в том числе с твердым покрытием 204,1 км (из них 179,0 км с асфальтобетонным, 25,1 км переходного типа), грунтовые 9,823 км (не соединенные до населенных пунктов 7 деревень численностью населения менее 50 чел.) и 9 мостов протяженностью 342,95 п.м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ах населенных пунктов сельских поселений – 394,8 км, в том числе с твердым покрытием 102,4 км и 2 моста протяженностью 73,3 п.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 на 2018 год предусмотрено  объем финансирования на содержание и ремонт автомобильных  дорог  общего пользования  местного  значения в границах муниципального  района и  искусственных  сооружений  на них  протяженностью  212,289 км и  9 мостов  протяженностью   336,25 п.м. </w:t>
      </w:r>
      <w:r>
        <w:rPr>
          <w:b/>
          <w:sz w:val="28"/>
          <w:szCs w:val="28"/>
        </w:rPr>
        <w:t>33668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за счет  средств   из республиканского бюджета Чувашской Республики </w:t>
      </w:r>
      <w:r>
        <w:rPr>
          <w:b/>
          <w:sz w:val="28"/>
          <w:szCs w:val="28"/>
        </w:rPr>
        <w:t xml:space="preserve">30301,700 </w:t>
      </w:r>
      <w:r>
        <w:rPr>
          <w:sz w:val="28"/>
          <w:szCs w:val="28"/>
        </w:rPr>
        <w:t xml:space="preserve">тыс. рублей, из местного бюджета </w:t>
      </w:r>
      <w:r>
        <w:rPr>
          <w:b/>
          <w:sz w:val="28"/>
          <w:szCs w:val="28"/>
        </w:rPr>
        <w:t xml:space="preserve">3366,90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содержание и ремонт автомобильных дорог общего пользования  местного значения  в границах  населенных пунктов  поселения  и искусственных  сооружений на них протяженностью 394,8 км всего предусмотрено </w:t>
      </w:r>
      <w:r>
        <w:rPr>
          <w:b/>
          <w:sz w:val="28"/>
          <w:szCs w:val="28"/>
        </w:rPr>
        <w:t>13385,924</w:t>
      </w:r>
      <w:r>
        <w:rPr>
          <w:sz w:val="28"/>
          <w:szCs w:val="28"/>
        </w:rPr>
        <w:t xml:space="preserve"> тыс. руб.: из республиканского бюджета </w:t>
      </w:r>
      <w:r>
        <w:rPr>
          <w:b/>
          <w:sz w:val="28"/>
          <w:szCs w:val="28"/>
        </w:rPr>
        <w:t>5980,800</w:t>
      </w:r>
      <w:r>
        <w:rPr>
          <w:sz w:val="28"/>
          <w:szCs w:val="28"/>
        </w:rPr>
        <w:t xml:space="preserve"> тыс. руб., из местного </w:t>
      </w:r>
      <w:r>
        <w:rPr>
          <w:b/>
          <w:sz w:val="28"/>
          <w:szCs w:val="28"/>
        </w:rPr>
        <w:t xml:space="preserve">7405,124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январь-август 2018 года  обслуживающие организации ООО «Проксис» и ООО «Стройка-21» выполнили объем по содержанию автомобильных  дорог общего пользования местного значения  в границах муниципального района из предусмотренного  объема  </w:t>
      </w:r>
      <w:r>
        <w:rPr>
          <w:b/>
          <w:sz w:val="28"/>
          <w:szCs w:val="28"/>
        </w:rPr>
        <w:t>16817,087</w:t>
      </w:r>
      <w:r>
        <w:rPr>
          <w:sz w:val="28"/>
          <w:szCs w:val="28"/>
        </w:rPr>
        <w:t xml:space="preserve"> тыс. руб., т.е. 85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ршена работа по нанесению дорожной разметки на пешеходных переходах на следующих автомобильных дорогах: 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на  автодороге Моргауши-Шатьмапоси-Н.Панклеи-Вурманкасы – 1 пешеходный  переход;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 Тойгильдино-Паймурзино – 4  пешеходных  перехода, из них с желто-белой  окраской возле  МБОУ «Тойгильдинская ООШ» и МБОУ «Сосновская ООШ им. Н.В.Никольского»;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sz w:val="28"/>
          <w:szCs w:val="28"/>
        </w:rPr>
        <w:t>- на автодороге  Изедеркино –Актай 6км + 160м, возле  МБОУ «Юськасинская СОШ» на пешеходном  переходе желто-белая горизонтальная разметка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еле Тораево, на улице Школьная,1,  возле МБОУ « Тораевская СОШ»  на пешеходном  переходе желто-белая горизонтальная размет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автодороге  Волга-Вурмой – 2  пешеходных  перехода, из них оба с желто-белой окраской возле МБОУ «Ярабайкасинская СОШ» и  МБОУ «Акрамовская СОШ»;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 селе Б.Сундырь по ул.М.Горького – 2 пешеходных перехода;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sz w:val="28"/>
          <w:szCs w:val="28"/>
        </w:rPr>
        <w:t>-в деревне Синьял-Моргауши на 0 и 1 км дорожная разметка  1.14.1  ПДД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еле  Моргауши, улица Красная  Площадь,6  и  улица Красная Площадь,10  дорожная разметка 1.14.1 ПДД РФ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ab/>
        <w:t>- на автодороге  Б.Сундырь – Ильинка- 5 пешеходных  перехода, из них  с желто-белой окраской  возле  МБОУ «Ильинская СОШ»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 автодороге Волга-Кубасы- 2 пешеходных перехода, из них  с желто-белой  окраской возле  МБОУ  «Юнгинская СОШ»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автодороге  Волга-Шомиково-Поженары – 2  пешеходных  перехода, из них  с желто-белой  окраской возле  МБОУ «Шомиковская  ООШ»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 автодороге   Чураккасы-Мемеккасы-Хундыкасы-Панклей - 3 пешеходных перехода, из них  с желто-белой  окраской  возле  МБОУ   «Вурманкасинская  НШ»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талось нанести  дорожную разметку на пешеходных переходах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автодороге  Волга-Шомиково-Поженары – 2  пешеходных  перехода, из них  с желто-белой  окраской возле  МБОУ «Шомиковская  ООШ»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автодороге Б.Сундырь –Б.Карачкино-д. Ешмолай – 5  пешеходных переходов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ены работы по покраске стоек  дорожных знаков и  автопавильон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18 год завершены работы по ремон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сстановление остановочных посадочных  площадок  и автопавильонов на автобусных остановках  в Моргаушском районе Чувашской Республики на а/д "Волга-Ахменеево"(д.Ахманеево),"на а/д "Моргауши-"Сура"-Сюрла-Три"(д. Сюрла-Три),на а/д "Моргауши-"Сура"-Малиновка"(д.Малиновка),на а/д "Чураккасы-Мемекасы-Хундыкасы-Панклеи"(д.Хундыкасы),на а/д " Волга-Вурмой-Костеряки"(д.Костеряки),на а/д"Волга-Б.Сундырь-Кадикасы"(д.Кадикасы), на а/д "Волга-Яраккасы" (д.Карамалькасы),на а/д "Волга-Вурмой» (д.Шоркасы),на а/д "С.Оточево-Шупоси-Оточево-Торинкасы"(д. Шупоси),на а/д "Синьял-Хоркасы-Акрамово" (д. Сятракасы),на а/д Моргауши-Шатьмапоси-Н.Панклей-Вурманкасы"(д. Н.Панклеи и Вурманкасы),на а/д Моргауши - "Сура"-Тораево-Ойкасы"(д. Ойкасы),на а/д " Моргауши- "Сура"-Сень-Хресчень"(д. сень-хресчен),на а/д "Моргауши-"Сура"-Сяран-Сирма" (д. Сяран-Сирма), на а/д "Моргауши - Москакасы - Сендимир" (д. Сендимир) -  </w:t>
      </w:r>
      <w:r>
        <w:rPr>
          <w:b/>
          <w:sz w:val="28"/>
          <w:szCs w:val="28"/>
        </w:rPr>
        <w:t>16 шт</w:t>
      </w:r>
      <w:r>
        <w:rPr>
          <w:sz w:val="28"/>
          <w:szCs w:val="28"/>
        </w:rPr>
        <w:t xml:space="preserve"> на сум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571,356</w:t>
      </w:r>
      <w:r>
        <w:rPr>
          <w:sz w:val="28"/>
          <w:szCs w:val="28"/>
        </w:rPr>
        <w:t xml:space="preserve"> млн. рублей (респ. – </w:t>
      </w:r>
      <w:r>
        <w:rPr>
          <w:b/>
          <w:sz w:val="28"/>
          <w:szCs w:val="28"/>
        </w:rPr>
        <w:t>3 214,221</w:t>
      </w:r>
      <w:r>
        <w:rPr>
          <w:sz w:val="28"/>
          <w:szCs w:val="28"/>
        </w:rPr>
        <w:t xml:space="preserve"> млн. руб., местн. – </w:t>
      </w:r>
      <w:r>
        <w:rPr>
          <w:b/>
          <w:sz w:val="28"/>
          <w:szCs w:val="28"/>
        </w:rPr>
        <w:t>357,135</w:t>
      </w:r>
      <w:r>
        <w:rPr>
          <w:sz w:val="28"/>
          <w:szCs w:val="28"/>
        </w:rPr>
        <w:t xml:space="preserve"> тыс. руб.). Работы выполнила подрядная организация ООО «Сокол» в полном объеме (100%) и в сроки, предусмотренные по  муниципальному контракту №0115300034518000053_241147 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сстановление барьерных ограждений в Моргаушском районе Чувашской Республики на а/д "Шупоси-С.Оточево-Оточево-Шупоси",на а/д "Моргауши-Хорной-Ижелькасы",на а/д "Тойгильдино-Паймурзино",на а/д "Волга-Выселок 1мая",на а/д "Волга-Выселок Канаш",на а/д "Чураккасы-Мемеккасы-Хундыкасы", на сумму- </w:t>
      </w:r>
      <w:r>
        <w:rPr>
          <w:b/>
          <w:sz w:val="28"/>
          <w:szCs w:val="28"/>
        </w:rPr>
        <w:t>3 748,650</w:t>
      </w:r>
      <w:r>
        <w:rPr>
          <w:sz w:val="28"/>
          <w:szCs w:val="28"/>
        </w:rPr>
        <w:t xml:space="preserve"> млн. рублей (респ. – 3373,785, местн. – 374,865). Работы выполнила подрядная организация ООО «СК» «Алсер Строй» в полном объеме (100%) и в сроки, предусмотренные по  муниципальному контракту №0115300034518000054_24114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монт тротуаров МБОУ"Чуманкасинской СОШ" на, а/д "Тойгильдино-Паймурзино", "Юськасинской СОШ" на, а/д "Изедеркино-Актай", "Большесундырской СОШ" на, а/д "Б.Сундырь-Б.Карачкино-Ешмолай", МБОУ "Юнгинская СОШ" на, а/д "Волга-Кубасы"в Моргаушском районе Чувашской Республики на сумму – </w:t>
      </w:r>
      <w:r>
        <w:rPr>
          <w:b/>
          <w:sz w:val="28"/>
          <w:szCs w:val="28"/>
        </w:rPr>
        <w:t>1 999,629</w:t>
      </w:r>
      <w:r>
        <w:rPr>
          <w:sz w:val="28"/>
          <w:szCs w:val="28"/>
        </w:rPr>
        <w:t xml:space="preserve"> млн. рублей (респ. - 1 799,666, местн. – 199,963). Работы выполнила подрядная организация ООО «СК» «Алсер Строй» в полном объеме (100%) и в сроки, предусмотренные по  муниципальному контракту №</w:t>
      </w:r>
      <w:r>
        <w:rPr>
          <w:iCs/>
          <w:sz w:val="28"/>
          <w:szCs w:val="28"/>
        </w:rPr>
        <w:t xml:space="preserve">0115300034518000049_241147 </w:t>
      </w:r>
      <w:r>
        <w:rPr>
          <w:sz w:val="28"/>
          <w:szCs w:val="28"/>
        </w:rPr>
        <w:t>от 19 июн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Администрация Моргаушского района в 2018 участвует в Программе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объектах с протяженностью 23,918 км будет произведен </w:t>
      </w:r>
      <w:r>
        <w:rPr>
          <w:bCs/>
          <w:sz w:val="28"/>
          <w:szCs w:val="28"/>
        </w:rPr>
        <w:t>ремонт покрытия проезжей части на</w:t>
      </w:r>
      <w:r>
        <w:rPr/>
        <w:t xml:space="preserve"> </w:t>
      </w:r>
      <w:r>
        <w:rPr>
          <w:sz w:val="28"/>
          <w:szCs w:val="28"/>
        </w:rPr>
        <w:t>а/д «Моргауши-Хорной-Ижелькасы»,</w:t>
      </w:r>
      <w:r>
        <w:rPr/>
        <w:t xml:space="preserve"> </w:t>
      </w:r>
      <w:r>
        <w:rPr>
          <w:sz w:val="28"/>
          <w:szCs w:val="28"/>
        </w:rPr>
        <w:t>а/д «Волга-Шомиково-Поженары»,</w:t>
      </w:r>
      <w:r>
        <w:rPr/>
        <w:t xml:space="preserve"> </w:t>
      </w:r>
      <w:r>
        <w:rPr>
          <w:sz w:val="28"/>
          <w:szCs w:val="28"/>
        </w:rPr>
        <w:t>а/д «Б.Сундырь-Б.Карачкино-Ешмолаи»,</w:t>
      </w:r>
      <w:r>
        <w:rPr/>
        <w:t xml:space="preserve"> </w:t>
      </w:r>
      <w:r>
        <w:rPr>
          <w:sz w:val="28"/>
          <w:szCs w:val="28"/>
        </w:rPr>
        <w:t>а/д «Тойгильдино-Паймурзино» на сумму 109646,605 млн. рублей (федер.-54823,302, респ.-</w:t>
      </w:r>
      <w:r>
        <w:rPr/>
        <w:t xml:space="preserve"> </w:t>
      </w:r>
      <w:r>
        <w:rPr>
          <w:sz w:val="28"/>
          <w:szCs w:val="28"/>
        </w:rPr>
        <w:t>43858,642, местн.-</w:t>
      </w:r>
      <w:r>
        <w:rPr/>
        <w:t xml:space="preserve"> </w:t>
      </w:r>
      <w:r>
        <w:rPr>
          <w:sz w:val="28"/>
          <w:szCs w:val="28"/>
        </w:rPr>
        <w:t>10964,66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монт покрытия проезжей части автомобильных дорог  «Волга-Шомиково-Пожинары», «Б.Сундырь-Б.Карачкино-Ешмолаи» был заключен контракт с АО «ТУС»  на сумму </w:t>
      </w:r>
      <w:r>
        <w:rPr>
          <w:b/>
          <w:color w:val="000000"/>
          <w:sz w:val="28"/>
          <w:szCs w:val="28"/>
        </w:rPr>
        <w:t>61 908,820</w:t>
      </w:r>
      <w:r>
        <w:rPr>
          <w:color w:val="000000"/>
          <w:sz w:val="28"/>
          <w:szCs w:val="28"/>
        </w:rPr>
        <w:t xml:space="preserve"> (шестьдесят один миллион девятьсот восемь тысяч восемьсот двадцать) рублей, (понижение на 14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монт покрытия проезжей части автомобильных дорог  «Моргауши-Хорной-Ижелькасы», «Тойгильдино-Паймурзино», был заключен контракт с ООО «СМУ» на сумму </w:t>
      </w:r>
      <w:r>
        <w:rPr>
          <w:b/>
          <w:color w:val="000000"/>
          <w:sz w:val="28"/>
          <w:szCs w:val="28"/>
        </w:rPr>
        <w:t>47 737,785</w:t>
      </w:r>
      <w:r>
        <w:rPr>
          <w:color w:val="000000"/>
          <w:sz w:val="28"/>
          <w:szCs w:val="28"/>
        </w:rPr>
        <w:t xml:space="preserve"> (сорок семь миллионов семьсот тридцать семь тысяч семьсот восемьдесят пять) рублей, (понижение на 16,5%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лендарному плану ремонтные работы на 4 объектах должны быть начаты - 01 июня 2018 года, завершены - 31 августа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сех 4 объектах на а/д «Тойгильдино-Паймурзино», а/д «Б.Сундырь-Б.Карачкино-Ешмолаи», а/д «Волга-Шомиково-Пожинары» и «Моргауши-Хорной-Ижелькасы»,  работы выполнены в полном объеме (100%) и завершены в срок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сновной задачей для подготовки подрядных организаций к работе в зимний период времени является своевременная заготовка противогололедных материалов на специально подготовленных площадках – пескобаз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мероприятия по комиссионной проверке готовности организаций к работе в зимний период 2018-201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при содержании автомобильных дорог в зимний период времени уделяется автомобильным дорогам, по которым проходят маршруты «Школьного автобус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акты по содержанию местных автодорог заключены на полный годовой цикл работ с 1 января по 31 декабря. 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м автомобильных дорог Моргаушского района  занимаются подрядные организации ООО «Проксис», ООО «Стройка-21» и ООО «ДЭП-146»(субподря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ая задача зимнего содержания – обеспечить максимально предотвращение снежных отложений и ликвидации зимней скользкости на дороге. Для выполнения этих требований проведен ряд выездных проверок по производственным базам подрядных организаций на предмет наличия соответствующей техники, противогололедных материал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имнего содержания ООО «Стройка-21» заготовила 2000 т песка, техники-КДМ 8шт., автогрейдоров 2 шт, МТЗ 82 с щеткой 1 шт, автопогрузчиков -3 шт.</w:t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зимнего содержания ООО «Проксис» заготовила 600 т песка, техники-КДМ 2шт., автогрейдоров 1 шт, МТЗ 82 с щеткой 2 шт, автопогрузчиков -1 шт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, можно отметить, что подрядные организации на балансе имеют достаточное количество дорожной техники. Заготовлены песок, пескосоляная смесь для предотвращения зимней скользк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 учетом имеющихся противогололедных материалов и графиков их поставки, дорожные организации готовы к зимнему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заместителя главы администрации Моргаушского района - Матросова А.Н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2. Признать  работу   по  содержанию  автомобильных дорог   общего  пользования  местного   значения   дорожными  организациями в летний  период  как  удовлетворительную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 отделу капитального строительства и развития   общественной  инфраструктуры администрации  Моргаушского   района  Чувашской  Республики  усилить контроль за Подрядными организациями по  содержанию автомобильных дорог   ООО «Проксис», ООО «Стройка-21»  и ООО «ДЭП-146»  по своевременной заготовке противогололедных материалов для зимнего содержания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Обеспечить своевременное завершение работ по нанесению дорожной разметки на </w:t>
      </w:r>
      <w:r>
        <w:rPr>
          <w:color w:val="000000"/>
          <w:sz w:val="28"/>
          <w:szCs w:val="28"/>
        </w:rPr>
        <w:t xml:space="preserve"> а/д «Волга-Шомиково-Пожинары»,  а/д «Моргауши-Хорной-Ижелькасы», а/д «Б.Сундырь-Б.Карачкино-Ешмолаи» и «Тойгильдино-Паймурзино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5  Применять  санкции  к недобросовестным  подрядчикам, не обеспечивающим  удовлетворительное  содержание  автодорог;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овать работу  по  приведению  в надлежащее  состояние  полос  отвода   и   придорожных  полос,   автомобильных  дорог  местного  значения общего поль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 мероприятий по профилактике 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 обеспечение пособиями, обеспечение детей светоотражающими   приспособлениями  среди   дошкольников  и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Информирует: </w:t>
      </w:r>
      <w:r>
        <w:rPr>
          <w:sz w:val="28"/>
          <w:szCs w:val="28"/>
        </w:rPr>
        <w:t>по третьему вопросу  начальник  отдела  образования, молодежной  политики, физической   культуры  и спорта  администрации  Моргаушского  района  Чувашской  Республики</w:t>
      </w:r>
      <w:r>
        <w:rPr>
          <w:b/>
          <w:sz w:val="28"/>
          <w:szCs w:val="28"/>
        </w:rPr>
        <w:t xml:space="preserve">  Дипломатова З.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истеме образования Моргаушского района функционирует 13 средних, 8 основных общеобразовательных организаций, 13 дошкольных образовательных организаций и 4 учреждения дополнительного образования дете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движения в районе образовательными организациями совместно с отделением ОГИБДД ОМВД РФ по Моргаушскому району проводится целенаправленная работа, подготовлен совместный план мероприятий по предупреждению детского травматиз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августа по 9 сентября 2018 года на территории Моргаушского района проводилось оперативно-профилактическое мероприятие «Внимание-дети!» В рамках данных профилактических мероприятий на основании приказа отдела образования, молодежной политики, физической культуры и спорта администрации Моргаушского района, в целях восстановления навыков, связанных с безопасным поведением на улицах и дорогах, адаптации обучающихся к транспортной среде в местах постоянного жительства и учебы в образовательных организациях района проводилась разъяснительная работа с обучающимися, воспитанниками и родител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ение разделов правил дорожного движения и оказание первой доврачебной медицинской помощи на уроках основ безопасности жизнедеятельности, технолог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новозрастные профилактические занятия, тематические викторины, соревнования для закрепления навыков безопасного поведения детей и подростков на дорог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речи с представителями ОГИБДД с целью проведения профилактических бесед с учащимися образовательных организаций и воспитанниками детских са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обеспечения безопасности детей, восстановления у них навыков безопасного поведения на дорогах и в транспорте, а также адекватных действий при угрозе и возникновении опасных и чрезвычайных ситуаций рассмотрены на педагогических советах и родительских собра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проведены уроки безопасности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беседы с родителями, посвященных началу нового учебного года, на которых особое внимание уделяется обеспечению безопасного поведения детей на дорогах; разъяснение возможные уголовно-правовых последствий за неисполнение обязанностей по содержанию и воспитанию детей, обеспечение детей светоотражающими элементами для ежедневного исполь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филактические и разъяснительных беседы по вопросам предупреждения детского дорожно-транспортного травматизма и о правилах поведения детей в экстремальных ситуац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онкурсы и викторины, направленные на пропаганду соблюдения ПДД, воспитание навыков безопасного поведения на улицах и дорог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адиционной формой организации профилактической работы по вопросам предупреждения ДДТТ является классный час. Проведены тематические классные часы «Грамотный пешеход», «Дорога полна опасностей», «Наш друг - светофор», С учащимися младших классов проводились игры «Красный, желтый, зеленый», практические занятия «Пешеходные правила от Светофорика», конкурсы и викторины на знание правил дорожного движения «Знаешь ли ты правила дорожного движ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учения правилам дорожного движения в дошкольных учреждениях проводятся сюжетно-ролевые игры, наблюдения, беседы, рассматривание картин, чтение произведений, заучивание стихотворений, настольно-дидактические игры, викторины, спортивные развлечения, встречи с инспекторами ГИБДД, просмотр видеоматериа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библиотеках организованы книжные выставки «Когда ты на улице», «Моя улица». Учащимися старших классов школ разработаны памятки «Безопасный маршрут», «Памятка пешехода», «Цена нарушений-жизн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начальных классов проведены конкурсы рисунков на асфальте "Мы за безопасность на дорогах". Рисуя, дети наглядно повторили и закрепили навыки безопасного поведения на улиц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реднего звена проведены викторины по правилам дорожного движ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тарших классов проведены семинары и «Круглые столы». На круглом столе с учащимися 8-11 классов обсуждены вопросы, направленные на повышение защищенности несовершеннолетних от дорожно-транспортных происшествий и их последст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данной кампании привлечены отряды ЮИД  шко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матических классных часах и уроках ОБЖ обучающиеся старших классов повторяют правила оказания первой медицинской помощи при растяжениях, переломах и ушиб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ассные руководители проводят дополнительные индивидуальные занятия с детьми с ослабленным вниман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профилактике ДДТТ образовательные учреждения тесно сотрудничают с инспекторами ОГИБДД ОМВД РФ по Моргаушскому району.  Совместно с инспекторами проведены информационные классные часы, беседы, занятия по правилам дорожного движения на тему «Правила дорожного движения и детский травматизм», «Профилактика детского травматизма на дорогах».  Особое внимание уделено использованию мопедов и скутеров несовершеннолетни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бразовательных организациях оформлены уголки «Безопасное движение», возобновлены «Минутки безопасност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общеобразовательных организаций размещен тематический баннер "Дорожная безопасность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ивно ведется разъяснительная работа с родителями обучающихся и воспитанников о необходимости приобретения для детей верхней одежды со светоотражающими элемент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проводится мониторинг наличия светоотражающих элементов у учащихся и ведется контроль за их ежедневным исполь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зучения ПДД рассматривались на консультациях для воспитателей «Ребёнок на улице».  Организованы и проведены беседы с родителями по вопросам профилактики детского дорожно — транспортного травматизма, включая беседы с родителями об обязательном применении ремней безопасности и детских удерживающих устройств при перевозке детей автотранспортом, практикум для родителей по отработке схем безопасного подхода к детскому са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системе образования насчитывается 21 школьных автобусов.  По 53 маршрутам перевозят 1137 обучающихся. На всех 21 школьных автобусах установлены системы спутниковой навигации ГЛОНАСС, тахографы и изготовлены индивидуальные карты водителя, которые используются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 при организации перевозок детей школьными автобусами строго руководствуются требованиями ФЗ от 10.12.95 №196-ФЗ (ред. от 28.12.2013 с изменениями, вступившими в силу 08.05.2014) "О безопасности дорожного движения", а также постановления Правительства Российской Федерации от 17.12.2013 г. № 1177 «Об утверждении Правил организованной перевозки группы детей автобусам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едупреждения дорожно-транспортных происшествий с участием школьных автобусов и пресечения нарушений Правил дорожного движения водителями при управлении школьным автобусом 21 августа 2018 года отдел образования совместно с ОГИБДД ОВД РФ по Моргаушскому району провели технический осмотр школьных автобусов. ТО прошли 21 школьных автобусов. С водителями автобусов и должностными лицами, ответственными за организацию перевозок, обучающихся на школьных автобусах, проведено совещание по вопросам профилактики нарушений ПДД и недопущения ДТП. 5) в целях восстановления навыков, связанных с безопасным поведением на улицах и дорогах, адаптации обучающихся и воспитанников к транспортной среде в местах постоянного жительства и учебы в образовательных организациях проводится ряд  профилактических мероприятий по предупреждению дорожно-транспортных происшествий с тяжкими последствиями, пропаганды норм и правил, действующих в сфере дорожного движения, привлечения детей к соблюдению ПДД РФ, выявления и распространения новых форм и методов профилактической работы с детьми, снижения уровня детского дорожно-транспортного травмат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34 образовательные организации имеют Паспорта дорож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аспорт включает в себ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лан-схему 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йон расположения ОУ, пути движения транспортных средств и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>организация дорожного движения в непосредственной близости от ОУ с размещением технических средств, маршруты движения детей и расположение парковочных мес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аршруты движения групп детей от ОУ к стадиону, парку или к спортивно-оздоровительному комплекс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уть движения транспортных средств к местам разгрузки/погрузки и рекомендуемых безопасных путей передвижения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безопасное расположение остановки автобуса 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казы по вопросам обеспечения безопасности дорожного движения и профилактики детского ДТ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лан мероприятий ОУ по обеспечению безопасности дорожного дви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</w:t>
        <w:tab/>
        <w:t>список обучающихся, в пользовании которых имеются скутеры и мопе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"Безопасность дорожного движения" в 2014 году закуплено 3 детских мобильных автогородка(МБОУ «Моргаушская СОШ», МБОУ «Большесундырская СОШ», МБДОУ «Солнышко»). В 2015 году закуплено 3 мобильных автогородка (МБОУ «Москакасинская СОШ», МБОУ «Калайкасинская СОШ», МБДОУ «Путене»). В 2016 году разработаны настенные паспорта дорожной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данной программы в 2018 году выделено 250000 рублей. Предусмотрено оснащение материально- технической базы республиканской пилотной площадки "Мы - за безопасное дорожное движение" на базе Моргаушской школы: тренажерный комплекс - 3 шт.; шлем для велосипедиста - 3 шт; комплект наколенников и надлокотников -3 шт; велосипед - 2 шт; светофор транспортный и пешеходный для использования на улице и в помещении - 1 шт; комплект дорожных знаков с креплением на стойке - 1 шт; конусы сигнальные, секундомеры. на обучение водителей школьных автобусов предусмотрено 4870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ческие мероприятия по вопросам предупреждения ДДТТ в образовательных организациях района проводятся планово в течение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нять к сведению информацию начальника отдела образования, молодежной политики, физической культуры и спорта   администрации    Моргаушского района Чувашской Республики Дипломатовой З.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одолжить работу по профилактике детского дорожно-транспортного травмат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Отработать вопрос обеспечения детей светоотражающими элементами в осенне-зимни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районной комиссии:</w:t>
      </w:r>
    </w:p>
    <w:p>
      <w:pPr>
        <w:pStyle w:val="Normal"/>
        <w:jc w:val="both"/>
        <w:rPr/>
      </w:pPr>
      <w:r>
        <w:rPr/>
        <w:t>Глава администрации Моргаушского района                 __________________ Р.Н.Тимоф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– начальник </w:t>
      </w:r>
    </w:p>
    <w:p>
      <w:pPr>
        <w:pStyle w:val="Normal"/>
        <w:jc w:val="both"/>
        <w:rPr/>
      </w:pPr>
      <w:r>
        <w:rPr/>
        <w:t xml:space="preserve">отдела капитального строительства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 развития общественной инфраструктуры                  __________________ Матросов А.Н.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                                      __________________ С.В.Иванов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_______________ З.Ю. Диплома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С.А.Никола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Г.Ю.Люб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________________   А.Н.Иванова</w:t>
      </w:r>
      <w:bookmarkStart w:id="328" w:name="_GoBack"/>
      <w:bookmarkEnd w:id="328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6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34" w:before="0" w:after="120"/>
      <w:ind w:left="283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8:00Z</dcterms:created>
  <dc:creator>Фаина</dc:creator>
  <dc:description/>
  <cp:keywords/>
  <dc:language>en-US</dc:language>
  <cp:lastModifiedBy>Петров</cp:lastModifiedBy>
  <cp:lastPrinted>2018-09-28T15:35:00Z</cp:lastPrinted>
  <dcterms:modified xsi:type="dcterms:W3CDTF">2018-09-28T12:38:00Z</dcterms:modified>
  <cp:revision>9</cp:revision>
  <dc:subject/>
  <dc:title>ПРОТОКОЛ</dc:title>
</cp:coreProperties>
</file>