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Heading5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jc w:val="right"/>
        <w:rPr/>
      </w:pPr>
      <w:r>
        <w:rPr>
          <w:b w:val="false"/>
          <w:sz w:val="22"/>
        </w:rPr>
        <w:t>Утверждаю</w:t>
      </w:r>
      <w:r>
        <w:rPr>
          <w:b w:val="false"/>
          <w:bCs/>
          <w:sz w:val="22"/>
        </w:rPr>
        <w:t xml:space="preserve"> </w:t>
      </w:r>
    </w:p>
    <w:p>
      <w:pPr>
        <w:pStyle w:val="Heading5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Глава Моргаушского района – председатель Совета</w:t>
      </w:r>
    </w:p>
    <w:p>
      <w:pPr>
        <w:pStyle w:val="Normal"/>
        <w:jc w:val="right"/>
        <w:rPr/>
      </w:pPr>
      <w:r>
        <w:rPr/>
        <w:t>по противодействию коррупции в Моргаушском районе</w:t>
      </w:r>
    </w:p>
    <w:p>
      <w:pPr>
        <w:pStyle w:val="Normal"/>
        <w:jc w:val="right"/>
        <w:rPr>
          <w:sz w:val="22"/>
        </w:rPr>
      </w:pPr>
      <w:r>
        <w:rPr/>
        <w:t>Чувашской Республики</w:t>
        <w:br/>
        <w:t>_____________________ И.В.Николаев</w:t>
      </w:r>
    </w:p>
    <w:p>
      <w:pPr>
        <w:pStyle w:val="Normal"/>
        <w:jc w:val="right"/>
        <w:rPr/>
      </w:pPr>
      <w:r>
        <w:rPr/>
        <w:t xml:space="preserve">«__»  сентября 2018 г. 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Совета по противодействию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ргаушского района   Чувашской Республики  01 октября 2018 года.</w:t>
      </w:r>
    </w:p>
    <w:p>
      <w:pPr>
        <w:pStyle w:val="Normal"/>
        <w:tabs>
          <w:tab w:val="clear" w:pos="720"/>
          <w:tab w:val="left" w:pos="2220" w:leader="none"/>
        </w:tabs>
        <w:ind w:left="-42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: Малый зал заседаний администрации района, 3 этаж.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ремя: 10.00 часов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70"/>
        <w:gridCol w:w="3826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45 – 10.0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 </w:t>
            </w:r>
            <w:r>
              <w:rPr>
                <w:b w:val="false"/>
                <w:i/>
                <w:sz w:val="24"/>
                <w:szCs w:val="24"/>
              </w:rPr>
              <w:t>(малый зал заседаний администрации,            3 этаж)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1.0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Об итогах предоставлении </w:t>
            </w:r>
            <w:hyperlink r:id="rId2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сведений о доходах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, расходах об имуществе и 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обязательствах имущественного</w:t>
              </w:r>
            </w:hyperlink>
            <w:r>
              <w:rPr>
                <w:b/>
                <w:bCs/>
                <w:color w:val="000000"/>
                <w:sz w:val="24"/>
                <w:szCs w:val="24"/>
              </w:rPr>
              <w:t> характера муниципальными служащими Моргаушского района, лицами, замещающими муниципальные должности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Петрова М.В., заместитель начальника отдела организационно-кадрового, правового обеспечения и по работе с органами местного самоуправл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 Об исключении коррупционных факторов при предоставлении в аренду земельных участков и имущества находящегося в муниципальной собственности. Актуализация реестра муниципального имущества и земельных участков</w:t>
            </w: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Семенова А.В., начальник отдела имущественных и земельных отношений администрации Моргаушского района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Об использовании механизмов формирования кадрового резерва на конкурсной основе, ротации муниципальных служащих и о совершенствовании порядка прохождения муниципальной службы, стимулировании добросовестного исполнения обязанностей муниципальной службы 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Любимова А.В., главный специалист-эксперт отдела организационно-кадрового, правового обеспечения и по работе с органами местного самоуправления администрации Моргаушского района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1.00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left="34" w:hanging="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ing1"/>
              <w:ind w:left="34" w:hanging="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кретарь Совета по противодействию коррупции в Моргаушском районе Чувашской Республики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.В. Любимова </w:t>
            </w:r>
          </w:p>
        </w:tc>
      </w:tr>
    </w:tbl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49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" w:firstLine="36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1843" w:hanging="1276"/>
      <w:jc w:val="both"/>
    </w:pPr>
    <w:rPr>
      <w:iCs/>
      <w:sz w:val="24"/>
    </w:rPr>
  </w:style>
  <w:style w:type="paragraph" w:styleId="3">
    <w:name w:val="Основной текст с отступом 3"/>
    <w:basedOn w:val="Normal"/>
    <w:qFormat/>
    <w:pPr>
      <w:ind w:left="1985" w:hanging="1276"/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U2lRR2hrMm1VaW9pcTJTVERTSzFhSVROVnhYeFl3V1ppYkwzYjVtb3hwT25Yb2Vqdi04MEdyZHRVQTRhdHVYV243ZnBQaFYxUTZKMDJGajZOOW9BSWkwZ0NVaG5oNXdqR0JkOTdnNGpUVjQxcUgtV0s1RXhBa1hQdUxVcTV0cFpiV29OS04wQ3N2NHNpOUNpbXpEenlqemM1c1NLZHUwdE5YQVlNd2pVczAxLVVmdHVKX0dKWVREYmZ2dkhXUDlVZEZNLXRPdzZodmNmbmJwYTM0MVRzbzd3Q013UWtNUnNJRXVQaDhSM1ZlTmt2SEpjb0xleXYza0FmbkZvZmxZT1NRZ21FdEFrZkNXVXFNSGlmTUtpVFJUTm45NHNmSW12dw&amp;b64e=2&amp;sign=debd5761b7b76e47a59df25cb7801c68&amp;keyno=17" TargetMode="External"/><Relationship Id="rId3" Type="http://schemas.openxmlformats.org/officeDocument/2006/relationships/hyperlink" Target="https://clck.yandex.ru/redir/nWO_r1F33ck?data=NnBZTWRhdFZKOHQxUjhzSWFYVGhXU2lRR2hrMm1VaW9pcTJTVERTSzFhSVROVnhYeFl3V1ppcUNvY0NleWpqeXJJQmtFRU80X1lfZ2F3cks5ZVpUM3RuZXd0WXJPRi1zUzN5blBNbzFOVTVpa3lqdkpKdmdCT0ZZV0UtVTVYalg4Y2VnTlA0MS1PQWRjZkdGZEVLWDExdTRMbDNyVjNqbDk2YVp2cG9JTUdmWHdVa0dZWjJNY2pVWW9lX091QU9mZWR4VGZBT290QmZyeGlZMEFLUTBSNFpXVDhqYkdTR3hyVmZoTWU3NkV3Q0thNWtIMm84ak5HX0lwamRJZ0QyT1pzMEU5ZTg0Xy03ZDNReDVlUUQyX0tWVkRkZm96Y1ZHOGVmSWJvRzB5X256bC1lSFRNUXRzM3hUNVBoekljU01QQ1ZsQjFZM0xxSnNxRWNjMjcyNWxyN2tFMEFINndDblRwelNyb203Nk5wbGZqQk4zeFB6SlNBekRiTFhZX3FIUjRxdXZ0am8wblRSZWtBRGFlN0ZUS3kzSTZ3S0Q5QkhBVGJybE5pRS12NGRqaDhqdXNFdWVlaUxvTWhaTElYUndXUzk1UDQzUEJkcFI2bndqeFlHU201aWVOSWY0RVljSzY3MW9wb1QxY1JhTmIxWTJjQmJNZw&amp;b64e=2&amp;sign=32b3971f86258139b478b330503f68ad&amp;keyno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38:00Z</dcterms:created>
  <dc:creator>Отдел кадров</dc:creator>
  <dc:description/>
  <dc:language>en-US</dc:language>
  <cp:lastModifiedBy>morgau_org1</cp:lastModifiedBy>
  <cp:lastPrinted>2018-09-30T20:39:00Z</cp:lastPrinted>
  <dcterms:modified xsi:type="dcterms:W3CDTF">2018-09-30T17:40:00Z</dcterms:modified>
  <cp:revision>3</cp:revision>
  <dc:subject/>
  <dc:title/>
</cp:coreProperties>
</file>