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3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от 11.12.18г. № С-34/2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19 год и плановый период 2020 и 2021 годов»</w:t>
        <w:b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20 и 2021  г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20 и 2021 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909"/>
        <w:gridCol w:w="911"/>
        <w:gridCol w:w="141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района  в 2020 и 2021  годах – 0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20 и 2021 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378"/>
        <w:gridCol w:w="2226"/>
        <w:gridCol w:w="1136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999"/>
        <w:gridCol w:w="3377"/>
        <w:gridCol w:w="1169"/>
        <w:gridCol w:w="1062"/>
        <w:gridCol w:w="1116"/>
      </w:tblGrid>
      <w:tr>
        <w:trPr>
          <w:tblHeader w:val="true"/>
          <w:trHeight w:val="2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20  и 2021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2338"/>
        <w:gridCol w:w="233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morgau_fin7</cp:lastModifiedBy>
  <cp:lastPrinted>2018-12-12T14:10:00Z</cp:lastPrinted>
  <dcterms:modified xsi:type="dcterms:W3CDTF">2018-12-12T11:10:00Z</dcterms:modified>
  <cp:revision>47</cp:revision>
  <dc:subject/>
  <dc:title>Приложение №___</dc:title>
</cp:coreProperties>
</file>