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7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</w:t>
      </w:r>
      <w:r>
        <w:rPr/>
        <w:t xml:space="preserve"> 11.12.2018 г. № С- 34/2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19 год и на плановый период 2020 и 2021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3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71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 22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08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69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19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86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267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 879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70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 851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34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719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9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 228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308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691 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313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192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860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 267 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5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 879 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701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 851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убсидий </w:t>
      </w:r>
    </w:p>
    <w:p>
      <w:pPr>
        <w:pStyle w:val="Normal"/>
        <w:jc w:val="center"/>
        <w:rPr/>
      </w:pPr>
      <w:r>
        <w:rPr>
          <w:b/>
        </w:rPr>
        <w:t>бюджетам сельских поселений на осуществление дорожной деятельности, кроме деятельности по строительству, в отношении автомобильных дорог  местного значения в границах населенных пунктов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4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29 3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67 3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71 3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6 5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0 3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4 09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8 95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89 6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 16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1 0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 5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 8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4 88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7 81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 44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4 509 80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3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субсидий бюджетам сельских поселений на благоустройство дворовых и общественных территорий муниципальных образований Моргаушского района Чувашской Республики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в рублях)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845"/>
        <w:gridCol w:w="1665"/>
        <w:gridCol w:w="135"/>
      </w:tblGrid>
      <w:tr>
        <w:trPr>
          <w:trHeight w:val="27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64 58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24 12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>188 7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Таблица 4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убвенций бюджетам сельских поселен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42 4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Таблица 5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5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385" w:leader="none"/>
              </w:tabs>
              <w:ind w:right="-6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135 5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8-01-18T11:15:00Z</cp:lastPrinted>
  <dcterms:modified xsi:type="dcterms:W3CDTF">2018-12-12T11:07:00Z</dcterms:modified>
  <cp:revision>78</cp:revision>
  <dc:subject/>
  <dc:title>Приложение № 10</dc:title>
</cp:coreProperties>
</file>