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6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    районного Собрания 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</w:t>
      </w:r>
      <w:r>
        <w:rPr/>
        <w:t xml:space="preserve"> 11.12.2018 г. № С-34/2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О районном бюджете Моргаушского района Чувашской Республики на 2019 год и на плановый период 2020 и 2021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3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73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604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27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304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80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30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89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852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2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8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870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694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 855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71.7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33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731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604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7 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273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304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680 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305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189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852 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265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8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870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694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 855 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2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убсидий </w:t>
      </w:r>
    </w:p>
    <w:p>
      <w:pPr>
        <w:pStyle w:val="Normal"/>
        <w:jc w:val="center"/>
        <w:rPr/>
      </w:pPr>
      <w:r>
        <w:rPr>
          <w:b/>
        </w:rPr>
        <w:t>бюджетам сельских поселений 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3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31 9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69 9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744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8 0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3 1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5 8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1 1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92 6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1 5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2 3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6 9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 9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7 7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0 9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2 23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4 544 3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</w:rPr>
        <w:t xml:space="preserve">Таблица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бсидий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20</w:t>
      </w:r>
      <w:r>
        <w:rPr/>
        <w:t xml:space="preserve">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6535"/>
        <w:gridCol w:w="2263"/>
        <w:gridCol w:w="13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рублей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965 9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965 900.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45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342"/>
        <w:gridCol w:w="1539"/>
        <w:gridCol w:w="203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8510"/>
        <w:gridCol w:w="135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4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субсидий бюджетам сельских поселений на благоустройство дворовых и общественных территорий муниципальных образований Моргаушского района Чувашской Республик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560"/>
        <w:gridCol w:w="1236"/>
        <w:gridCol w:w="1507"/>
        <w:gridCol w:w="1953"/>
        <w:gridCol w:w="1530"/>
        <w:gridCol w:w="136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2 152 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2 023 1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64 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4 5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4 136 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3 888 5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124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24 12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6 289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5 911 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88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88 7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6949"/>
        <w:gridCol w:w="1665"/>
        <w:gridCol w:w="202"/>
        <w:gridCol w:w="74"/>
        <w:gridCol w:w="134"/>
        <w:gridCol w:w="197"/>
      </w:tblGrid>
      <w:tr>
        <w:trPr>
          <w:cantSplit w:val="true"/>
        </w:trPr>
        <w:tc>
          <w:tcPr>
            <w:tcW w:w="90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Таблица 5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</w:rPr>
        <w:t>субвенций бюджетам сельских поселен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1"/>
        <w:gridCol w:w="1641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Таблица 6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545"/>
        <w:gridCol w:w="1974"/>
        <w:gridCol w:w="1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385" w:leader="none"/>
              </w:tabs>
              <w:ind w:right="-6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135 5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right="141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morgau_fin7</cp:lastModifiedBy>
  <cp:lastPrinted>2018-11-06T15:45:00Z</cp:lastPrinted>
  <dcterms:modified xsi:type="dcterms:W3CDTF">2018-12-12T11:07:00Z</dcterms:modified>
  <cp:revision>80</cp:revision>
  <dc:subject/>
  <dc:title>Приложение № 10</dc:title>
</cp:coreProperties>
</file>