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1</w:t>
      </w:r>
      <w:r>
        <w:rPr/>
        <w:t xml:space="preserve">.12.2018 г № С-34/2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0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00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5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0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68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6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86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4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7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96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347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02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85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 29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00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003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59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01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687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62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862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4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75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969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347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7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029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852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 29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по сбалансированности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х поселений  за счет средств районного бюджета Моргаушского района Чувашской Республик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7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но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ьмапо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бай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 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98 6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144 2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081 5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288 22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34 8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195 9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64 0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41 2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306 6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97 97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68 4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583 2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00 6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210 7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 325 13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60 3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4 701 9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19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965 9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965 90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  <w:t xml:space="preserve">     </w:t>
      </w:r>
      <w:r>
        <w:rPr>
          <w:i/>
        </w:rPr>
        <w:t xml:space="preserve">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бсидий бюджетам сельских поселений на п</w:t>
      </w:r>
      <w:r>
        <w:rPr>
          <w:color w:val="000000"/>
        </w:rPr>
        <w:t>одготовку и проведение празднования на федеральном уровне памятных дат субъектов Российской Федерации н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3842"/>
        <w:gridCol w:w="1260"/>
        <w:gridCol w:w="1400"/>
        <w:gridCol w:w="1260"/>
        <w:gridCol w:w="1044"/>
        <w:gridCol w:w="136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3 752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2 51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2"/>
                <w:szCs w:val="22"/>
              </w:rPr>
              <w:t>1 187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3 752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сельских поселений на благоустройство дворовых и общественных территорий муниципальных образований Моргаушского района Чувашской Республики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2 152 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2 023 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4 136 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3 888 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6 289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5 911 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аблица 7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сельских поселений на 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0"/>
        <w:gridCol w:w="1642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24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аблица 8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135 5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Таблица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 Распредел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</w:t>
      </w:r>
      <w:r>
        <w:rPr/>
        <w:t>прочих межбюджетных трансфертов бюджетам сельских поселений</w:t>
      </w:r>
      <w:r>
        <w:rPr>
          <w:b/>
        </w:rPr>
        <w:t xml:space="preserve"> </w:t>
      </w:r>
      <w:r>
        <w:rPr/>
        <w:t>на  укрепление материально-технической базы учреждений в сфере культурно - досугового обслуживания населения на 2019 год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6534"/>
        <w:gridCol w:w="2262"/>
        <w:gridCol w:w="13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(рублей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 000,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 270 000,0.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7-11-13T13:48:00Z</cp:lastPrinted>
  <dcterms:modified xsi:type="dcterms:W3CDTF">2018-12-12T11:07:00Z</dcterms:modified>
  <cp:revision>81</cp:revision>
  <dc:subject/>
  <dc:title>Приложение № 10</dc:title>
</cp:coreProperties>
</file>