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2018 года в администрацию Моргаушского района Чувашской Республики поступило 73  письменных  обращения граждан. Количество обращений по сравнению с соответствующим периодом прошлого года уменьшилось  на 15 обращений (против 88 обращений  за аналогичный период   2017 года) и составляет 83  процен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итывая, что поступает немало обращений граждан, администрация  района старается эффективно использовать проводимые единые информационные дни, организовывая встречи с населением сельских поселений. Многие интересующие вопросы решаются на местах. А некоторые вопросы, требующие глубокого изучения, берутся на заметку и затем даются письменные ответ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содержания и характера обращения граждан направлены на рассмотрение в структурные подразделения администрации района. Все обращения граждан взяты на контро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 по тематике и количеству распределялись  следующим образ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экономика                                         – 52 обращения –71 %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жилищно-коммунальная сфера        – 9 обращений –13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сфера                              – 6  обращений - 8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о, общество, политика    -    5 обращения  -7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рона, безопасность, законность – 1 обращение - 1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  «Экономика» входят вопросы по  строительству, сельскому хозяйству, транспорту, связи, торговле, нецелевому использованию земельных участков  и т.д. Вопросы строительства дорог и их содержание  все еще остаются актуальными в районе, поскольку в некоторых деревнях отсутствует   асфальтированная дорога ( всего было 14 обращений). Но в связи с недостаточностью средств в местном бюджете района и сельских поселений  строительство автодорог в населенных пунктах  района  не предоставляется возможным. Авторам писем  даны подробные разъяснения. Также имеются обращения по нецелевому использованию земельных участков, самовольному захвату земельного участка и т.д.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Актуальными являются и  вопросы по жилищно-коммунальной сфере. (жилищный фонд и коммунальное хозяйство.) К  ним  относится организация   электро-, тепло-, газо-, и водоснабжения населения, водоотведения. Организация   электро-, тепло-, газо-, и водоснабжения населения, водоотведения возлагаются на сельские поселения  согласно п.4 ст.14 Федерального закона № 131 – ФЗ «Об общих принципах организации местного самоуправления  в Российской Федерации». Соответственно вплотную велась работа  с главами сельских поселений района. В группу жилищных вопросов в основном объединены обращения граждан, остро нуждающихся в жилье и  в улучшении жилищных условий. Обращаются молодые семьи, работники социальной сферы и  АПК, семьи, имеющие детей - инвалид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К вопросам по социальной сфере относятся вопросы по социальному обеспечению, здравоохранению, образованию и т.д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К разделу «Государство, общество, политика» относятся вопросы, касающиеся прав и свобод человека и гражданина, деятельности органов местного самоуправления, рассмотрения обращения граждан и т.д.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Анализ поступающей корреспонденции с территорий сельских поселений</w:t>
      </w:r>
      <w:r>
        <w:rPr>
          <w:sz w:val="28"/>
          <w:szCs w:val="28"/>
        </w:rPr>
        <w:t xml:space="preserve"> показывает, что наибольшее количество поступило с территорий Москакасинского, Сятракасинского,  Орининского, Ильинского сельских  поселений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880"/>
        <w:gridCol w:w="1722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щ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касинское с\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тракасинское с\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нинское с\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ое с\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гаушское с\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ькасинское с\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сундырское с\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нойское с\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икасинское с\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байкасинское  с\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гинское с\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ое с\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нкасинское с\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боксарски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бокса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. регионы Р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гаушски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 отчетный период в администрацию района поступило  39 обращений  (53 процента) через вышестоящие организации. Из них 3 обращения поступили из Администрации Президента Российской Федерации через интернет – портал  ССТУ.РФ, на которые были даны подробные ответы авторам обращений. </w:t>
      </w:r>
      <w:r>
        <w:rPr>
          <w:color w:val="000000"/>
          <w:sz w:val="28"/>
          <w:szCs w:val="28"/>
        </w:rPr>
        <w:t>Обращения, поступившие из Администрации Президента Российской Федерации, рассмотрены своевременно и результаты отражены на Интернет-портале ССТУ РФ.</w:t>
      </w:r>
      <w:r>
        <w:rPr>
          <w:sz w:val="28"/>
          <w:szCs w:val="28"/>
        </w:rPr>
        <w:t xml:space="preserve"> 12 обращений (16 процентов) носят форму коллективного характера. 8 п</w:t>
      </w:r>
      <w:r>
        <w:rPr>
          <w:color w:val="000000"/>
          <w:sz w:val="28"/>
          <w:szCs w:val="28"/>
          <w:shd w:fill="F5F5F5" w:val="clear"/>
        </w:rPr>
        <w:t>овторных обращений граждан зарегистрированы по причине одновременного обращения ими в две или более инстанции (и в администрацию Моргаушского района, и Главе Чувашской Республики, и Президенту РФ и т.д.)</w:t>
      </w:r>
      <w:r>
        <w:rPr>
          <w:rFonts w:cs="Verdana" w:ascii="Verdana" w:hAnsi="Verdana"/>
          <w:color w:val="000000"/>
          <w:sz w:val="28"/>
          <w:szCs w:val="28"/>
          <w:shd w:fill="F5F5F5" w:val="clear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результатам рассмотрения обращений граждан можно отметить, что в 7 процентах случаев они удовлетворены, а </w:t>
      </w:r>
      <w:r>
        <w:rPr>
          <w:sz w:val="28"/>
          <w:szCs w:val="28"/>
        </w:rPr>
        <w:t>в 77 процентах  случаев  авторам писем даны соответствующие разъяснения и  16 процентов  перенесены на рассмотрение в 4 квартале 2018  года в связи со сроками исполн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собое внимание в работе администрации района уделяется личному приему граждан главой администрации района. Ежедневно  проводится прием граждан главой администрации Моргаушского  района.</w:t>
      </w:r>
      <w:r>
        <w:rPr>
          <w:sz w:val="28"/>
          <w:szCs w:val="28"/>
          <w:shd w:fill="F5F5F5" w:val="clear"/>
        </w:rPr>
        <w:t xml:space="preserve"> </w:t>
      </w:r>
      <w:r>
        <w:rPr>
          <w:sz w:val="28"/>
          <w:szCs w:val="28"/>
        </w:rPr>
        <w:t xml:space="preserve">В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2018 года на приеме у главы администрации района было 14 человек, из них  по жилищным вопросам – 1 человек (7%);  по вопросу  строительства  Кашмашской школы   – 2 человека (14%),  по социальным вопросам – 1 человек (7%), земельным вопросам – 3 человека (22%),  по  вопросам  ЖКХ – 2 человека  (14%),  по другим вопросам  - 5 человек (36%).</w:t>
      </w:r>
      <w:r>
        <w:rPr>
          <w:sz w:val="28"/>
          <w:szCs w:val="28"/>
          <w:shd w:fill="F5F5F5" w:val="clear"/>
        </w:rPr>
        <w:t xml:space="preserve"> В ходе беседы каждому  были даны разъяснительные ответы  на поставленные вопрос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34540</wp:posOffset>
            </wp:positionH>
            <wp:positionV relativeFrom="paragraph">
              <wp:posOffset>78105</wp:posOffset>
            </wp:positionV>
            <wp:extent cx="2019300" cy="50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6333" r="18403" b="9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района                                                               А.В. Крас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8:45:00Z</dcterms:created>
  <dc:creator>info100</dc:creator>
  <dc:description/>
  <cp:keywords/>
  <dc:language>en-US</dc:language>
  <cp:lastModifiedBy>info100</cp:lastModifiedBy>
  <cp:lastPrinted>2017-10-05T14:41:00Z</cp:lastPrinted>
  <dcterms:modified xsi:type="dcterms:W3CDTF">2018-10-04T08:38:00Z</dcterms:modified>
  <cp:revision>118</cp:revision>
  <dc:subject/>
  <dc:title>                                                                                                                 Приложение  №3</dc:title>
</cp:coreProperties>
</file>