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ПРОГРАММА проведения  Единого информационного дня</w:t>
      </w:r>
    </w:p>
    <w:p>
      <w:pPr>
        <w:pStyle w:val="Heading1"/>
        <w:rPr/>
      </w:pPr>
      <w:r>
        <w:rPr>
          <w:sz w:val="21"/>
          <w:szCs w:val="21"/>
        </w:rPr>
        <w:t xml:space="preserve">19 сентября 2018  года  </w:t>
      </w:r>
      <w:r>
        <w:rPr>
          <w:bCs/>
          <w:sz w:val="21"/>
          <w:szCs w:val="21"/>
        </w:rPr>
        <w:t>в Моргаушском районе</w:t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Cs w:val="false"/>
          <w:sz w:val="21"/>
          <w:szCs w:val="21"/>
          <w:u w:val="single"/>
        </w:rPr>
        <w:t>Тема Единого информационного дня</w:t>
      </w:r>
      <w:r>
        <w:rPr>
          <w:rStyle w:val="StrongEmphasis"/>
          <w:bCs w:val="false"/>
          <w:sz w:val="21"/>
          <w:szCs w:val="21"/>
        </w:rPr>
        <w:t xml:space="preserve">  </w:t>
      </w:r>
      <w:r>
        <w:rPr>
          <w:rStyle w:val="StrongEmphasis"/>
          <w:b w:val="false"/>
          <w:bCs w:val="false"/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 изменении законодательства Чувашской Республики во исполнение обращения Президента Российской Федерации В.В. Путина к гражданам России по вопросам изменения пенсионного законодательства; о новой системе обращения с коммунальными отходами и изменении платы за их сбор и вывоз; о подготовке объектов жилищно-коммунального хозяйства к отопительному сезону 2018/2019 года; о реализации федеральной целевой программы «Развитие телерадиовещания в Российской Федерации на 2009-2018 годы» на территории Чувашской Республики; о мониторинге алкогольной ситуации и рейтинге трезвости муниципальных образований Чувашской Республики; об обстановке с пожарами и о происшествиях на водных объектах Чувашской Республ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30 - 10.00 - Встреча членов группы  с заместителем главы администрации Матросовым А.Н.</w:t>
      </w:r>
    </w:p>
    <w:p>
      <w:pPr>
        <w:pStyle w:val="Style13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00 - 15.00 - Встречи  членов  групп с населением, трудовыми  коллективами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01"/>
        <w:gridCol w:w="5360"/>
      </w:tblGrid>
      <w:tr>
        <w:trPr>
          <w:trHeight w:val="1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ставы  груп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 посещения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хайлов Игорь Викторович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меститель министра юстиции и имущественных отношений Чувашской Республик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адикасинское сельское посел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глава – Лебедев Геннадий Герасимо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30</w:t>
            </w:r>
            <w:r>
              <w:rPr>
                <w:i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 xml:space="preserve">МБОУ «Калайкасинская СОШ им.А.Г. Николаева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Ершова Татьяна Аркадье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30 - МБОУ «Шомиковская ООШ» - и.о. </w:t>
            </w:r>
            <w:r>
              <w:rPr>
                <w:i/>
                <w:sz w:val="21"/>
                <w:szCs w:val="21"/>
              </w:rPr>
              <w:t xml:space="preserve">директора </w:t>
            </w:r>
            <w:r>
              <w:rPr>
                <w:sz w:val="21"/>
                <w:szCs w:val="21"/>
              </w:rPr>
              <w:t xml:space="preserve">– Спиридонова Татьяна Дмитриевн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00 – МБДОУ «Детский сад №17 «Родничок» -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Сергеева Любовь Петровна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Федотов Александр Иванович, </w:t>
            </w:r>
            <w:r>
              <w:rPr>
                <w:color w:val="000000"/>
                <w:sz w:val="21"/>
                <w:szCs w:val="21"/>
              </w:rPr>
              <w:t>заместитель председателя Государственного Совета Чувашской Республики - председатель Комитета Государственного Совета Чувашской Республики по строительству, местному самоуправлению, Регламенту и депутатской этике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Яковлев Николай Семенович, </w:t>
            </w:r>
            <w:r>
              <w:rPr>
                <w:color w:val="000000"/>
                <w:sz w:val="21"/>
                <w:szCs w:val="21"/>
              </w:rPr>
              <w:t>начальник БУ ЧР «Моргаушская РСББЖ» Госветслужбы Чуваш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Ярабайкасинское сельское посел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глава -  Жуков Геннадий Валериано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30 – СХПК «Герой»</w:t>
            </w:r>
            <w:r>
              <w:rPr>
                <w:i/>
                <w:sz w:val="21"/>
                <w:szCs w:val="21"/>
              </w:rPr>
              <w:t xml:space="preserve"> - председатель - </w:t>
            </w:r>
            <w:r>
              <w:rPr>
                <w:sz w:val="21"/>
                <w:szCs w:val="21"/>
              </w:rPr>
              <w:t>Иванова Галина Никитич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- МБОУ «Акрамовская О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 - Кудашова Лир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- МБОУ «Ярабайкасинская С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Скворцова Александр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3.30 – МБОУ «Сыбайкаснская О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Николаев Михаил Анатольевич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Морозов Алексей Леонидович, </w:t>
            </w:r>
            <w:r>
              <w:rPr>
                <w:color w:val="000000"/>
                <w:sz w:val="21"/>
                <w:szCs w:val="21"/>
              </w:rPr>
              <w:t>начальник федерального бюджетного учреждения Чувашской лаборатории судебной экспертизы Министерства юстиц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митриева Ираида Николаевна, </w:t>
            </w:r>
            <w:r>
              <w:rPr>
                <w:sz w:val="21"/>
                <w:szCs w:val="21"/>
              </w:rPr>
              <w:t>заместитель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ректора КУ ЧР «Центр занятости Ядринского района» Минтруда Чуваш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лександровское сельское поселение</w:t>
            </w:r>
            <w:r>
              <w:rPr>
                <w:i/>
                <w:sz w:val="21"/>
                <w:szCs w:val="21"/>
              </w:rPr>
              <w:t xml:space="preserve"> (глава – Никифорова Светлана Георгиевн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 – Васькинский образовательно-культурный центр   – директор  - Федотова Ирина Петр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30 – СХПК им. Ильича</w:t>
            </w:r>
            <w:r>
              <w:rPr>
                <w:i/>
                <w:sz w:val="21"/>
                <w:szCs w:val="21"/>
              </w:rPr>
              <w:t xml:space="preserve"> – председатель -  </w:t>
            </w:r>
            <w:r>
              <w:rPr>
                <w:sz w:val="21"/>
                <w:szCs w:val="21"/>
              </w:rPr>
              <w:t>Николаев Игорь Васильевич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30 - Александровское отделение офиса общей врачебной практики </w:t>
            </w:r>
            <w:r>
              <w:rPr>
                <w:i/>
                <w:sz w:val="21"/>
                <w:szCs w:val="21"/>
              </w:rPr>
              <w:t xml:space="preserve">– заведующий – </w:t>
            </w:r>
            <w:r>
              <w:rPr>
                <w:sz w:val="21"/>
                <w:szCs w:val="21"/>
              </w:rPr>
              <w:t>Гордеева Галина Иосифовна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>Краснов Александр Валерианович</w:t>
            </w:r>
            <w:r>
              <w:rPr>
                <w:sz w:val="21"/>
                <w:szCs w:val="21"/>
              </w:rPr>
              <w:t>, управляющий делами администрации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горов Ардальон Иванович</w:t>
            </w:r>
            <w:r>
              <w:rPr>
                <w:sz w:val="21"/>
                <w:szCs w:val="21"/>
              </w:rPr>
              <w:t>, начальник отдела сводного анализа, прогнозирования и профилактики чрезвычайных ситуаций и пожаров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Большесундырское сельское поселение </w:t>
            </w:r>
            <w:r>
              <w:rPr>
                <w:i/>
                <w:sz w:val="21"/>
                <w:szCs w:val="21"/>
              </w:rPr>
              <w:t>(глава – Лаптев Анатолий Владимирович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30 - Моргаушская районная больница №2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Трофимов Юрий Михайло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30 - МБОУ «Большесундырская СОШ» - </w:t>
            </w:r>
            <w:r>
              <w:rPr>
                <w:i/>
                <w:sz w:val="21"/>
                <w:szCs w:val="21"/>
              </w:rPr>
              <w:t xml:space="preserve">директор – </w:t>
            </w:r>
            <w:r>
              <w:rPr>
                <w:sz w:val="21"/>
                <w:szCs w:val="21"/>
              </w:rPr>
              <w:t>Спиридонов Константин Дмитриевич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- МБОУ «Б.Карачкинская ООШ» </w:t>
            </w:r>
            <w:r>
              <w:rPr>
                <w:i/>
                <w:sz w:val="21"/>
                <w:szCs w:val="21"/>
              </w:rPr>
              <w:t xml:space="preserve">- директор </w:t>
            </w:r>
            <w:r>
              <w:rPr>
                <w:sz w:val="21"/>
                <w:szCs w:val="21"/>
              </w:rPr>
              <w:t>– Ермолаева Татьяна Георгиевна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дратьева Роза Алексеевна, </w:t>
            </w:r>
            <w:r>
              <w:rPr>
                <w:sz w:val="21"/>
                <w:szCs w:val="21"/>
              </w:rPr>
              <w:t>управляющий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Отделением Пенсионного фонда Российской Федерации по Чувашской Республике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Гришина Ирина Анатольевна, </w:t>
            </w:r>
            <w:r>
              <w:rPr>
                <w:sz w:val="21"/>
                <w:szCs w:val="21"/>
              </w:rPr>
              <w:t xml:space="preserve">начальник отдела управления ПФ  РФ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Степанов Андрей Иванович, </w:t>
            </w:r>
            <w:r>
              <w:rPr>
                <w:sz w:val="21"/>
                <w:szCs w:val="21"/>
              </w:rPr>
              <w:t>заведующий сектором закупок администрации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Моргаушское сельское поселение </w:t>
            </w:r>
            <w:r>
              <w:rPr>
                <w:i/>
                <w:sz w:val="21"/>
                <w:szCs w:val="21"/>
              </w:rPr>
              <w:t xml:space="preserve">(глава – Мясников Андрей Валерьевич)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00 - Страховой отдел в с.Моргауши-филиал ПАО СК «Росгосстрах» в Чувашской Республике – </w:t>
            </w:r>
            <w:r>
              <w:rPr>
                <w:i/>
                <w:sz w:val="21"/>
                <w:szCs w:val="21"/>
              </w:rPr>
              <w:t>начальник</w:t>
            </w:r>
            <w:r>
              <w:rPr>
                <w:sz w:val="21"/>
                <w:szCs w:val="21"/>
              </w:rPr>
              <w:t>– Вязов Валерий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– ООО «БТИ» Моргаушского района –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Ермолаев Сергей Николае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 - МУП ЖКХ «Моргаушское» -</w:t>
            </w:r>
            <w:r>
              <w:rPr>
                <w:i/>
                <w:sz w:val="21"/>
                <w:szCs w:val="21"/>
              </w:rPr>
              <w:t xml:space="preserve"> директор</w:t>
            </w:r>
            <w:r>
              <w:rPr>
                <w:sz w:val="21"/>
                <w:szCs w:val="21"/>
              </w:rPr>
              <w:t xml:space="preserve"> – Захаров Илья Николае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Краузе Ольга Вячеславовна, </w:t>
            </w:r>
            <w:r>
              <w:rPr>
                <w:color w:val="000000"/>
                <w:sz w:val="21"/>
                <w:szCs w:val="21"/>
              </w:rPr>
              <w:t>главный врач бюджетного учреждения Чувашской Республики «Республиканский центр медицины катастроф» Министерства здравоохранен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нилов Александр Константинович</w:t>
            </w:r>
            <w:r>
              <w:rPr>
                <w:sz w:val="21"/>
                <w:szCs w:val="21"/>
              </w:rPr>
              <w:t>, заведующий сектором по обеспечению деятельности комиссии по делам несовершеннолетних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уманкасинское сельское поселение </w:t>
            </w:r>
            <w:r>
              <w:rPr>
                <w:i/>
                <w:sz w:val="21"/>
                <w:szCs w:val="21"/>
              </w:rPr>
              <w:t>(глава – Белов Николай Валерианович)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30 – МБОУ «Чуманкасинская С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Рылин Федо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30 – МБДОУ «Детский сад «Малыш» -</w:t>
            </w:r>
            <w:r>
              <w:rPr>
                <w:i/>
                <w:sz w:val="21"/>
                <w:szCs w:val="21"/>
              </w:rPr>
              <w:t xml:space="preserve"> заведующий – </w:t>
            </w:r>
            <w:r>
              <w:rPr>
                <w:sz w:val="21"/>
                <w:szCs w:val="21"/>
              </w:rPr>
              <w:t>Иванова Маргарита Валерьян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-  ООО «Моргауши-Хлеб» -  </w:t>
            </w:r>
            <w:r>
              <w:rPr>
                <w:i/>
                <w:sz w:val="21"/>
                <w:szCs w:val="21"/>
              </w:rPr>
              <w:t xml:space="preserve">директор – </w:t>
            </w:r>
            <w:r>
              <w:rPr>
                <w:sz w:val="21"/>
                <w:szCs w:val="21"/>
              </w:rPr>
              <w:t>Трихалкина Надежда Михайловна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Устяк Валерий Викторович, </w:t>
            </w:r>
            <w:r>
              <w:rPr>
                <w:sz w:val="21"/>
                <w:szCs w:val="21"/>
              </w:rPr>
              <w:t>директор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пломатова Зоя Юрьевна, </w:t>
            </w:r>
            <w:r>
              <w:rPr>
                <w:sz w:val="21"/>
                <w:szCs w:val="21"/>
              </w:rPr>
              <w:t>начальник отдела образования, молодежной политики и физической культуры и спорта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Ильинское сельское поселение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глава – Соколова Марина Вячеславовна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20 – МБОУ «Сятракасинская С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-  Прокопьев Виталий Александрович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30 – МБОУ «Большесундырская СОШ» - </w:t>
            </w:r>
            <w:r>
              <w:rPr>
                <w:i/>
                <w:sz w:val="21"/>
                <w:szCs w:val="21"/>
              </w:rPr>
              <w:t xml:space="preserve">директор – </w:t>
            </w:r>
            <w:r>
              <w:rPr>
                <w:sz w:val="21"/>
                <w:szCs w:val="21"/>
              </w:rPr>
              <w:t>Спиридонов Константин Дмитрие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10 - МБОУ «Ильинская СОШ» - </w:t>
            </w:r>
            <w:r>
              <w:rPr>
                <w:i/>
                <w:sz w:val="21"/>
                <w:szCs w:val="21"/>
              </w:rPr>
              <w:t xml:space="preserve">директор – </w:t>
            </w:r>
            <w:r>
              <w:rPr>
                <w:sz w:val="21"/>
                <w:szCs w:val="21"/>
              </w:rPr>
              <w:t>Иванова Надежда Лукинична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Тимофеева Ольга Вениаминовна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чальник отдела экономики и развития АПК администрации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оскакасинское сельское посел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глава – Кириллов Денис Валерьевич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30 -   МБДОУ «Детский сад «Колокольчик</w:t>
            </w:r>
            <w:r>
              <w:rPr>
                <w:i/>
                <w:sz w:val="21"/>
                <w:szCs w:val="21"/>
              </w:rPr>
              <w:t xml:space="preserve">» </w:t>
            </w:r>
            <w:r>
              <w:rPr>
                <w:b/>
                <w:i/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 xml:space="preserve"> и.о. заведующего – </w:t>
            </w:r>
            <w:r>
              <w:rPr>
                <w:sz w:val="21"/>
                <w:szCs w:val="21"/>
              </w:rPr>
              <w:t>Ванюшкина Татья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– Москакаксинское ООВП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Николаева Галина Ив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–  Москакасинский СДК – </w:t>
            </w:r>
            <w:r>
              <w:rPr>
                <w:i/>
                <w:sz w:val="21"/>
                <w:szCs w:val="21"/>
              </w:rPr>
              <w:t xml:space="preserve">заведующий </w:t>
            </w:r>
            <w:r>
              <w:rPr>
                <w:sz w:val="21"/>
                <w:szCs w:val="21"/>
              </w:rPr>
              <w:t>– Голубева Галина Георгиевна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Миронов Андрей Анатольевич, </w:t>
            </w:r>
            <w:r>
              <w:rPr>
                <w:color w:val="000000"/>
                <w:sz w:val="21"/>
                <w:szCs w:val="21"/>
              </w:rPr>
              <w:t>первый заместитель главы администрации района -  начальник управления экономики, развития АПК и муниципальной собствен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рининское сельское поселение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i/>
                <w:sz w:val="21"/>
                <w:szCs w:val="21"/>
              </w:rPr>
              <w:t>глава – Пушкова Валентина Юрьевн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– Адабайский СК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Быкова Регина Петровн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30 – Структурное подразделение «Адабайсакая НШ-ДС» МБОУ «Орининская СОШ» - </w:t>
            </w:r>
            <w:r>
              <w:rPr>
                <w:i/>
                <w:sz w:val="21"/>
                <w:szCs w:val="21"/>
              </w:rPr>
              <w:t>и.о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директора</w:t>
            </w:r>
            <w:r>
              <w:rPr>
                <w:sz w:val="21"/>
                <w:szCs w:val="21"/>
              </w:rPr>
              <w:t xml:space="preserve"> – Григорьева Ирина Григорьевна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ыжкова Любовь Александровна, </w:t>
            </w:r>
            <w:r>
              <w:rPr>
                <w:color w:val="000000"/>
                <w:sz w:val="21"/>
                <w:szCs w:val="21"/>
              </w:rPr>
              <w:t xml:space="preserve">начальник отдела культуры, архивного дела и туризма администрации района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Сятракасинское сельское поселение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i/>
                <w:sz w:val="21"/>
                <w:szCs w:val="21"/>
              </w:rPr>
              <w:t>глава – Иванова Надежда Германовна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– МБДОУ «Детский сад №4 Березка» -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Шапошникова Руфина Геннадье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30 – Оточевский сельский клуб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Ефимов Родион Елизарович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ванова Ольга Васильевна, </w:t>
            </w:r>
            <w:r>
              <w:rPr>
                <w:sz w:val="21"/>
                <w:szCs w:val="21"/>
              </w:rPr>
              <w:t>директор БУ ЧР «Моргаушский центр  социального обслуживания населения» Минтруда Чуваш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Тораевское сельское поселение </w:t>
            </w:r>
            <w:r>
              <w:rPr>
                <w:i/>
                <w:sz w:val="21"/>
                <w:szCs w:val="21"/>
              </w:rPr>
              <w:t>(глава – Орлов Евгений Виталье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30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color w:val="000000"/>
                <w:sz w:val="21"/>
                <w:szCs w:val="21"/>
              </w:rPr>
              <w:t xml:space="preserve">СХПК им.Суворова – </w:t>
            </w:r>
            <w:r>
              <w:rPr>
                <w:i/>
                <w:color w:val="000000"/>
                <w:sz w:val="21"/>
                <w:szCs w:val="21"/>
              </w:rPr>
              <w:t>председатель</w:t>
            </w:r>
            <w:r>
              <w:rPr>
                <w:color w:val="000000"/>
                <w:sz w:val="21"/>
                <w:szCs w:val="21"/>
              </w:rPr>
              <w:t xml:space="preserve"> – Воробьев Алексей Валенти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1.45 - </w:t>
            </w:r>
            <w:r>
              <w:rPr>
                <w:sz w:val="21"/>
                <w:szCs w:val="21"/>
              </w:rPr>
              <w:t xml:space="preserve">МБОУ «Тораевская С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Герасимов Юрий Алексеевич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.00 - </w:t>
            </w:r>
            <w:r>
              <w:rPr>
                <w:sz w:val="21"/>
                <w:szCs w:val="21"/>
              </w:rPr>
              <w:t xml:space="preserve">Тораевское ООВП БУ ЧР «Моргаушская ЦРБ» Минздрава Чувашии 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Тельцова Ирина Анатольевна</w:t>
            </w:r>
          </w:p>
        </w:tc>
      </w:tr>
      <w:tr>
        <w:trPr>
          <w:trHeight w:val="22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ирнова Наталия Константиновна, </w:t>
            </w:r>
            <w:r>
              <w:rPr>
                <w:sz w:val="21"/>
                <w:szCs w:val="21"/>
              </w:rPr>
              <w:t>заведующий сектором опеки и попечительства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Хорнойское сельское поселение </w:t>
            </w:r>
            <w:r>
              <w:rPr>
                <w:i/>
                <w:sz w:val="21"/>
                <w:szCs w:val="21"/>
              </w:rPr>
              <w:t>(глава – Колесникова Манефа Валериановна)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– МБОУ «Тойгильдинская О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-  Иванова Людмил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 - Тойгильдинский СДК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- Железнова Юлия Аркадь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00 - Тойгильдинский фельдшерско-акушерский пункт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- Петрякова Але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- Хорнойский сельский клуб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Арбузова Любовь Геннадье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30 - Хорнойский фельдшерско-акушерский пункт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- Соколова Елена Геннадье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наньева Рената Иосифовна</w:t>
            </w:r>
            <w:r>
              <w:rPr>
                <w:color w:val="000000"/>
                <w:sz w:val="21"/>
                <w:szCs w:val="21"/>
              </w:rPr>
              <w:t>, начальник финансового отдела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Шатьмапосинское сельское поселение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 (глава – Александров Николай Поликарпови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30 - МБОУ «Шатьмапосинская ООШ»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 – директор –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тепанов Николай Семенович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11.30 - МБОУ «Детский сад №29 «Незабудка» -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– Федотова Вера Алексеевн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30 - Шатьмапосинский сельский Дом культуры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Федорова Валентина Григорьевна</w:t>
            </w:r>
          </w:p>
        </w:tc>
      </w:tr>
      <w:tr>
        <w:trPr>
          <w:trHeight w:val="10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юбимов Геннадий Юрьевич, </w:t>
            </w:r>
            <w:r>
              <w:rPr>
                <w:sz w:val="21"/>
                <w:szCs w:val="21"/>
              </w:rPr>
              <w:t>начальник отдела специальных программ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Юнгинское сельское поселение </w:t>
            </w:r>
            <w:r>
              <w:rPr>
                <w:i/>
                <w:sz w:val="21"/>
                <w:szCs w:val="21"/>
              </w:rPr>
              <w:t>(глава – Фомин Валерий Виталье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–  Юнгинское ООВП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Ермакова Людмил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- МБОУ «Юнгинская СОШ им. С.М. Михайлова» –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Ермакова Татьяна Владимиро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0 - д. Сярмыськасы, встреча с гражданами</w:t>
            </w:r>
          </w:p>
        </w:tc>
      </w:tr>
      <w:tr>
        <w:trPr>
          <w:trHeight w:val="10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никина Валентина Алексеевна, </w:t>
            </w:r>
            <w:r>
              <w:rPr>
                <w:kern w:val="2"/>
                <w:sz w:val="21"/>
                <w:szCs w:val="21"/>
              </w:rPr>
              <w:t>начальник отдела соцзащиты населения  Моргаушского района  казенного учреждения Чувашской Республики «Центр предоставления мер социальной поддержки» Минтруда Чуваш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Юськасинское сельское поселение </w:t>
            </w:r>
            <w:r>
              <w:rPr>
                <w:i/>
                <w:sz w:val="21"/>
                <w:szCs w:val="21"/>
              </w:rPr>
              <w:t>(глава – Кузьмин Анатолий Николае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30 - СПК «Ударник»</w:t>
            </w:r>
            <w:r>
              <w:rPr>
                <w:i/>
                <w:sz w:val="21"/>
                <w:szCs w:val="21"/>
              </w:rPr>
              <w:t xml:space="preserve"> - исполнительный директор – </w:t>
            </w:r>
            <w:r>
              <w:rPr>
                <w:sz w:val="21"/>
                <w:szCs w:val="21"/>
              </w:rPr>
              <w:t>Ананьев Владислав Кириллович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.30 - Юськасинский сельский Дом культуры – </w:t>
            </w:r>
            <w:r>
              <w:rPr>
                <w:i/>
                <w:sz w:val="21"/>
                <w:szCs w:val="21"/>
              </w:rPr>
              <w:t xml:space="preserve">заведующий – </w:t>
            </w:r>
            <w:r>
              <w:rPr>
                <w:sz w:val="21"/>
                <w:szCs w:val="21"/>
              </w:rPr>
              <w:t>Семен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– МБДОУ «Детский сад №11 «Василек» - </w:t>
            </w:r>
            <w:r>
              <w:rPr>
                <w:i/>
                <w:sz w:val="21"/>
                <w:szCs w:val="21"/>
              </w:rPr>
              <w:t xml:space="preserve">заведующий </w:t>
            </w:r>
            <w:r>
              <w:rPr>
                <w:sz w:val="21"/>
                <w:szCs w:val="21"/>
              </w:rPr>
              <w:t>– Герасимова Наталия Вячеславовна</w:t>
            </w:r>
          </w:p>
        </w:tc>
      </w:tr>
      <w:tr>
        <w:trPr>
          <w:trHeight w:val="10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иков Александр Николаевич, </w:t>
            </w:r>
            <w:r>
              <w:rPr>
                <w:sz w:val="21"/>
                <w:szCs w:val="21"/>
              </w:rPr>
              <w:t>директор МАУ ДО СШ «Сывлах»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Ярославское сельское посел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>(глава – Шадрин Сергей Юрьеви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30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МБДОУ «Детский сад  «Улыбка» -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– Сорокина Людмила Никола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11.30 - МБОУ «Нискасинская СОШ» -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директор –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митриев Алексей Николаевич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2.30</w:t>
            </w:r>
            <w:r>
              <w:rPr>
                <w:i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д. Ярославка, встреча с гражданами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5.00–15.30 -  Подведение итогов единого информационного дня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  <w:tc>
          <w:tcPr>
            <w:tcW w:w="5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дел организационно-кадрового,  правового обеспечения и  по работе  с органами местного самоуправления  (зам. главы, начальник – Тарасова Лилия Юрьевна,  т.62-3-64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 мониторинге алкогольной ситуации и рейтинге трезвости муниципальных образований Чувашской Республик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 обстановке с пожарами и о происшествиях на водных объектах Чувашской Республики</w:t>
      </w:r>
    </w:p>
    <w:sectPr>
      <w:type w:val="nextPage"/>
      <w:pgSz w:w="11906" w:h="16838"/>
      <w:pgMar w:left="851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843" w:hanging="1843"/>
      <w:jc w:val="both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Lidesc">
    <w:name w:val="li_desc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9:00Z</dcterms:created>
  <dc:creator>Тарасова</dc:creator>
  <dc:description/>
  <cp:keywords/>
  <dc:language>en-US</dc:language>
  <cp:lastModifiedBy>morgau_org1</cp:lastModifiedBy>
  <cp:lastPrinted>2018-09-18T13:53:00Z</cp:lastPrinted>
  <dcterms:modified xsi:type="dcterms:W3CDTF">2018-09-18T11:07:00Z</dcterms:modified>
  <cp:revision>42</cp:revision>
  <dc:subject/>
  <dc:title>ПЛАН</dc:title>
</cp:coreProperties>
</file>