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041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12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TextBody"/>
        <w:spacing w:lineRule="auto" w:line="312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56"/>
        </w:rPr>
      </w:pPr>
      <w:r>
        <w:rPr>
          <w:rFonts w:cs="Times New Roman" w:ascii="Times New Roman" w:hAnsi="Times New Roman"/>
          <w:b w:val="false"/>
          <w:bCs/>
          <w:sz w:val="28"/>
          <w:szCs w:val="56"/>
        </w:rPr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 ПРОВЕДЕНИИ 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ЦЕНКИ РЕГУЛИРУЮЩЕГО ВОЗДЕЙСТВИЯ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ЕКТОВ НОРМАТИВНЫХ ПРАВОВЫХ АКТОВ 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ЧУВАШСКОЙ РЕСПУБЛИКИ И ЭКСПЕРТИЗЫ 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НОРМАТИВНЫХ ПРАВОВЫХ АКТОВ 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bCs/>
          <w:caps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56"/>
          <w:szCs w:val="56"/>
          <w:lang w:eastAsia="ru-RU"/>
        </w:rPr>
      </w:pPr>
      <w:r>
        <w:rPr>
          <w:rFonts w:cs="Times New Roman" w:ascii="Times New Roman" w:hAnsi="Times New Roman"/>
          <w:bCs/>
          <w:caps/>
          <w:sz w:val="56"/>
          <w:szCs w:val="5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39" w:right="69" w:hanging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ind w:left="5739" w:right="69" w:hanging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Государственным Советом</w:t>
      </w:r>
    </w:p>
    <w:p>
      <w:pPr>
        <w:pStyle w:val="Normal"/>
        <w:autoSpaceDE w:val="false"/>
        <w:spacing w:lineRule="auto" w:line="240" w:before="0" w:after="0"/>
        <w:ind w:left="5739" w:right="69" w:hanging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5739" w:right="69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25 февраля 2016 года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i/>
          <w:i/>
          <w:sz w:val="56"/>
          <w:szCs w:val="56"/>
          <w:lang w:eastAsia="ru-RU"/>
        </w:rPr>
      </w:pPr>
      <w:r>
        <w:rPr>
          <w:rFonts w:cs="Times New Roman" w:ascii="Times New Roman" w:hAnsi="Times New Roman"/>
          <w:i/>
          <w:sz w:val="56"/>
          <w:szCs w:val="56"/>
          <w:lang w:eastAsia="ru-RU"/>
        </w:rPr>
      </w:r>
    </w:p>
    <w:p>
      <w:pPr>
        <w:pStyle w:val="ConsPlusNormal"/>
        <w:spacing w:lineRule="auto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</w:p>
    <w:p>
      <w:pPr>
        <w:pStyle w:val="ConsPlusNormal"/>
        <w:spacing w:lineRule="auto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о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</w:t>
        <w:br/>
        <w:t>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регулирует отношения, возникающие при проведении оценки регулирующего воздействия проектов нормативных правовых актов Чувашской Республики, устанавли</w:t>
        <w:softHyphen/>
        <w:t xml:space="preserve">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 (далее – оценка регулирующего воздействия проектов нормативных правовых актов Чувашской Республики), и экспертизы нормативных правовых актов Чувашской Республики, затрагивающих </w:t>
        <w:br/>
        <w:t>вопросы осуществления предпринимательской и инвестиционной деятельности (далее – экспертиза нормативных правовых актов Чувашской Республики).</w:t>
      </w:r>
    </w:p>
    <w:p>
      <w:pPr>
        <w:pStyle w:val="ConsPlusNormal"/>
        <w:spacing w:lineRule="auto" w:line="321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21"/>
        <w:ind w:left="1918" w:hanging="12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  <w:tab/>
      </w:r>
      <w:r>
        <w:rPr>
          <w:rFonts w:cs="Times New Roman" w:ascii="Times New Roman" w:hAnsi="Times New Roman"/>
          <w:b/>
          <w:sz w:val="28"/>
          <w:szCs w:val="28"/>
        </w:rPr>
        <w:t>Цели оценки регулирующе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ов нормативных правовых актов Чувашской Республики и экспертизы нормативных правовых актов Чувашской Республики</w:t>
      </w:r>
    </w:p>
    <w:p>
      <w:pPr>
        <w:pStyle w:val="ConsPlusNormal"/>
        <w:spacing w:lineRule="auto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регулирующего воздействия проектов нормативных право</w:t>
        <w:softHyphen/>
        <w:t>вых актов Чувашской Республики проводится в целях выявления поло</w:t>
        <w:softHyphen/>
        <w:t xml:space="preserve">жений, вводящих избыточные обязанности, запреты и ограничения для </w:t>
        <w:br/>
        <w:t xml:space="preserve">субъектов предпринимательской и инвестиционной деятельности или </w:t>
        <w:br/>
        <w:t xml:space="preserve">способствующих их введению, а также положений, способствующих возникновению необоснованных расходов субъектов предпринимательской </w:t>
        <w:br/>
        <w:t>и инвестиционной деятельности, республиканского бюджета Чувашской Республики.</w:t>
      </w:r>
    </w:p>
    <w:p>
      <w:pPr>
        <w:pStyle w:val="ConsPlusNormal"/>
        <w:spacing w:lineRule="auto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Экспертиза нормативных правовых актов Чувашской Республики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lineRule="auto" w:line="3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21"/>
        <w:ind w:left="1904" w:hanging="11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</w:t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регулирующе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ов нормативных правовых актов Чувашской Республики </w:t>
      </w:r>
    </w:p>
    <w:p>
      <w:pPr>
        <w:pStyle w:val="ConsPlusNormal"/>
        <w:spacing w:lineRule="auto" w:line="3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en-US"/>
        </w:rPr>
        <w:t>Оценке регулирующего воздействия подлежат проекты следующих нормативных правовых актов Чувашской Республики:</w:t>
      </w:r>
    </w:p>
    <w:p>
      <w:pPr>
        <w:pStyle w:val="Normal"/>
        <w:autoSpaceDE w:val="false"/>
        <w:spacing w:lineRule="auto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конов Чувашской Республики;</w:t>
      </w:r>
    </w:p>
    <w:p>
      <w:pPr>
        <w:pStyle w:val="Normal"/>
        <w:autoSpaceDE w:val="false"/>
        <w:spacing w:lineRule="auto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казов Главы Чувашской Республики;</w:t>
      </w:r>
    </w:p>
    <w:p>
      <w:pPr>
        <w:pStyle w:val="Normal"/>
        <w:autoSpaceDE w:val="false"/>
        <w:spacing w:lineRule="auto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становлений Кабинета Министров Чувашской Республики;</w:t>
      </w:r>
    </w:p>
    <w:p>
      <w:pPr>
        <w:pStyle w:val="Normal"/>
        <w:autoSpaceDE w:val="false"/>
        <w:spacing w:lineRule="auto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нормативных правовых актов органов исполнительной власти </w:t>
        <w:br/>
        <w:t>Чувашской Республик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проводится в отношении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в законов </w:t>
      </w:r>
      <w:r>
        <w:rPr>
          <w:rFonts w:cs="Times New Roman" w:ascii="Times New Roman" w:hAnsi="Times New Roman"/>
          <w:sz w:val="28"/>
          <w:szCs w:val="28"/>
          <w:lang w:eastAsia="en-US"/>
        </w:rPr>
        <w:t>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х, изменяющих, приостанавливающих, отменяющих республиканские налоги, </w:t>
        <w:br/>
        <w:t>а также налоговые ставки по федеральным налогам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ов законов Чувашской Республики, </w:t>
      </w:r>
      <w:r>
        <w:rPr>
          <w:rFonts w:cs="Times New Roman" w:ascii="Times New Roman" w:hAnsi="Times New Roman"/>
          <w:sz w:val="28"/>
          <w:szCs w:val="28"/>
        </w:rPr>
        <w:t>регулирующих бюджетные правоотношения.</w:t>
      </w:r>
    </w:p>
    <w:p>
      <w:pPr>
        <w:pStyle w:val="ConsPlusNormal"/>
        <w:spacing w:lineRule="auto" w:line="300"/>
        <w:ind w:firstLine="74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 Принятие нормативного правового акта Чувашской Республики без заключения об оценке регулирующего воздействия проекта такого нормативного правового акта, за исключением случаев, предусмотренных частью 2 настоящей статьи, уполномоченного органа исполнительной </w:t>
        <w:br/>
        <w:t>власти Чувашской Республики, ответственного за организационное и мето</w:t>
        <w:softHyphen/>
        <w:t>дическое обеспечение проведения оценки регулирующего воздействия проектов нормативных правовых актов Чувашской Республики, контроль качества исполнения органами исполнительной власти Чувашской Республики процедур оценки регулирующего воздействия проектов нормативных правовых актов Чувашской Республик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уполномоченный орган), </w:t>
      </w:r>
      <w:r>
        <w:rPr>
          <w:rFonts w:cs="Times New Roman" w:ascii="Times New Roman" w:hAnsi="Times New Roman"/>
          <w:bCs/>
          <w:sz w:val="28"/>
          <w:szCs w:val="28"/>
        </w:rPr>
        <w:t>не допускается.</w:t>
      </w:r>
    </w:p>
    <w:p>
      <w:pPr>
        <w:pStyle w:val="Normal"/>
        <w:autoSpaceDE w:val="false"/>
        <w:spacing w:lineRule="auto" w:line="30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left="1985" w:hanging="1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регулирующего воздействия проектов законов Чувашской Республики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 Оценка регулирующего воздействия проектов законов Чувашской Республики, внесенных в Государственный Совет Чувашской Республики в порядке законодательной инициативы депутатами Государственного </w:t>
        <w:br/>
        <w:t xml:space="preserve">Совета Чувашской Республики, комитетами Государственного Совета </w:t>
        <w:br/>
        <w:t xml:space="preserve">Чувашской Республики, представительными органами муниципальных </w:t>
        <w:br/>
        <w:t>образований, а также Верховным Судом Чувашской Республики, Арбитражным судом Чувашской Республики, прокурором Чувашской Респуб</w:t>
        <w:softHyphen/>
        <w:t xml:space="preserve">лики, проводится органом исполнительной власти Чувашской Республики, осуществляющим функции по выработке государственной политики </w:t>
        <w:br/>
        <w:t>и нормативно-правовому регулированию в соответствующей сфере деятельности (далее – ответственный орган исполнительной власти Чувашской Республики), и уполномоченным органом в порядке, установленном Кабинетом Министров Чувашской Республик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Чувашской Республики, внесенный субъектами права законодательной инициативы, указанными в настоящей части, с приложением пояснительной записки и финансово-экономического обоснования </w:t>
        <w:br/>
        <w:t xml:space="preserve">в порядке, установленном Регламентом Государственного Совета Чувашской Республики, направляется в ответственный орган исполнительной власти Чувашской Республики для проведения оценки регулирующего </w:t>
      </w:r>
      <w:r>
        <w:rPr>
          <w:rFonts w:cs="Times New Roman" w:ascii="Times New Roman" w:hAnsi="Times New Roman"/>
          <w:spacing w:val="-2"/>
          <w:sz w:val="28"/>
          <w:szCs w:val="28"/>
        </w:rPr>
        <w:t>воздействия проекта закона Чувашской Республики с уведомлением об этом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ценка регулирующего воздействия проектов законов Чувашской Республики, внесенных в Государственный Совет Чувашской Республики </w:t>
        <w:br/>
        <w:t xml:space="preserve">в порядке законодательной инициативы Главой Чувашской Республики, проводится ответственным органом исполнительной власти Чувашской </w:t>
      </w:r>
      <w:r>
        <w:rPr>
          <w:rFonts w:cs="Times New Roman" w:ascii="Times New Roman" w:hAnsi="Times New Roman"/>
          <w:spacing w:val="-2"/>
          <w:sz w:val="28"/>
          <w:szCs w:val="28"/>
        </w:rPr>
        <w:t>Республики, подготовившим проект закона Чувашской Республики, и упол</w:t>
        <w:softHyphen/>
      </w:r>
      <w:r>
        <w:rPr>
          <w:rFonts w:cs="Times New Roman" w:ascii="Times New Roman" w:hAnsi="Times New Roman"/>
          <w:sz w:val="28"/>
          <w:szCs w:val="28"/>
        </w:rPr>
        <w:t>номоченным органом в порядке, установленном Кабинетом Министров Чувашской Республик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 По результатам оценки регулирующего воздействия проекта закона</w:t>
      </w:r>
      <w:r>
        <w:rPr>
          <w:rFonts w:cs="Times New Roman" w:ascii="Times New Roman" w:hAnsi="Times New Roman"/>
          <w:sz w:val="28"/>
          <w:szCs w:val="28"/>
        </w:rPr>
        <w:t xml:space="preserve"> Чувашской Республики уполномоченным органом проводи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 качества исполнени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органом исполнительной власти </w:t>
        <w:br/>
        <w:t>Чувашской Республ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цедур</w:t>
      </w:r>
      <w:r>
        <w:rPr>
          <w:rFonts w:cs="Times New Roman" w:ascii="Times New Roman" w:hAnsi="Times New Roman"/>
          <w:sz w:val="28"/>
          <w:szCs w:val="28"/>
        </w:rPr>
        <w:t xml:space="preserve"> оценки регулирующего воздейств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и готовится заключение об оценке регулирующего воздействия проекта </w:t>
        <w:br/>
        <w:t>зак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left="2268" w:hanging="155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"/>
      <w:bookmarkStart w:id="2" w:name="Par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left="1946" w:hanging="123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ценка регулирующего воздействия проектов нормативных правовых актов Главы Чувашской Республики, Кабинета Министров Чувашской Республики и органов исполнительной власти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нормативных правовых актов Главы Чувашской Республики, Кабинета Министров Чувашской Республики и органов исполнительной власти Чувашской Республики проводится в порядке, установленном Кабинетом Министров Чувашской Республик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left="1843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экспертизы нормативных правовых актов Чувашской Республики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3" w:name="P21"/>
      <w:bookmarkEnd w:id="3"/>
      <w:r>
        <w:rPr>
          <w:rFonts w:cs="Times New Roman" w:ascii="Times New Roman" w:hAnsi="Times New Roman"/>
          <w:iCs/>
          <w:sz w:val="28"/>
          <w:szCs w:val="28"/>
        </w:rPr>
        <w:t>Экспертиза нормативных правовых актов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одится уполномоченным органом исполнительной власти Чувашской Республики по проведению экспертизы нормативных правовых актов </w:t>
        <w:br/>
        <w:t xml:space="preserve">Чувашской Республики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бинетом Министров Чувашской Республик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истечении десяти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Cs/>
          <w:sz w:val="56"/>
          <w:szCs w:val="5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 Игн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марта 2016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6"/>
      </w:rPr>
    </w:pPr>
    <w:r>
      <w:rPr>
        <w:rFonts w:cs="Times New Roman" w:ascii="Times New Roman" w:hAnsi="Times New Roman"/>
        <w:sz w:val="24"/>
        <w:szCs w:val="26"/>
      </w:rPr>
      <w:fldChar w:fldCharType="begin"/>
    </w:r>
    <w:r>
      <w:rPr>
        <w:sz w:val="24"/>
        <w:szCs w:val="26"/>
        <w:rFonts w:cs="Times New Roman" w:ascii="Times New Roman" w:hAnsi="Times New Roman"/>
      </w:rPr>
      <w:instrText xml:space="preserve"> PAGE </w:instrText>
    </w:r>
    <w:r>
      <w:rPr>
        <w:sz w:val="24"/>
        <w:szCs w:val="26"/>
        <w:rFonts w:cs="Times New Roman" w:ascii="Times New Roman" w:hAnsi="Times New Roman"/>
      </w:rPr>
      <w:fldChar w:fldCharType="separate"/>
    </w:r>
    <w:r>
      <w:rPr>
        <w:sz w:val="24"/>
        <w:szCs w:val="26"/>
        <w:rFonts w:cs="Times New Roman" w:ascii="Times New Roman" w:hAnsi="Times New Roman"/>
      </w:rPr>
      <w:t>5</w:t>
    </w:r>
    <w:r>
      <w:rPr>
        <w:sz w:val="24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6:00Z</dcterms:created>
  <dc:creator>Суворова</dc:creator>
  <dc:description/>
  <dc:language>en-US</dc:language>
  <cp:lastModifiedBy>Ольга Макарова</cp:lastModifiedBy>
  <cp:lastPrinted>2016-02-02T07:34:00Z</cp:lastPrinted>
  <dcterms:modified xsi:type="dcterms:W3CDTF">2018-10-25T12:46:00Z</dcterms:modified>
  <cp:revision>2</cp:revision>
  <dc:subject/>
  <dc:title/>
</cp:coreProperties>
</file>