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АРМЕЙ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р</w:t>
      </w:r>
      <w:r>
        <w:rPr>
          <w:b/>
          <w:caps/>
        </w:rPr>
        <w:t>ЕШ</w:t>
      </w:r>
      <w:r>
        <w:rPr>
          <w:b/>
          <w:caps/>
          <w:lang w:val="en-US"/>
        </w:rPr>
        <w:t>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85"/>
        <w:gridCol w:w="412"/>
        <w:gridCol w:w="238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т 06 июня  2018 год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5/7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назначении председателей участковых избирательных комисс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ых на территории Красноарме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п. 7 ст. 28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both"/>
        <w:rPr/>
      </w:pPr>
      <w:r>
        <w:rPr/>
        <w:t>Красноармейская территориальная избирательная комиссия р е ш и л 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01 Голубева Михаила Дмитриевича – 1957 года рождения, имеющего высшее профессиональное образование, заместителя директора по учебно-воспитательной работе, место работы – МБОУ «Траковская СОШ» Красноармейского района Чувашской Республики, предложенного в состав избирательной комиссии 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02 Васильева Николая Ивановича – 1962 года рождения, имеющего высшее профессиональное образование, заведующего сектором специальных программ, место работы –  Администрация Красноармейского района Чувашской Республики, предложенного в состав избирательной комиссии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03 Тихонову Валентину Аркадьевну – 1960 года рождения, имеющую высшее профессиональное образование, пенсионерку, предложенную в состав избирательной комиссии  Региональным отделением Всероссийской политической партии "Родина» в Чувашской Республике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04 Галкину Любовь Михайловну – 1959 года рождения, имеющую высшее профессиональное образование, пенсионерку, предложенную в состав избирательной комиссии Региональным отделением Всероссийской политической партии "Родина» в Чувашской Республике 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05 Шачкину Любовь Юрьевну – 1960 года рождения, имеющую среднее профессиональное образование,  пенсионерку,  предложенную в состав избирательной комиссии  Собранием депутатов Яншихово-Челлинского сельского поселения Красноармей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ить председателем участковой избирательной комиссии избирательного участка № 906 Александрову Валентину Валериановну – 1968 года рождения, имеющую высшее профессиональное образование, преподавателя, место работы – МБОУ "Яншихово-Челлинская СОШ" Красноармейского района Чувашской Республики, предложенную в состав избирательной комиссии  Собранием депутатов Яншихово-Челлинского сельского поселения Красноармейского района Чувашской Республи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ить председателем участковой избирательной комиссии избирательного участка № 907 Петрову Фаину Павловну – 1950 года рождения, имеющую высшее профессиональное образование, пенсионерку, предложенную в состав избирательной комиссии 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08 Алексееву Галину Александровну – 1968 года рождения, имеющую среднее профессиональное образование, культорганизатора, место работы – Кошкинский Дом досуга МБУК "Централизованная клубная система»"   Красноармейского района Чувашской Республики, предложенную в состав избирательной комиссии 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начить председателем участковой избирательной комиссии избирательного участка № 909 Козлову Ирину Николаевну – 1979 года рождения, имеющую высшее профессиональное образование, преподавателя, место работы – МБОУ «Исаковская СОШ» Красноармейского района  Чувашской Республики, предложенную в состав избирательной комиссии  Красноармейским районным Чувашской Республики местным отделением Всероссийской политической партии "ЕДИНАЯ РОССИЯ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0 Леонтьева Анатолия Николаевича – 1969 года рождения, имеющего среднее профессиональное образование, управляющего, место работы – ИП Николаев Э.И.,  предложенного в состав избирательной комиссии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1 Васильеву Елену Владимировну – 1975 года рождения, имеющую высшее профессиональное образование, начальника-главного бухгалтера, место работы – МБУ "Центр финансового и хозяйственного обеспечения» Красноармейского района Чувашской Республики", предложенную в состав избирательной комиссии 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2 Иванову Лидию Аркадьевну – 1972 года рождения, имеющую высшее профессиональное образование, менеджера, место работы – Пикшикский Центр досуга МБУК "Централизованная клубная система"   Красноармейского района Чувашской Республики, предложенную в состав избирательной комиссии 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3 Михайлову Альбину Николаевну – 1966 года рождения, имеющую среднее профессиональное образование, воспитателя дошкольной группы, место работы – МБОУ «Пикшикская СОШ» Красноармейского района Чувашской Республики, предложенную в состав избирательной комиссии  Красноармейским районным Чувашской Республики местным отделением Всероссийской политической партии "ЕДИНАЯ РОССИЯ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4 Алексееву Светлану Алексеевну – 1974 года рождения, имеющую среднее профессиональное образование, ведущего специалиста-эксперта, место работы – администрация Чадукасинского сельского поселения Красноармейского района  Чувашской Республики, предложенную в состав избирательной комиссии  Собранием депутатов Чадукасинского сельского поселения Красноармейского района Чувашской Республик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5 Николаеву Антонину Леонидовну – 1963 года рождения, имеющую высшее профессиональное образование, преподавателя, место работы - МБОУ «Алманчинская СОШ» Красноармейского района Чувашской Республики, предложенную в состав избирательной комиссии  Собранием депутатов Красноармейского района  Чувашской Республик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6 Алексееву Светлану Николаевну – 1959 года рождения, имеющую среднее профессиональное образование, пенсионерку, предложенную в состав избирательной комиссии Собранием депутатов Алманчинского сельского поселения Красноармейского района Чувашской Республик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7 Васильеву Эльзу Яковлевну – 1955 года рождения, имеющую среднее профессиональное образование, пенсионерку, предложенную в состав избирательной комиссии  собранием избирателей по месту жительства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8 Степанову Валентину Геннадьевну – 1966 года рождения, имеющую высшее профессиональное образование, бухгалтера, место работы – ООО "Витязь", предложенную в состав избирательной комиссии Собранием депутатов Красноармейского района Чувашской Республик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19 Фролову Любовь Валентиновну – 1969 года рождения, имеющую высшее профессиональное образование, преподавателя, место работы – МБОУ Убеевская СОШ" Красноармейского района Чувашской Республики, предложенную в состав избирательной комиссии  Собранием депутатов Красноармей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ить председателем участковой избирательной комиссии избирательного участка № 920 Федорову Надежду Юрьевну – 1977 года рождения, имеющую среднее профессиональное образование, культорганизатора, место работы – Досаевский Дом досуга МБУК "Централизованная клубная система»"   Красноармейского района Чувашской Республики,  предложенную в состав избирательной комиссии  Собранием депутатов Красноармей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Председателям  участковых  избирательных  комиссий  избирательных  участков №№ 901-920 созвать организационное заседание участковых избирательных комиссий не позднее 8</w:t>
      </w:r>
      <w:r>
        <w:rPr>
          <w:color w:val="FF0000"/>
        </w:rPr>
        <w:t xml:space="preserve"> </w:t>
      </w:r>
      <w:r>
        <w:rPr/>
        <w:t>июня  2018 года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Председатель </w:t>
      </w:r>
    </w:p>
    <w:p>
      <w:pPr>
        <w:pStyle w:val="Normal"/>
        <w:ind w:left="567" w:hanging="567"/>
        <w:rPr/>
      </w:pPr>
      <w:r>
        <w:rPr/>
        <w:t xml:space="preserve">Красноармейской территориальной       </w:t>
      </w:r>
    </w:p>
    <w:p>
      <w:pPr>
        <w:pStyle w:val="Normal"/>
        <w:ind w:left="567" w:hanging="567"/>
        <w:rPr/>
      </w:pPr>
      <w:r>
        <w:rPr/>
        <w:t>избирательной комиссии                                                                                          А.В. Петров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567" w:hanging="567"/>
        <w:rPr/>
      </w:pPr>
      <w:r>
        <w:rPr/>
        <w:t xml:space="preserve">Секретарь </w:t>
      </w:r>
    </w:p>
    <w:p>
      <w:pPr>
        <w:pStyle w:val="Normal"/>
        <w:ind w:left="567" w:hanging="567"/>
        <w:rPr/>
      </w:pPr>
      <w:r>
        <w:rPr/>
        <w:t>Красноармейской территориальной</w:t>
      </w:r>
    </w:p>
    <w:p>
      <w:pPr>
        <w:pStyle w:val="Normal"/>
        <w:ind w:left="567" w:hanging="567"/>
        <w:rPr/>
      </w:pPr>
      <w:r>
        <w:rPr/>
        <w:t>избирательной комиссии                                                                                          Е.Л. Павлов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3:00Z</dcterms:created>
  <dc:creator>admin</dc:creator>
  <dc:description/>
  <cp:keywords/>
  <dc:language>en-US</dc:language>
  <cp:lastModifiedBy>pavlova</cp:lastModifiedBy>
  <cp:lastPrinted>2018-06-08T13:45:00Z</cp:lastPrinted>
  <dcterms:modified xsi:type="dcterms:W3CDTF">2018-07-02T08:32:00Z</dcterms:modified>
  <cp:revision>4</cp:revision>
  <dc:subject/>
  <dc:title>РЕШЕНИЕ</dc:title>
</cp:coreProperties>
</file>