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 Р О Г Р А М М А</w:t>
      </w:r>
      <w:r>
        <w:rPr>
          <w:rStyle w:val="StrongEmphasis"/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ведения Единого информационного дня в Красноармейском районе Чувашской Республики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5 августа 2018 года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Тема Единого информационного дня: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 </w:t>
        <w:tab/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color w:val="C00000"/>
          <w:sz w:val="20"/>
          <w:szCs w:val="20"/>
        </w:rPr>
      </w:pPr>
      <w:r>
        <w:rPr>
          <w:rStyle w:val="StrongEmphasis"/>
          <w:rFonts w:cs="Arial" w:ascii="Arial" w:hAnsi="Arial"/>
          <w:color w:val="C00000"/>
          <w:sz w:val="20"/>
          <w:szCs w:val="20"/>
        </w:rPr>
        <w:t>1. О планируемых изменениях в пенсионном законодательстве Российской Федерации.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color w:val="C00000"/>
          <w:sz w:val="20"/>
          <w:szCs w:val="20"/>
        </w:rPr>
      </w:pPr>
      <w:r>
        <w:rPr>
          <w:rStyle w:val="StrongEmphasis"/>
          <w:rFonts w:cs="Arial" w:ascii="Arial" w:hAnsi="Arial"/>
          <w:color w:val="C00000"/>
          <w:sz w:val="20"/>
          <w:szCs w:val="20"/>
        </w:rPr>
        <w:t>2. О ходе сельскохозяйственных полевых работ в Чувашской Республике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Arial" w:ascii="Arial" w:hAnsi="Arial"/>
          <w:color w:val="C00000"/>
          <w:sz w:val="20"/>
          <w:szCs w:val="20"/>
        </w:rPr>
        <w:t>3. Реализация проектов по формированию комфортной городской среды и развитию общественной инфраструктуры, основанной на местных инициативах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C00000"/>
          <w:sz w:val="20"/>
          <w:szCs w:val="20"/>
        </w:rPr>
        <w:t>4. О мерах по обеспечению пожарной безопасности и безопасности людей на водных объектах на территории Чувашской Республик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ограмма  мероприяти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80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08.00 - 09.00</w:t>
      </w:r>
      <w:r>
        <w:rPr>
          <w:rFonts w:cs="Arial" w:ascii="Arial" w:hAnsi="Arial"/>
          <w:sz w:val="20"/>
          <w:szCs w:val="20"/>
        </w:rPr>
        <w:t xml:space="preserve"> – встреча в администрации Красноармейского района;</w:t>
      </w:r>
    </w:p>
    <w:p>
      <w:pPr>
        <w:pStyle w:val="Normal"/>
        <w:tabs>
          <w:tab w:val="clear" w:pos="708"/>
          <w:tab w:val="left" w:pos="108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00 - 13.00</w:t>
      </w:r>
      <w:r>
        <w:rPr>
          <w:rFonts w:cs="Arial" w:ascii="Arial" w:hAnsi="Arial"/>
          <w:sz w:val="20"/>
          <w:szCs w:val="20"/>
        </w:rPr>
        <w:t xml:space="preserve"> – прием граждан, встречи  с  населением  и  трудовыми  коллективами  сельских       поселений  Красноармейского района;</w:t>
      </w:r>
    </w:p>
    <w:p>
      <w:pPr>
        <w:pStyle w:val="Normal"/>
        <w:tabs>
          <w:tab w:val="clear" w:pos="708"/>
          <w:tab w:val="left" w:pos="108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14.00 </w:t>
      </w:r>
      <w:r>
        <w:rPr>
          <w:rFonts w:cs="Arial" w:ascii="Arial" w:hAnsi="Arial"/>
          <w:sz w:val="20"/>
          <w:szCs w:val="20"/>
        </w:rPr>
        <w:t>– подведение  итогов  Единого информационного дня</w:t>
      </w:r>
    </w:p>
    <w:p>
      <w:pPr>
        <w:pStyle w:val="Normal"/>
        <w:tabs>
          <w:tab w:val="clear" w:pos="708"/>
          <w:tab w:val="left" w:pos="108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4"/>
        <w:gridCol w:w="3454"/>
        <w:gridCol w:w="4746"/>
      </w:tblGrid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Indent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армейское сельское посе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встреча с трудовым коллективом филиала БСМП – Красноармейской ЦРБ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176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 w:eastAsia="ru-RU"/>
              </w:rPr>
              <w:t>Кудряшов Сергей Владимирович  –  первый заместитель министра образования и молодежной политики Чувашской Республики (руководитель группы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3"/>
              <w:ind w:firstLine="176"/>
              <w:rPr>
                <w:rFonts w:ascii="Arial" w:hAnsi="Arial" w:cs="Arial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 w:eastAsia="ru-RU"/>
              </w:rPr>
              <w:t xml:space="preserve">Кузнецов Александр Николаевич – глава администрации Красноармейского района </w:t>
            </w:r>
          </w:p>
          <w:p>
            <w:pPr>
              <w:pStyle w:val="23"/>
              <w:ind w:firstLine="1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рышникова Т.И.  – и.о. главы Красноармей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2 </w:t>
            </w:r>
          </w:p>
          <w:p>
            <w:pPr>
              <w:pStyle w:val="TextBodyIndent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кшикское сельское посе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встреча с населением в Пикшикском центре дос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встреча с населением д. Сесьме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176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Станислав Федорович – начальник отдела строительства и ЖКХ администрации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Рена Михайловна – начальник отдела социального развития и архивного дела администрации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алерий Юрьевич – глава Пикши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 </w:t>
            </w:r>
          </w:p>
          <w:p>
            <w:pPr>
              <w:pStyle w:val="TextBodyIndent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беев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льское посе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встреча с населением в Убеевском центре дос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встреча с трудовым коллективом МБОУ «Убеевская СО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 Станислав Андреевич  – исполнительный директор Совета муниципальных образований Чувашской Республики</w:t>
            </w:r>
          </w:p>
          <w:p>
            <w:pPr>
              <w:pStyle w:val="23"/>
              <w:ind w:firstLine="176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Светлана Анатольевна – заместитель главы администрации Красноармейского района – начальник отдела образования</w:t>
            </w:r>
          </w:p>
          <w:p>
            <w:pPr>
              <w:pStyle w:val="TextBodyIndent"/>
              <w:ind w:firstLine="176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итриева Надежда Ивановна – глава  Уб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дукасинск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е посе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встреча с населением в Чадукасинском центре дос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встреча с проживающими в Чадукасинском доме ветера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ьин Виталий Петрович – заместитель председателя  Союза «Чувашское республиканское объединение организаций профсоюзов «Чувашрессовпроф» - заведующий отделом социально-трудовых отношений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(по согласованию)</w:t>
            </w:r>
          </w:p>
          <w:p>
            <w:pPr>
              <w:pStyle w:val="23"/>
              <w:ind w:firstLine="176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талья Вадимовна – начальник  отдела экономики, имущественных и земельных отношений администрации Красноармейского 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йлов Геннадий Валентинович – глава Чадукас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TextBodyIndent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шихово-Челлинское сельское посе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встреча с населением в Янчеллинском центре дос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встреча с населением в Санькасинском доме дос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:</w:t>
            </w:r>
          </w:p>
          <w:p>
            <w:pPr>
              <w:pStyle w:val="TextBodyIndent"/>
              <w:ind w:firstLine="176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трова Зинаида Геннадьевна – начальник отдела социальной защиты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аева Роза Александровна – председатель совета  Красноармейского райпо 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 Василий Николаевич – глава Яншихово-Челл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Indent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манчинское сельское посе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встреча с населением д.Шивбос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встреча с населением д.Тузи-Чур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а Людмила Георгиевна – начальник финансового одела администрации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ов Владимир Витальевич – глава Алманч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льшешатьминское сельское поселени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Большешатьминский центр дос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встреча с население д.Го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а Ирина Геннадьевна – заведующий сектором опеки и попечительства отдела образования администрации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Полина Ивановна  – глава Большешать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Indent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аковское сельское посе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встреча с населением в Яманакской библиоте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встреча с работниками  ООО «Красное Сормов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андаев Евгений Викторович – заместитель начальника Государственной инспекции по надзору за техническим состоянием самоходных машин и других видов техники Чувашской Республики </w:t>
            </w:r>
          </w:p>
          <w:p>
            <w:pPr>
              <w:pStyle w:val="23"/>
              <w:ind w:firstLine="176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 Николай Иванович – заведующий сектором специальных программ администрации Красноармейского района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фимова Галина Георгиевна – глава Иса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TextBodyIndent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9.00 -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.00</w:t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-108" w:right="-109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аевское сельское посе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прием граждан в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встреча с населением в Караевском центре дос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Виталий Павлович – начальник хозгруппы отдела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онов Дмитрий Федорович – глава  Кара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color w:val="00008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color w:val="943634"/>
      <w:sz w:val="20"/>
    </w:rPr>
  </w:style>
  <w:style w:type="character" w:styleId="WW8Num16z0">
    <w:name w:val="WW8Num16z0"/>
    <w:qFormat/>
    <w:rPr>
      <w:rFonts w:ascii="Verdana" w:hAnsi="Verdana" w:cs="Times New Roman"/>
      <w:b/>
      <w:color w:val="943634"/>
      <w:sz w:val="17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99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7:00Z</dcterms:created>
  <dc:creator>org-t-</dc:creator>
  <dc:description/>
  <cp:keywords/>
  <dc:language>en-US</dc:language>
  <cp:lastModifiedBy>Алина Капрова</cp:lastModifiedBy>
  <cp:lastPrinted>2018-05-15T16:11:00Z</cp:lastPrinted>
  <dcterms:modified xsi:type="dcterms:W3CDTF">2018-08-14T08:29:00Z</dcterms:modified>
  <cp:revision>5</cp:revision>
  <dc:subject/>
  <dc:title>Утверждаю</dc:title>
</cp:coreProperties>
</file>