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3150" cy="934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а среди лиц старшего поколения «Спортивное долголетие» (далее – Спартакиада) проводится в цел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и популяризации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влечения людей старшего возраста к систематическим занятиям физической культурой и спортом;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эффективности использования возможностей физической культуры и спорта в укреплении здоровь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остранения опыта проведения массовых физкультурно-спортивных мероприятий среди пенсионеров в муниципальных образованиях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5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артакиада проводится в два этап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: соревнования в муниципальных районах и городских округах Чувашской Республики – июнь-июль 2018 г.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: финальные соревнования в городе Шумерля – 3 августа 2018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ОРГАНИЗАТОРЫ СПАРТАКИАД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партакиады осуществляется Министерством физической культуры и спорта Чувашской Республики и Правлением регионального отделения ООО «Союз пенсионеров России» по Чувашской Республик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Спартакиады возлагается на главную судейскую коллегию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. ТРЕБОВАНИЯ К УЧАСТНИКАМ И УСЛОВИЯ ИХ ДОПУСК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8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участию в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е Спартакиады допускаются только участники команды, победившей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е Спартакиады </w:t>
      </w:r>
      <w:r>
        <w:rPr>
          <w:bCs/>
          <w:color w:val="000000"/>
          <w:sz w:val="28"/>
          <w:szCs w:val="28"/>
        </w:rPr>
        <w:t>муниципальных районах и городских округах Чувашской Республик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мужчины – 60 лет и старше,  женщины – 55 лет и старше (возраст определяется на день начала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), имеющие спортивный разряд не выше кандидата в мастера спорта в заявленном для участия виде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участников должно быть не менее двух человек старше 7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борной команды входит 9 человек, в том числе 8 участников  (4 мужчины, 4 женщины) и 1 руководитель делегации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РОГРАММА СПАРТАКИАД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8"/>
        <w:gridCol w:w="2126"/>
        <w:gridCol w:w="21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иды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бинированная эстафет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участники коман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левая стрел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рт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участники коман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4 человека (2 мужчины, 2 женщины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и: бег 1000 м – мужчины, бег 1000 м – женщин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Победитель в личном первенстве определяется по лучшему результату участников раздельно среди мужчин и женщи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андное первенство определяется по наименьшей сумме мест занятых всеми участниками коман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360" w:firstLine="567"/>
        <w:jc w:val="center"/>
        <w:outlineLvl w:val="0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Настольный теннис</w:t>
      </w:r>
      <w:r>
        <w:rPr>
          <w:spacing w:val="6"/>
          <w:sz w:val="28"/>
          <w:szCs w:val="28"/>
        </w:rPr>
        <w:tab/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6"/>
          <w:sz w:val="28"/>
          <w:szCs w:val="28"/>
        </w:rPr>
        <w:t>Соревнования личные. В соревнованиях принимают участие</w:t>
      </w:r>
      <w:r>
        <w:rPr>
          <w:sz w:val="28"/>
          <w:szCs w:val="28"/>
        </w:rPr>
        <w:t xml:space="preserve"> 2 человека от команды (1 мужчина и 1 женщина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СК.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Победитель определяется по лучшему результату участников раздельно среди мужчин и женщи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Шахм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В соревнованиях принимают участие 2 человека         (1 мужчина и 1 женщ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быстрых шахм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определяется ГСК в зависимости от количества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раздельно среди мужчин и женщ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стаф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В соревнованиях принимает участие вся коман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комбинированную эстафету входят: бег, ведение мяча и броски в баскетбольную корзину и др. Схема прохождения этапов эстафеты выдается участникам в день приезда на Спартакиад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и порядок проведения соревнований определяются ГС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вание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6"/>
          <w:sz w:val="28"/>
          <w:szCs w:val="28"/>
        </w:rPr>
        <w:t>Соревнования личные. В соревнованиях принимают участие</w:t>
      </w:r>
      <w:r>
        <w:rPr>
          <w:sz w:val="28"/>
          <w:szCs w:val="28"/>
        </w:rPr>
        <w:t xml:space="preserve"> 2 человека от команды (1 мужчина и 1 женщина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 м (вольный стиль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участников раздельно среди мужчин и женщ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левая стрель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В соревнованиях принимают участие 2 человека </w:t>
        <w:br/>
        <w:t xml:space="preserve">(1 мужчина и 1 женщи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ельба выполняется из пневматической винтовки из положения стоя, расстояние до мишени 10 метров. Выполняется 5 пробных выстрелов и 10 зачетных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выбитых очков раздельно среди мужчин и женщин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 спортивным инвентарем, предоставленным организаторами. Использование личного инвентаря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Дарт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В соревнованиях принимают участие все члены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упражнению «Набор оч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едусматривает выполнение 3 серий по три бр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пражнения определяется по сумме очков, набранных в результате попаданий в ми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первенстве определяются по лучшему результату участников раздельно среди мужчин и женщин. Командное первенство определяется по наибольшей сумме очков, набранных всеми участниками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  <w:lang w:val="en-US"/>
        </w:rPr>
        <w:t>VI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iCs/>
          <w:spacing w:val="-3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В соревнованиях Спартакиады  разыгрыв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личное первенство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командное первенство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- общекомандное первенств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ые и командные места по видам программы определяются согласно правилам  соревнований по виду спорта и регламенту соревнований.</w:t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командное первенство определяется по наименьшей сумме мест, занятых в видах программы. За неучастие в виде программы Спартакиады команде присваивается последнее место в данном виде.</w:t>
      </w:r>
    </w:p>
    <w:p>
      <w:pPr>
        <w:pStyle w:val="Normal"/>
        <w:shd w:fill="FFFFFF" w:val="clear"/>
        <w:ind w:hanging="34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hanging="34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hanging="34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hanging="3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. НАГРАЖДЕНИЕ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ых первенствах, будут награждены медалями и дипломами соответствующих степен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зачете Спартакиады, будут награждены дипломами, памятными кубками и сертификатами на месячное посещение физкультурно-спортивных комплексов, находящихся в районах команд-победительниц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манды, занявшей 1 место в республиканском этапе, будет формироваться список для участия в Спартакиаде пенсионеров России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ходы по оплате судейской коллегии, награждению победителей и призеров медалями, дипломами  и кубками за счет Министерства физической культуры и спорта Чувашской Республики. Расходы по командированию команд (проезд, питание и суточные) несут командирующие организации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278" w:after="0"/>
        <w:ind w:firstLine="567"/>
        <w:jc w:val="both"/>
        <w:rPr/>
      </w:pPr>
      <w:r>
        <w:rPr>
          <w:sz w:val="28"/>
          <w:szCs w:val="28"/>
        </w:rPr>
        <w:t>Спартакиада 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 соревнований является прохождение участниками  предсоревновательного  медосмотра, а также наличие в местах проведения соревнований автомашины «Скорая помощь» с квалифицированным медицинским персоналом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СТРАХОВАНИЕ УЧАСТНИК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частие  в Спартакиаде осуществляется  только при наличии справки о состоянии здоровья на каждого участника, полученной в поликлинике по месту жительства с допуском врача-кардиолога, </w:t>
      </w:r>
      <w:r>
        <w:rPr>
          <w:color w:val="000000"/>
          <w:sz w:val="28"/>
          <w:szCs w:val="28"/>
        </w:rPr>
        <w:t>не менее чем за 10 дней до начала проведения Спартакиады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-1"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6480" w:leader="none"/>
        </w:tabs>
        <w:ind w:left="2977" w:hanging="0"/>
        <w:jc w:val="both"/>
        <w:rPr>
          <w:b/>
          <w:b/>
          <w:bCs/>
          <w:iCs/>
          <w:color w:val="FF0000"/>
          <w:spacing w:val="-1"/>
          <w:sz w:val="28"/>
          <w:szCs w:val="28"/>
        </w:rPr>
      </w:pPr>
      <w:r>
        <w:rPr>
          <w:b/>
          <w:bCs/>
          <w:iCs/>
          <w:color w:val="FF0000"/>
          <w:spacing w:val="-1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в Минспорт Чувашии </w:t>
      </w:r>
      <w:r>
        <w:rPr>
          <w:b/>
          <w:bCs/>
          <w:sz w:val="28"/>
          <w:szCs w:val="28"/>
          <w:u w:val="single"/>
        </w:rPr>
        <w:t>не позднее</w:t>
      </w:r>
      <w:r>
        <w:rPr>
          <w:b/>
          <w:bCs/>
          <w:sz w:val="28"/>
          <w:szCs w:val="28"/>
          <w:u w:val="single"/>
          <w:lang w:val="ru-RU"/>
        </w:rPr>
        <w:t xml:space="preserve"> 30 июля 2018 </w:t>
      </w:r>
      <w:r>
        <w:rPr>
          <w:b/>
          <w:bCs/>
          <w:sz w:val="28"/>
          <w:szCs w:val="28"/>
          <w:u w:val="single"/>
        </w:rPr>
        <w:t>го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(те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62-37-52</w:t>
      </w:r>
      <w:r>
        <w:rPr>
          <w:b/>
          <w:bCs/>
          <w:sz w:val="28"/>
          <w:szCs w:val="28"/>
          <w:lang w:val="ru-RU"/>
        </w:rPr>
        <w:t xml:space="preserve"> или 64-22-61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sport</w:t>
      </w:r>
      <w:r>
        <w:rPr>
          <w:b/>
          <w:bCs/>
          <w:sz w:val="28"/>
          <w:szCs w:val="28"/>
        </w:rPr>
        <w:t>1@</w:t>
      </w:r>
      <w:r>
        <w:rPr>
          <w:b/>
          <w:bCs/>
          <w:sz w:val="28"/>
          <w:szCs w:val="28"/>
          <w:lang w:val="en-US"/>
        </w:rPr>
        <w:t>ca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менные заявки  на каждый вид спорта (приложение №1), обязательно заверенные врачом (</w:t>
      </w:r>
      <w:r>
        <w:rPr>
          <w:i/>
          <w:iCs/>
          <w:sz w:val="28"/>
          <w:szCs w:val="28"/>
        </w:rPr>
        <w:t>подпись и печать</w:t>
      </w:r>
      <w:r>
        <w:rPr>
          <w:sz w:val="28"/>
          <w:szCs w:val="28"/>
        </w:rPr>
        <w:t xml:space="preserve">) поддаются в главную судейскую коллегию в день приезда на соревнова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работает с 9 часов в день приезда на соревнования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партакиаде среди лиц старшего поколения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портивное долголет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команды ______________________________________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звание района, города)</w:t>
      </w:r>
    </w:p>
    <w:p>
      <w:pPr>
        <w:pStyle w:val="Normal"/>
        <w:ind w:lef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партакиаде по __________________________________________ 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вид спорта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276"/>
        <w:gridCol w:w="2552"/>
        <w:gridCol w:w="1701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печать врача, дат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>Отметка врача о допуске участника к соревнованиям должна стоять напротив фамилии каждого участника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пущено ____________________ человек.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, подпись, печать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соцзащиты муниципального образования </w:t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-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2" w:hanging="0"/>
        <w:rPr/>
      </w:pPr>
      <w:r>
        <w:rPr/>
        <w:t xml:space="preserve"> </w:t>
      </w:r>
      <w:r>
        <w:rPr/>
        <w:t>__________________ / _____________</w:t>
      </w:r>
    </w:p>
    <w:p>
      <w:pPr>
        <w:pStyle w:val="Normal"/>
        <w:rPr/>
      </w:pPr>
      <w:r>
        <w:rPr>
          <w:sz w:val="20"/>
          <w:szCs w:val="20"/>
        </w:rPr>
        <w:t>М.П.</w:t>
      </w:r>
      <w:r>
        <w:rPr/>
        <w:t xml:space="preserve">     подпись                 Ф.И.О.</w:t>
      </w:r>
    </w:p>
    <w:p>
      <w:pPr>
        <w:pStyle w:val="Normal"/>
        <w:ind w:right="-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стного совета «Союза пенсионеров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вашской Республике</w:t>
      </w:r>
    </w:p>
    <w:p>
      <w:pPr>
        <w:pStyle w:val="Normal"/>
        <w:rPr/>
      </w:pPr>
      <w:r>
        <w:rPr/>
        <w:t>____________ / 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подпись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1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5:00Z</dcterms:created>
  <dc:creator>Admin</dc:creator>
  <dc:description/>
  <dc:language>en-US</dc:language>
  <cp:lastModifiedBy>Минспорта 1.</cp:lastModifiedBy>
  <cp:lastPrinted>2018-05-21T16:33:00Z</cp:lastPrinted>
  <dcterms:modified xsi:type="dcterms:W3CDTF">2018-06-26T12:55:00Z</dcterms:modified>
  <cp:revision>2</cp:revision>
  <dc:subject/>
  <dc:title>«УТВЕРЖДАЮ»</dc:title>
</cp:coreProperties>
</file>